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和法医学同行</w:t>
      </w:r>
      <w:r>
        <w:rPr>
          <w:sz w:val="48"/>
          <w:szCs w:val="48"/>
        </w:rPr>
        <w:t>TXT</w:t>
      </w:r>
      <w:r>
        <w:rPr>
          <w:sz w:val="48"/>
          <w:szCs w:val="48"/>
        </w:rPr>
        <w:t>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医视角下的</w:t>
      </w:r>
      <w:r>
        <w:rPr>
          <w:sz w:val="32"/>
          <w:szCs w:val="32"/>
        </w:rPr>
        <w:t>TXT</w:t>
      </w:r>
      <w:r>
        <w:rPr>
          <w:sz w:val="32"/>
          <w:szCs w:val="32"/>
        </w:rPr>
        <w:t>世界</w:t>
      </w:r>
      <w:r>
        <w:rPr>
          <w:sz w:val="32"/>
          <w:szCs w:val="32"/>
        </w:rPr>
        <w:t>&lt;/p&gt;&lt;p&gt;&lt;img src="/static-img/HNKtmxZUIV7UYe_n64HoorCFVafra74fp85ttAM-cifN6Ex_XGO3EbCTXK1GQ0Z1.png"&gt;&lt;/p&gt;&lt;p&gt;TXT</w:t>
      </w:r>
      <w:r>
        <w:rPr>
          <w:sz w:val="32"/>
          <w:szCs w:val="32"/>
        </w:rPr>
        <w:t>作为一部作品，其独特的文风和叙事手法，让读者在阅读过程中仿佛置身于一个神秘而又充满悬疑的世界。在这个世界里，法医学不仅是解剖尸体、分析证据的手段，更是揭开犯罪背后的真相的一把钥匙。通过对</w:t>
      </w:r>
      <w:r>
        <w:rPr>
          <w:sz w:val="32"/>
          <w:szCs w:val="32"/>
        </w:rPr>
        <w:t>TXT</w:t>
      </w:r>
      <w:r>
        <w:rPr>
          <w:sz w:val="32"/>
          <w:szCs w:val="32"/>
        </w:rPr>
        <w:t>中的案件进行深入分析，我们可以更好地理解作者如何运用法律知识和心理学原理来塑造故事。</w:t>
      </w:r>
      <w:r>
        <w:rPr>
          <w:sz w:val="32"/>
          <w:szCs w:val="32"/>
        </w:rPr>
        <w:t>&lt;/p&gt;&lt;p&gt;</w:t>
      </w:r>
      <w:r>
        <w:rPr>
          <w:sz w:val="32"/>
          <w:szCs w:val="32"/>
        </w:rPr>
        <w:t>文字与证据之间的对话</w:t>
      </w:r>
      <w:r>
        <w:rPr>
          <w:sz w:val="32"/>
          <w:szCs w:val="32"/>
        </w:rPr>
        <w:t>&lt;/p&gt;&lt;p&gt;&lt;img src="/static-img/vx1HfXXN2zrBZ3QplLOhArCFVafra74fp85ttAM-ciejbjcG5hjAW0nGZk6VWKVZ786zO_1N9TKv-ensDoSQkx8YszXZFObb93GvXuxlb2iM48QBTIlZwB-R2L6_MLq2m7dBsU4LOWdFW6m4tbwqVgAv8khIqaLCgROlfKAAz7hup9SJBvnLOwwH3vJAJwScxyIIQV3Dc7brHol9ACc-RQ.png"&gt;&lt;/p&gt;&lt;p&gt;</w:t>
      </w:r>
      <w:r>
        <w:rPr>
          <w:sz w:val="32"/>
          <w:szCs w:val="32"/>
        </w:rPr>
        <w:t>在</w:t>
      </w:r>
      <w:r>
        <w:rPr>
          <w:sz w:val="32"/>
          <w:szCs w:val="32"/>
        </w:rPr>
        <w:t>TXT</w:t>
      </w:r>
      <w:r>
        <w:rPr>
          <w:sz w:val="32"/>
          <w:szCs w:val="32"/>
        </w:rPr>
        <w:t>中，文字就像是一种特殊的证据，它承载着人物的心情、事件的发展甚至是犯罪者的心思。每一句话都是精心挑选出来的情报，每一个细节都可能成为破案的一个线索。这种将文学创作与侦查工作结合起来的方式，使得读者在追逐故事时，也能够体验到侦探寻找线索的心理感受。</w:t>
      </w:r>
      <w:r>
        <w:rPr>
          <w:sz w:val="32"/>
          <w:szCs w:val="32"/>
        </w:rPr>
        <w:t>&lt;/p&gt;&lt;p&gt;</w:t>
      </w:r>
      <w:r>
        <w:rPr>
          <w:sz w:val="32"/>
          <w:szCs w:val="32"/>
        </w:rPr>
        <w:t>人物性格透过血迹而见</w:t>
      </w:r>
      <w:r>
        <w:rPr>
          <w:sz w:val="32"/>
          <w:szCs w:val="32"/>
        </w:rPr>
        <w:t>&lt;/p&gt;&lt;p&gt;&lt;img src="/static-img/Nl8AmG_tpDuMi3qPz8rrL7CFVafra74fp85ttAM-ciejbjcG5hjAW0nGZk6VWKVZ786zO_1N9TKv-ensDoSQkx8YszXZFObb93GvXuxlb2iM48QBTIlZwB-R2L6_MLq2m7dBsU4LOWdFW6m4tbwqVgAv8khIqaLCgROlfKAAz7hup9SJBvnLOwwH3vJAJwScxyIIQV3Dc7brHol9ACc-RQ.png"&gt;&lt;/p&gt;&lt;p&gt;TXT</w:t>
      </w:r>
      <w:r>
        <w:rPr>
          <w:sz w:val="32"/>
          <w:szCs w:val="32"/>
        </w:rPr>
        <w:t>中的角色往往通过他们所处的情境以及周围人的反应展现出自己的性格特点。在一些关键场景下，比如审讯室里的紧张气氛或者现场勘察时刻间静谧，这些都是考验人性的重要时刻。通过这些描写，我们可以更加直观地感受到人物内心活动，同时也能从中找到更多关于犯罪动机或行为模式的线索。</w:t>
      </w:r>
      <w:r>
        <w:rPr>
          <w:sz w:val="32"/>
          <w:szCs w:val="32"/>
        </w:rPr>
        <w:t>&lt;/p&gt;&lt;p&gt;</w:t>
      </w:r>
      <w:r>
        <w:rPr>
          <w:sz w:val="32"/>
          <w:szCs w:val="32"/>
        </w:rPr>
        <w:t>语言游戏与推理技巧</w:t>
      </w:r>
      <w:r>
        <w:rPr>
          <w:sz w:val="32"/>
          <w:szCs w:val="32"/>
        </w:rPr>
        <w:t>&lt;/p&gt;&lt;p&gt;&lt;img src="/static-img/lEwelINW1w4bZbZORteOqbCFVafra74fp85ttAM-ciejbjcG5hjAW0nGZk6VWKVZ786zO_1N9TKv-ensDoSQkx8YszXZFObb93GvXuxlb2iM48QBTIlZwB-R2L6_MLq2m7dBsU4LOWdFW6m4tbwqVgAv8khIqaLCgROlfKAAz7hup9SJBvnLOwwH3vJAJwScxyIIQV3Dc7brHol9ACc-RQ.png"&gt;&lt;/p&gt;&lt;p&gt;TXT</w:t>
      </w:r>
      <w:r>
        <w:rPr>
          <w:sz w:val="32"/>
          <w:szCs w:val="32"/>
        </w:rPr>
        <w:t>中的语言游戏往往伴随着推理技巧一起出现，这使得读者不仅要跟上故事，还要不断去思考这个推理是否成立。而这些推理技巧很多时候源自于作者对刑侦领域知识的一次次深度挖掘。这样的设计既增添了阅读乐趣，也让这部作品显得更加沉重且贴近生活。</w:t>
      </w:r>
      <w:r>
        <w:rPr>
          <w:sz w:val="32"/>
          <w:szCs w:val="32"/>
        </w:rPr>
        <w:t>&lt;/p&gt;&lt;p&gt;</w:t>
      </w:r>
      <w:r>
        <w:rPr>
          <w:sz w:val="32"/>
          <w:szCs w:val="32"/>
        </w:rPr>
        <w:t>法律规则与道德边界交错</w:t>
      </w:r>
      <w:r>
        <w:rPr>
          <w:sz w:val="32"/>
          <w:szCs w:val="32"/>
        </w:rPr>
        <w:t>&lt;/p&gt;&lt;p&gt;&lt;img src="/static-img/u6KCBo7sxhJlwLNXJBxZhrCFVafra74fp85ttAM-ciejbjcG5hjAW0nGZk6VWKVZ786zO_1N9TKv-ensDoSQkx8YszXZFObb93GvXuxlb2iM48QBTIlZwB-R2L6_MLq2m7dBsU4LOWdFW6m4tbwqVgAv8khIqaLCgROlfKAAz7hup9SJBvnLOwwH3vJAJwScxyIIQV3Dc7brHol9ACc-RQ.png"&gt;&lt;/p&gt;&lt;p&gt;</w:t>
      </w:r>
      <w:r>
        <w:rPr>
          <w:sz w:val="32"/>
          <w:szCs w:val="32"/>
        </w:rPr>
        <w:t>在探讨</w:t>
      </w:r>
      <w:r>
        <w:rPr>
          <w:sz w:val="32"/>
          <w:szCs w:val="32"/>
        </w:rPr>
        <w:t>TXT</w:t>
      </w:r>
      <w:r>
        <w:rPr>
          <w:sz w:val="32"/>
          <w:szCs w:val="32"/>
        </w:rPr>
        <w:t>的时候，我们常常会发现其触及到的主题远远超出了简单的情节叙述，而涉及到了复杂的人生哲学问题，比如道德标准、法律规范等。这使得这部作品不再单纯是一个娱乐小说，而成为了一个文化现象，引发了广泛的话题讨论，从而为人们提供了一种思考社会价值观变化的问题平台。</w:t>
      </w:r>
      <w:r>
        <w:rPr>
          <w:sz w:val="32"/>
          <w:szCs w:val="32"/>
        </w:rPr>
        <w:t>&lt;/p&gt;&lt;p&gt;</w:t>
      </w:r>
      <w:r>
        <w:rPr>
          <w:sz w:val="32"/>
          <w:szCs w:val="32"/>
        </w:rPr>
        <w:t>悬疑元素之下隐藏的人性真相</w:t>
      </w:r>
      <w:r>
        <w:rPr>
          <w:sz w:val="32"/>
          <w:szCs w:val="32"/>
        </w:rPr>
        <w:t>&lt;/p&gt;&lt;p&gt;</w:t>
      </w:r>
      <w:r>
        <w:rPr>
          <w:sz w:val="32"/>
          <w:szCs w:val="32"/>
        </w:rPr>
        <w:t>最终，在所有悬疑元素被揭晓之后，</w:t>
      </w:r>
      <w:r>
        <w:rPr>
          <w:sz w:val="32"/>
          <w:szCs w:val="32"/>
        </w:rPr>
        <w:t>TXTCOMMUNICATE</w:t>
      </w:r>
      <w:r>
        <w:rPr>
          <w:sz w:val="32"/>
          <w:szCs w:val="32"/>
        </w:rPr>
        <w:t>最核心的地方就是它对于人性的探究。当所有外在障碍消除后，那些看似坚不可摧的人设被打破，或许真正罪恶并不在于那些明晃晃的手段，而是在于我们日常生活中的选择，以及我们如何处理这些选择带来的后果。这正是</w:t>
      </w:r>
      <w:r>
        <w:rPr>
          <w:sz w:val="32"/>
          <w:szCs w:val="32"/>
        </w:rPr>
        <w:t>TXTCOMMUNICATE</w:t>
      </w:r>
      <w:r>
        <w:rPr>
          <w:sz w:val="32"/>
          <w:szCs w:val="32"/>
        </w:rPr>
        <w:t>想要传达给我们的最深层次信息——人类存在本身就是一种复杂多变且值得尊敬的事实。</w:t>
      </w:r>
      <w:r>
        <w:rPr>
          <w:sz w:val="32"/>
          <w:szCs w:val="32"/>
        </w:rPr>
        <w:t>&lt;/p&gt;&lt;p&gt;&lt;a href = "/doc/845211-</w:t>
      </w:r>
      <w:r>
        <w:rPr>
          <w:sz w:val="32"/>
          <w:szCs w:val="32"/>
        </w:rPr>
        <w:t>和法医学同行</w:t>
      </w:r>
      <w:r>
        <w:rPr>
          <w:sz w:val="32"/>
          <w:szCs w:val="32"/>
        </w:rPr>
        <w:t>TXT</w:t>
      </w:r>
      <w:r>
        <w:rPr>
          <w:sz w:val="32"/>
          <w:szCs w:val="32"/>
        </w:rPr>
        <w:t>探秘</w:t>
      </w:r>
      <w:r>
        <w:rPr>
          <w:sz w:val="32"/>
          <w:szCs w:val="32"/>
        </w:rPr>
        <w:t>.doc" rel="alternate" download="845211-</w:t>
      </w:r>
      <w:r>
        <w:rPr>
          <w:sz w:val="32"/>
          <w:szCs w:val="32"/>
        </w:rPr>
        <w:t>和法医学同行</w:t>
      </w:r>
      <w:r>
        <w:rPr>
          <w:sz w:val="32"/>
          <w:szCs w:val="32"/>
        </w:rPr>
        <w:t>TXT</w:t>
      </w:r>
      <w:r>
        <w:rPr>
          <w:sz w:val="32"/>
          <w:szCs w:val="32"/>
        </w:rPr>
        <w:t>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