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闪耀追寻璀璨夜空中的守候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星光璀璨匪我思存，这句诗不仅是对夜空美景的赞颂，更是一种对于生命意义和存在状态深刻的思考。每当我们仰望繁星点点的时候，我们是否曾想过，那些遥远而微小的光点背后，是怎样的故事？是怎样的生命在那里生存？</w:t>
      </w:r>
      <w:r>
        <w:rPr>
          <w:sz w:val="32"/>
          <w:szCs w:val="32"/>
        </w:rPr>
        <w:t>&lt;/p&gt;&lt;p&gt;&lt;img src="/static-img/wF9de4EfdRRvRh1sBij72yRQyJSva6i7-ocOI4LnumN-3j2Dk5H2_9hY8ITMxUoA.jpg"&gt;&lt;/p&gt;&lt;p&gt;</w:t>
      </w:r>
      <w:r>
        <w:rPr>
          <w:sz w:val="32"/>
          <w:szCs w:val="32"/>
        </w:rPr>
        <w:t>首先，我们可以从星系的形成说起。一个典型的地球般行星通常需要数百万年才能形成，其中包括了恒星、行星、卫星以及各种其他天体。这整个过程充满了未知与风险，仿佛宇宙之手在暗中编织着命运。但即便如此，每一次成功形成一个新的恒亮系统，也都是宇宙持续演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谈到恒星本身时，它们并不只是一束光，而是一个巨大的热核反应产生能量的地方。在这些反应中，氢原子被压缩至极限，然后融合成氦，从而释放出巨大的能量。这正是为什么恒星能够发光，因为它正在内部燃烧自己的物质。这种燃烧既壮观又短暂，最终将会导致恒心老化并最终熄灭，但在这个过程中，它为周围环境提供了温暖与照明。</w:t>
      </w:r>
      <w:r>
        <w:rPr>
          <w:sz w:val="32"/>
          <w:szCs w:val="32"/>
        </w:rPr>
        <w:t>&lt;/p&gt;&lt;p&gt;&lt;img src="/static-img/UayUOE2-u7uy7-t9jSRmCCRQyJSva6i7-ocOI4LnumMjzd5K1WJ47iwAyrj9y1oqxu1-OqfPK8G16kXQC8lggT0yTe4Lb1euK10IdFW9gH_DE8i1zlR3y8zohqlOMYQb8nR26j1zSoFKzf8XjQCmpngeGwtJkY8l8y-nD0ZCi98.jpg"&gt;&lt;/p&gt;&lt;p&gt;</w:t>
      </w:r>
      <w:r>
        <w:rPr>
          <w:sz w:val="32"/>
          <w:szCs w:val="32"/>
        </w:rPr>
        <w:t>再来看看那些环绕着恒心旋转的小行星——它们可能有液态水，有氧气，有甚至可能有生活。而我们的地球就是这样一个特殊的小球，在适宜的条件下孕育出了生命和文明。这些小行 星上的生命，无论多么微小，都拥有独特的地理、气候和生物多样性，为它们提供了一片属于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类更加神秘且引人入胜的是黑洞，它们通过自身强大的引力吸收所有接近它的事物，并且使得任何事物无法逃脱其影响。一旦进入黑洞领域，就意味着永远不会再见天日，只留下一片寂静与绝望。但这也让人们对时间空间结构有了更深层次的理解，对于物理学家来说，他们提供了一种研究极端条件下的物理现象的手段。</w:t>
      </w:r>
      <w:r>
        <w:rPr>
          <w:sz w:val="32"/>
          <w:szCs w:val="32"/>
        </w:rPr>
        <w:t>&lt;/p&gt;&lt;p&gt;&lt;img src="/static-img/doAkxmxyy1oqvlpb2LaFVCRQyJSva6i7-ocOI4LnumMjzd5K1WJ47iwAyrj9y1oqxu1-OqfPK8G16kXQC8lggT0yTe4Lb1euK10IdFW9gH_DE8i1zlR3y8zohqlOMYQb8nR26j1zSoFKzf8XjQCmpngeGwtJkY8l8y-nD0ZCi98.jpg"&gt;&lt;/p&gt;&lt;p&gt;</w:t>
      </w:r>
      <w:r>
        <w:rPr>
          <w:sz w:val="32"/>
          <w:szCs w:val="32"/>
        </w:rPr>
        <w:t>最后，不可忽视的是那些流浪者的旅程——彗王或彗尾，这些来自太阳系以外地方的小精灵，在漫长岁月里穿越无尽的距离，以一种不可预测和难以捉摸的情节出现于人类视野内。在它们逝去之前，它们带来了惊人的火花，如同自然界的一场戏剧性的表演，让人不禁沉醉于那如梦似幻般奇异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（白炽灯）虽然指代一种普通的人类设备，但是“</w:t>
      </w:r>
      <w:r>
        <w:rPr>
          <w:sz w:val="32"/>
          <w:szCs w:val="32"/>
        </w:rPr>
        <w:t>stars”</w:t>
      </w:r>
      <w:r>
        <w:rPr>
          <w:sz w:val="32"/>
          <w:szCs w:val="32"/>
        </w:rPr>
        <w:t>（大众用语中的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，意指天上的繁复繁复的银河），则代表了一切无法用语言描述完美，又令人向往不已的事物，即那璀然若市的心灵慰藉。当你抬头仰望夜空时，你是否感觉自己已经成为那个守候者？你的存在感何等渺小，却又何等重要。你所处的地球，是不是就像某个遥远但却珍贵的地球一般呢？</w:t>
      </w:r>
      <w:r>
        <w:rPr>
          <w:sz w:val="32"/>
          <w:szCs w:val="32"/>
        </w:rPr>
        <w:t>&lt;/p&gt;&lt;p&gt;&lt;img src="/static-img/D3b3rZ2DdeYoLOSrDdoIXiRQyJSva6i7-ocOI4LnumMjzd5K1WJ47iwAyrj9y1oqxu1-OqfPK8G16kXQC8lggT0yTe4Lb1euK10IdFW9gH_DE8i1zlR3y8zohqlOMYQb8nR26j1zSoFKzf8XjQCmpngeGwtJkY8l8y-nD0ZCi98.jpg"&gt;&lt;/p&gt;&lt;p&gt;&lt;a href = "/doc/845556-</w:t>
      </w:r>
      <w:r>
        <w:rPr>
          <w:sz w:val="32"/>
          <w:szCs w:val="32"/>
        </w:rPr>
        <w:t>星辰闪耀追寻璀璨夜空中的守候者</w:t>
      </w:r>
      <w:r>
        <w:rPr>
          <w:sz w:val="32"/>
          <w:szCs w:val="32"/>
        </w:rPr>
        <w:t>.doc" rel="alternate" download="845556-</w:t>
      </w:r>
      <w:r>
        <w:rPr>
          <w:sz w:val="32"/>
          <w:szCs w:val="32"/>
        </w:rPr>
        <w:t>星辰闪耀追寻璀璨夜空中的守候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