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高清中文影视字幕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无线码中文字幕：解锁全球影视内容的秘密之门？</w:t>
      </w:r>
      <w:r>
        <w:rPr>
          <w:sz w:val="32"/>
          <w:szCs w:val="32"/>
        </w:rPr>
        <w:t>&lt;/p&gt;&lt;p&gt;&lt;img src="/static-img/A7trkMrxnH2L5tZZ8mNRpg-OemV_XCaiiX-RhV6OtDNywdBp_CZjN948wnQyyURk.jpg"&gt;&lt;/p&gt;&lt;p&gt;</w:t>
      </w:r>
      <w:r>
        <w:rPr>
          <w:sz w:val="32"/>
          <w:szCs w:val="32"/>
        </w:rPr>
        <w:t>如何找到合适的中文字幕无线码服务？</w:t>
      </w:r>
      <w:r>
        <w:rPr>
          <w:sz w:val="32"/>
          <w:szCs w:val="32"/>
        </w:rPr>
        <w:t>&lt;/p&gt;&lt;p&gt;</w:t>
      </w:r>
      <w:r>
        <w:rPr>
          <w:sz w:val="32"/>
          <w:szCs w:val="32"/>
        </w:rPr>
        <w:t>在这个信息爆炸的时代，人们对于高质量影视内容的需求日益增长。然而，由于地域差异和语言障碍，我们常常面临着无法观看自己喜爱电影和电视剧的问题。在此背景下，中文字幕无线码（</w:t>
      </w:r>
      <w:r>
        <w:rPr>
          <w:sz w:val="32"/>
          <w:szCs w:val="32"/>
        </w:rPr>
        <w:t>Chinese subtitles without wires</w:t>
      </w:r>
      <w:r>
        <w:rPr>
          <w:sz w:val="32"/>
          <w:szCs w:val="32"/>
        </w:rPr>
        <w:t>）成为了许多人追求完美观看体验的手段之一。那么如何才能找到一个真正满足我们的要求、提供优质服务的中文字幕无线码呢？首先，我们需要了解市场上不同的服务提供商，然后根据自己的需求来选择最合适的一个。</w:t>
      </w:r>
      <w:r>
        <w:rPr>
          <w:sz w:val="32"/>
          <w:szCs w:val="32"/>
        </w:rPr>
        <w:t>&lt;/p&gt;&lt;p&gt;&lt;img src="/static-img/p_83fY-QN4QFOsxoVIAo4Q-OemV_XCaiiX-RhV6OtDPC_HxItmrMIjSyXzg5RejYUXDs11uHwWtuZTj4gTbZ6mDd0N-JdP8qd-884SFKsI1lIAv0GOxkl2IvOLgHb94XR0G5mtgtEJC25fD0Ae_xfw.jpg"&gt;&lt;/p&gt;&lt;p&gt;</w:t>
      </w:r>
      <w:r>
        <w:rPr>
          <w:sz w:val="32"/>
          <w:szCs w:val="32"/>
        </w:rPr>
        <w:t>什么是中文字幕无线码？</w:t>
      </w:r>
      <w:r>
        <w:rPr>
          <w:sz w:val="32"/>
          <w:szCs w:val="32"/>
        </w:rPr>
        <w:t>&lt;/p&gt;&lt;p&gt;</w:t>
      </w:r>
      <w:r>
        <w:rPr>
          <w:sz w:val="32"/>
          <w:szCs w:val="32"/>
        </w:rPr>
        <w:t>要理解为什么我们需要寻找这样的服务，首先得知道它到底是什么。简而言之，中文字幕无线码是一种技术，它允许用户通过互联网接入到一个平台，从而能够流畅地观看带有中文字幕的电影、电视剧等视频内容。这项技术不仅方便了那些想要跟随原声但又不懂外语的人们，还为那些对音效细节特别敏感的人士提供了更好的观影体验。</w:t>
      </w:r>
      <w:r>
        <w:rPr>
          <w:sz w:val="32"/>
          <w:szCs w:val="32"/>
        </w:rPr>
        <w:t>&lt;/p&gt;&lt;p&gt;&lt;img src="/static-img/PxkFfCaMoZCYJS5LV4R92Q-OemV_XCaiiX-RhV6OtDPC_HxItmrMIjSyXzg5RejYUXDs11uHwWtuZTj4gTbZ6mDd0N-JdP8qd-884SFKsI1lIAv0GOxkl2IvOLgHb94XR0G5mtgtEJC25fD0Ae_xfw.jpg"&gt;&lt;/p&gt;&lt;p&gt;</w:t>
      </w:r>
      <w:r>
        <w:rPr>
          <w:sz w:val="32"/>
          <w:szCs w:val="32"/>
        </w:rPr>
        <w:t>中文字幕无线码中的主要功能</w:t>
      </w:r>
      <w:r>
        <w:rPr>
          <w:sz w:val="32"/>
          <w:szCs w:val="32"/>
        </w:rPr>
        <w:t>&lt;/p&gt;&lt;p&gt;</w:t>
      </w:r>
      <w:r>
        <w:rPr>
          <w:sz w:val="32"/>
          <w:szCs w:val="32"/>
        </w:rPr>
        <w:t>选择一款优秀的中文字幕无線碼产品时，最重要的是看它是否能满足你的基本需求。通常情况下，一款好用的产品会具备以下几个核心功能：稳定性强，即使在网络条件较差的情况下也能保持流畅播放；支持多种格式，比如高清蓝光、</w:t>
      </w:r>
      <w:r>
        <w:rPr>
          <w:sz w:val="32"/>
          <w:szCs w:val="32"/>
        </w:rPr>
        <w:t>4K</w:t>
      </w:r>
      <w:r>
        <w:rPr>
          <w:sz w:val="32"/>
          <w:szCs w:val="32"/>
        </w:rPr>
        <w:t>等高分辨率视频；可以自定义字体大小和颜色，以适应不同阅读习惯；还有智能推荐系统，可以根据个人偏好向你推送可能喜欢的一些作品。此外，对于付费用户来说，有时候还会有额外特权，如</w:t>
      </w:r>
      <w:r>
        <w:rPr>
          <w:sz w:val="32"/>
          <w:szCs w:val="32"/>
        </w:rPr>
        <w:t>VIP</w:t>
      </w:r>
      <w:r>
        <w:rPr>
          <w:sz w:val="32"/>
          <w:szCs w:val="32"/>
        </w:rPr>
        <w:t>专区内容独享或者更快速更新新片集等。</w:t>
      </w:r>
      <w:r>
        <w:rPr>
          <w:sz w:val="32"/>
          <w:szCs w:val="32"/>
        </w:rPr>
        <w:t>&lt;/p&gt;&lt;p&gt;&lt;img src="/static-img/Q3DNozUyu4U-_NfSflRT9Q-OemV_XCaiiX-RhV6OtDPC_HxItmrMIjSyXzg5RejYUXDs11uHwWtuZTj4gTbZ6mDd0N-JdP8qd-884SFKsI1lIAv0GOxkl2IvOLgHb94XR0G5mtgtEJC25fD0Ae_xfw.png"&gt;&lt;/p&gt;&lt;p&gt;</w:t>
      </w:r>
      <w:r>
        <w:rPr>
          <w:sz w:val="32"/>
          <w:szCs w:val="32"/>
        </w:rPr>
        <w:t>如何评价一个好的中文字幕無線碼產品</w:t>
      </w:r>
      <w:r>
        <w:rPr>
          <w:sz w:val="32"/>
          <w:szCs w:val="32"/>
        </w:rPr>
        <w:t>&lt;/p&gt;&lt;p&gt;</w:t>
      </w:r>
      <w:r>
        <w:rPr>
          <w:sz w:val="32"/>
          <w:szCs w:val="32"/>
        </w:rPr>
        <w:t>评价一款好的中文字幕無線碼产品是一个综合性的过程，不同的人可能会从不同的角度出发进行评估。不过，无论是哪种方式，都应该基于以下几个关键点：第一，是该产品是否能够提供准确且及时更新的中文字幕，这对于保证观众深入理解和欣赏原创文化至关重要；第二，该服务是否具有良好的用户界面设计，使得使用者能够轻松导航并迅速找到他们想看的内容；第三，那个平台是否拥有庞大的资源库，以及其内容更新频率如何，这直接影响到用户持续使用该平台的心情。</w:t>
      </w:r>
      <w:r>
        <w:rPr>
          <w:sz w:val="32"/>
          <w:szCs w:val="32"/>
        </w:rPr>
        <w:t>&lt;/p&gt;&lt;p&gt;&lt;img src="/static-img/Babg5hwG8PRI7j7O4yaIMg-OemV_XCaiiX-RhV6OtDPC_HxItmrMIjSyXzg5RejYUXDs11uHwWtuZTj4gTbZ6mDd0N-JdP8qd-884SFKsI1lIAv0GOxkl2IvOLgHb94XR0G5mtgtEJC25fD0Ae_xfw.png"&gt;&lt;/p&gt;&lt;p&gt;</w:t>
      </w:r>
      <w:r>
        <w:rPr>
          <w:sz w:val="32"/>
          <w:szCs w:val="32"/>
        </w:rPr>
        <w:t>中文版可用性问题</w:t>
      </w:r>
      <w:r>
        <w:rPr>
          <w:sz w:val="32"/>
          <w:szCs w:val="32"/>
        </w:rPr>
        <w:t>&lt;/p&gt;&lt;p&gt;</w:t>
      </w:r>
      <w:r>
        <w:rPr>
          <w:sz w:val="32"/>
          <w:szCs w:val="32"/>
        </w:rPr>
        <w:t>虽然世界各地都有人对这类技术感兴趣，但实际上，由于版权法规以及地区限制，在某些国家或地区获取到完全符合本地语言习惯的一键式中文字幕（即“按键”就能看到）的难度往往很大。例如，在美国，大部分流媒体服务都不能因为版权问题直接提供包含繁體或简體中文字幕的大量电影与电视节目。但是，这并不意味着所有人都无法享受到这样的优惠，只是在寻找方法的时候可能需要更多努力一些。</w:t>
      </w:r>
      <w:r>
        <w:rPr>
          <w:sz w:val="32"/>
          <w:szCs w:val="32"/>
        </w:rPr>
        <w:t>&lt;/p&gt;&lt;p&gt;</w:t>
      </w:r>
      <w:r>
        <w:rPr>
          <w:sz w:val="32"/>
          <w:szCs w:val="32"/>
        </w:rPr>
        <w:t>未来的发展趋势</w:t>
      </w:r>
      <w:r>
        <w:rPr>
          <w:sz w:val="32"/>
          <w:szCs w:val="32"/>
        </w:rPr>
        <w:t>&lt;/p&gt;&lt;p&gt;</w:t>
      </w:r>
      <w:r>
        <w:rPr>
          <w:sz w:val="32"/>
          <w:szCs w:val="32"/>
        </w:rPr>
        <w:t>随着科技不断进步，以及国际交流日益加深，我们相信未来关于这一领域将有更多新的突破出现。一方面，将会有更加精准、高效的地球位置识别技术，让每个人都能轻易找到最佳观看源头。而另一方面，也许有一天，就像现在很多地方已经做到的那样，将不会再有什么“没有中文”的问题，因为每部作品都会被翻译成各种语言供大家欣赏。如果这样的话，那么所谓的一键式字幕将成为历史，而我们所说的“寻找”也就失去了意义，因为一切都是自然而然的事情了。</w:t>
      </w:r>
      <w:r>
        <w:rPr>
          <w:sz w:val="32"/>
          <w:szCs w:val="32"/>
        </w:rPr>
        <w:t>&lt;/p&gt;&lt;p&gt;&lt;a href = "/doc/845933-</w:t>
      </w:r>
      <w:r>
        <w:rPr>
          <w:sz w:val="32"/>
          <w:szCs w:val="32"/>
        </w:rPr>
        <w:t>中文字幕无线码高清中文影视字幕服务</w:t>
      </w:r>
      <w:r>
        <w:rPr>
          <w:sz w:val="32"/>
          <w:szCs w:val="32"/>
        </w:rPr>
        <w:t>.doc" rel="alternate" download="845933-</w:t>
      </w:r>
      <w:r>
        <w:rPr>
          <w:sz w:val="32"/>
          <w:szCs w:val="32"/>
        </w:rPr>
        <w:t>中文字幕无线码高清中文影视字幕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