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一直咬我的奶奶的图片大全我奶奶被小鬼咬得不认人一家人的趣味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奶奶被小鬼咬得不认人：一家人的趣味瞬间</w:t>
      </w:r>
      <w:r>
        <w:rPr>
          <w:sz w:val="32"/>
          <w:szCs w:val="32"/>
        </w:rPr>
        <w:t>&lt;/p&gt;&lt;p&gt;&lt;img src="/static-img/AU5pHE_IPsXpabQEeghsnqqec4SoSmo33KEAvG8aw-Ufm1RbM3elhngl2lZlnI8j.jpg"&gt;&lt;/p&gt;&lt;p&gt;</w:t>
      </w:r>
      <w:r>
        <w:rPr>
          <w:sz w:val="32"/>
          <w:szCs w:val="32"/>
        </w:rPr>
        <w:t>在这个充满笑声的下午，我和我的小朋友们围坐在客厅里，玩着一个看起来简单却让大人也捧腹的游戏——“对象一直咬我的奶奶”。这个游戏虽然名字听起来有些奇怪，但其实就是我们用各种有趣的方式模仿动物行为，让每个人都变成了它们。</w:t>
      </w:r>
      <w:r>
        <w:rPr>
          <w:sz w:val="32"/>
          <w:szCs w:val="32"/>
        </w:rPr>
        <w:t>&lt;/p&gt;&lt;p&gt;</w:t>
      </w:r>
      <w:r>
        <w:rPr>
          <w:sz w:val="32"/>
          <w:szCs w:val="32"/>
        </w:rPr>
        <w:t>游戏开始时，我们每个人都选择了一个动物形象，比如老虎、海豚或者是蝙蝠等。然后，我们轮流成为“猎物”，而剩下的成员则要模仿自己选定的动物，试图用尽可能真实的声音和动作去“咬”那个猎物。</w:t>
      </w:r>
      <w:r>
        <w:rPr>
          <w:sz w:val="32"/>
          <w:szCs w:val="32"/>
        </w:rPr>
        <w:t>&lt;/p&gt;&lt;p&gt;&lt;img src="/static-img/_6_jJW-uEiyAAk2Febrso6qec4SoSmo33KEAvG8aw-VSAfVt_7YszeOMFtyg5Mn2yEibIQfxEFhN8tgMDxK3HcTR0Zod49OpMOmVJD6mDDcPxqzSFISQcuagtg0jys9zCnX9dUVbuCFfPNxDhiQzGCMucXtcnjPdKBKJoeLQIEg2YT2SPO5v5CfUBFoH9px7ye-JS-LCsO4NjYzRGN570Q.jpg"&gt;&lt;/p&gt;&lt;p&gt;</w:t>
      </w:r>
      <w:r>
        <w:rPr>
          <w:sz w:val="32"/>
          <w:szCs w:val="32"/>
        </w:rPr>
        <w:t>当我看到我的小朋友们脸上露出了期待和兴奋的表情时，我知道这将是一次难忘的家庭活动。我看着他们有的拿起假牙套装，有的穿上了宠物头套，每个人都努力地扮演好自己的角色，而我作为最大的“猎物”，就不得不承受着来自各个方向的小嘴巴不断地攻击。</w:t>
      </w:r>
      <w:r>
        <w:rPr>
          <w:sz w:val="32"/>
          <w:szCs w:val="32"/>
        </w:rPr>
        <w:t>&lt;/p&gt;&lt;p&gt;</w:t>
      </w:r>
      <w:r>
        <w:rPr>
          <w:sz w:val="32"/>
          <w:szCs w:val="32"/>
        </w:rPr>
        <w:t>随着时间推移，这个房间变得充满了欢声笑语。孩子们的手脚灵活无比，他们以惊人的速度切换角色，从恐龙到企鹅，再到甚至是火箭船，每一次变化都是那么精彩。而我呢？我只能任由他们来回咬，在这个过程中，我发现自己也逐渐放松下来，不再介意那些微妙的疼痛，只是在享受这一刻与家人的亲密互动。</w:t>
      </w:r>
      <w:r>
        <w:rPr>
          <w:sz w:val="32"/>
          <w:szCs w:val="32"/>
        </w:rPr>
        <w:t>&lt;/p&gt;&lt;p&gt;&lt;img src="/static-img/CheR55SvigPeTsVofaYjpqqec4SoSmo33KEAvG8aw-VSAfVt_7YszeOMFtyg5Mn2yEibIQfxEFhN8tgMDxK3HcTR0Zod49OpMOmVJD6mDDcPxqzSFISQcuagtg0jys9zCnX9dUVbuCFfPNxDhiQzGCMucXtcnjPdKBKJoeLQIEg2YT2SPO5v5CfUBFoH9px7ye-JS-LCsO4NjYzRGN570Q.jpg"&gt;&lt;/p&gt;&lt;p&gt;</w:t>
      </w:r>
      <w:r>
        <w:rPr>
          <w:sz w:val="32"/>
          <w:szCs w:val="32"/>
        </w:rPr>
        <w:t>最后，当我们决定结束这场欢乐游戏的时候，一张张照片已经在手机上堆积如山。这些照片记录下的是我们的快乐，也成为了我们宝贵记忆的一部分。现在，当你翻开相册，看见那一串带有微笑和眼神交流的小脸庞，你会想，那些瞬间真的很特别，因为它们捕捉到了纯粹的情感，是一种超越年龄、身份之间联系与理解的心灵交响曲。</w:t>
      </w:r>
      <w:r>
        <w:rPr>
          <w:sz w:val="32"/>
          <w:szCs w:val="32"/>
        </w:rPr>
        <w:t>&lt;/p&gt;&lt;p&gt;[</w:t>
      </w:r>
      <w:r>
        <w:rPr>
          <w:sz w:val="32"/>
          <w:szCs w:val="32"/>
        </w:rPr>
        <w:t>对象一直咬我的奶奶的图片大全</w:t>
      </w:r>
      <w:r>
        <w:rPr>
          <w:sz w:val="32"/>
          <w:szCs w:val="32"/>
        </w:rPr>
        <w:t>]&lt;/p&gt;&lt;p&gt;&lt;img src="/static-img/RgSCmgcxq2MJm4FVVgjhg6qec4SoSmo33KEAvG8aw-VSAfVt_7YszeOMFtyg5Mn2yEibIQfxEFhN8tgMDxK3HcTR0Zod49OpMOmVJD6mDDcPxqzSFISQcuagtg0jys9zCnX9dUVbuCFfPNxDhiQzGCMucXtcnjPdKBKJoeLQIEg2YT2SPO5v5CfUBFoH9px7ye-JS-LCsO4NjYzRGN570Q.jpg"&gt;&lt;/p&gt;&lt;p&gt;</w:t>
      </w:r>
      <w:r>
        <w:rPr>
          <w:sz w:val="32"/>
          <w:szCs w:val="32"/>
        </w:rPr>
        <w:t>点击查看更多关于这个可爱又搞笑家庭活动的一幕！</w:t>
      </w:r>
      <w:r>
        <w:rPr>
          <w:sz w:val="32"/>
          <w:szCs w:val="32"/>
        </w:rPr>
        <w:t>&lt;/p&gt;&lt;p&gt;&lt;a href = "/doc/846132-</w:t>
      </w:r>
      <w:r>
        <w:rPr>
          <w:sz w:val="32"/>
          <w:szCs w:val="32"/>
        </w:rPr>
        <w:t>对象一直咬我的奶奶的图片大全我奶奶被小鬼咬得不认人一家人的趣味瞬间</w:t>
      </w:r>
      <w:r>
        <w:rPr>
          <w:sz w:val="32"/>
          <w:szCs w:val="32"/>
        </w:rPr>
        <w:t>.doc" rel="alternate" download="846132-</w:t>
      </w:r>
      <w:r>
        <w:rPr>
          <w:sz w:val="32"/>
          <w:szCs w:val="32"/>
        </w:rPr>
        <w:t>对象一直咬我的奶奶的图片大全我奶奶被小鬼咬得不认人一家人的趣味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