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那里面填的满满的我家的冰箱里怎么整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冰箱里怎么整呢？每次回家都能看到满满的食物和饮料，简直是视觉上的震撼。尤其是在双</w:t>
      </w:r>
      <w:r>
        <w:rPr>
          <w:sz w:val="32"/>
          <w:szCs w:val="32"/>
        </w:rPr>
        <w:t>11</w:t>
      </w:r>
      <w:r>
        <w:rPr>
          <w:sz w:val="32"/>
          <w:szCs w:val="32"/>
        </w:rPr>
        <w:t>之后，家里的储藏室被各种优惠商品填得满满的，每一格空间都充斥着未知的食品。</w:t>
      </w:r>
      <w:r>
        <w:rPr>
          <w:sz w:val="32"/>
          <w:szCs w:val="32"/>
        </w:rPr>
        <w:t>&lt;/p&gt;&lt;p&gt;&lt;img src="/static-img/y-QPHTPS4aIcdVTGut9REZdFsBAlgrVNn1aJf9rckt4GHxzJ63AQ-8tjLrYfXXKc.jpg"&gt;&lt;/p&gt;&lt;p&gt;</w:t>
      </w:r>
      <w:r>
        <w:rPr>
          <w:sz w:val="32"/>
          <w:szCs w:val="32"/>
        </w:rPr>
        <w:t>记得那天，我刚从超市回来，一进门就被眼前的景象惊呆了。我儿子在客厅躺着玩游戏，看起来很开心，但我的心里却有些烦恼。因为我知道，这些东西如果不处理好，不仅浪费空间，还可能导致食品过期或者变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于是，我决定动手，将那里面填的满满的东西进行分类和整理。我开始从最容易过期的食物开始处理，比如新鲜蔬菜和水果，我迅速将它们放入冰箱冷冻 </w:t>
      </w:r>
      <w:r>
        <w:rPr>
          <w:sz w:val="32"/>
          <w:szCs w:val="32"/>
        </w:rPr>
        <w:t>compartment</w:t>
      </w:r>
      <w:r>
        <w:rPr>
          <w:sz w:val="32"/>
          <w:szCs w:val="32"/>
        </w:rPr>
        <w:t>中，以延长它们的保质期。</w:t>
      </w:r>
      <w:r>
        <w:rPr>
          <w:sz w:val="32"/>
          <w:szCs w:val="32"/>
        </w:rPr>
        <w:t>&lt;/p&gt;&lt;p&gt;&lt;img src="/static-img/MLBqXvmGdJJ5ZhIyaWiwOZdFsBAlgrVNn1aJf9rckt45DG-tIXQO6rdZj0Q65xjBbVnEN-MhjD26LxuW6V5yMh98mSwYA6EW7xtCgTHrQnAua0EvS-sRcerAIjX6Vse_R-aR7HtA-cPMtoLXeouBe_xGAeclQQzklvWp3ayv0S1cJK_tAyMTFGL0zsCksvrji1rD7rUJDSCoCMRuML6wiA.jpg"&gt;&lt;/p&gt;&lt;p&gt;</w:t>
      </w:r>
      <w:r>
        <w:rPr>
          <w:sz w:val="32"/>
          <w:szCs w:val="32"/>
        </w:rPr>
        <w:t>接着，我把肉类、海鲜等高蛋白食品分开存放在专门设计好的冷藏架上，这样可以保持他们新鲜，同时也方便取用。而那些不经常吃或不易腐烂的一些零食，就被移到厨房柜台上作为日常零嘴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完全没什么特殊要求，只要不是坏掉就行的小零食，比如饼干、巧克力等，那些就直接放在一个专门的小抽屉里，让孩子们随时拿来享受。但即使如此，也不能让这里面填得太多，因为我们也需要一些空隙以便于日后的添加或移除。</w:t>
      </w:r>
      <w:r>
        <w:rPr>
          <w:sz w:val="32"/>
          <w:szCs w:val="32"/>
        </w:rPr>
        <w:t>&lt;/p&gt;&lt;p&gt;&lt;img src="/static-img/c_nuDd-EI6ESnTOOoLIFDpdFsBAlgrVNn1aJf9rckt45DG-tIXQO6rdZj0Q65xjBbVnEN-MhjD26LxuW6V5yMh98mSwYA6EW7xtCgTHrQnAua0EvS-sRcerAIjX6Vse_R-aR7HtA-cPMtoLXeouBe_xGAeclQQzklvWp3ayv0S1cJK_tAyMTFGL0zsCksvrji1rD7rUJDSCoCMRuML6wiA.jpg"&gt;&lt;/p&gt;&lt;p&gt;</w:t>
      </w:r>
      <w:r>
        <w:rPr>
          <w:sz w:val="32"/>
          <w:szCs w:val="32"/>
        </w:rPr>
        <w:t>最后，用完毕后还有一部分可乐瓶装水，以及几个月前买来的罐头，那些则统统进入了储藏室的一个角落，准备待到冬天再慢慢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现在我的冰箱里面虽然依然有很多，但是每一样都是有计划地放置，有序地管理。这样既保证了家庭成员对美味佳肴的大快朵颐，又避免了浪费，让我们的生活更加节约又健康。</w:t>
      </w:r>
      <w:r>
        <w:rPr>
          <w:sz w:val="32"/>
          <w:szCs w:val="32"/>
        </w:rPr>
        <w:t>&lt;/p&gt;&lt;p&gt;&lt;img src="/static-img/QZkdaNqe1bYtaL-xx2OTFZdFsBAlgrVNn1aJf9rckt45DG-tIXQO6rdZj0Q65xjBbVnEN-MhjD26LxuW6V5yMh98mSwYA6EW7xtCgTHrQnAua0EvS-sRcerAIjX6Vse_R-aR7HtA-cPMtoLXeouBe_xGAeclQQzklvWp3ayv0S1cJK_tAyMTFGL0zsCksvrji1rD7rUJDSCoCMRuML6wiA.jpg"&gt;&lt;/p&gt;&lt;p&gt;&lt;a href = "/doc/846390-</w:t>
      </w:r>
      <w:r>
        <w:rPr>
          <w:sz w:val="32"/>
          <w:szCs w:val="32"/>
        </w:rPr>
        <w:t>把那里面填的满满的我家的冰箱里怎么整呢</w:t>
      </w:r>
      <w:r>
        <w:rPr>
          <w:sz w:val="32"/>
          <w:szCs w:val="32"/>
        </w:rPr>
        <w:t>.doc" rel="alternate" download="846390-</w:t>
      </w:r>
      <w:r>
        <w:rPr>
          <w:sz w:val="32"/>
          <w:szCs w:val="32"/>
        </w:rPr>
        <w:t>把那里面填的满满的我家的冰箱里怎么整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