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超现实主义的安宁终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天下为我火葬场</w:t>
      </w:r>
      <w:r>
        <w:rPr>
          <w:sz w:val="32"/>
          <w:szCs w:val="32"/>
        </w:rPr>
        <w:t>&lt;/p&gt;&lt;p&gt;&lt;img src="/static-img/bxclLxW9GEbASEc3vo2ZZY2aU6gTmN_uvNAf-CiEBvuEqPx89DcuVbbq90g85BEw.jpg"&gt;&lt;/p&gt;&lt;p&gt;</w:t>
      </w:r>
      <w:r>
        <w:rPr>
          <w:sz w:val="32"/>
          <w:szCs w:val="32"/>
        </w:rPr>
        <w:t>是不是我们每个人的终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着无数的人和事，然而，每个人终将面对生命的最后一刻，那时，我们会去寻找一个安静、庄严的地方来告别这世界。全天下为我火葬场，就是这样一个地方，它不仅仅是一个烧尸的场所，更是一种文化与哲学的体现。</w:t>
      </w:r>
      <w:r>
        <w:rPr>
          <w:sz w:val="32"/>
          <w:szCs w:val="32"/>
        </w:rPr>
        <w:t>&lt;/p&gt;&lt;p&gt;&lt;img src="/static-img/Y9tolnJEzinAlULc6WDSb42aU6gTmN_uvNAf-CiEBvueb1l7D_6XQjyaheFpYocFalfHN-DSVVlamER2nX9GXuq2gto3Of0uTRAjRmJtXXCZl8KYkSnN07FGx2INOK6pPuR46Yn9aSIWuSvb4fsZR69KZJWowDzsgEUAi6-aNqerGyR6apDInMeNEdQI_2rJl4VFQTPugmU9QSPhfP0yJA.jpg"&gt;&lt;/p&gt;&lt;p&gt;</w:t>
      </w:r>
      <w:r>
        <w:rPr>
          <w:sz w:val="32"/>
          <w:szCs w:val="32"/>
        </w:rPr>
        <w:t>它背后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天下为我火葬场，不仅是一个物理存在，它更是一段历史和文化的沉淀。在不同的时代，人们对于死亡的态度不同，对于死后的安排也有各自独特的情感表达。而这个名字，“全天下”，则意味着它承载了所有人的一切，是一种超越时间与空间的象征。</w:t>
      </w:r>
      <w:r>
        <w:rPr>
          <w:sz w:val="32"/>
          <w:szCs w:val="32"/>
        </w:rPr>
        <w:t>&lt;/p&gt;&lt;p&gt;&lt;img src="/static-img/QrWiuVf7-9F3C0MND8ZypI2aU6gTmN_uvNAf-CiEBvueb1l7D_6XQjyaheFpYocFalfHN-DSVVlamER2nX9GXuq2gto3Of0uTRAjRmJtXXCZl8KYkSnN07FGx2INOK6pPuR46Yn9aSIWuSvb4fsZR69KZJWowDzsgEUAi6-aNqerGyR6apDInMeNEdQI_2rJl4VFQTPugmU9QSPhfP0yJA.jpg"&gt;&lt;/p&gt;&lt;p&gt;</w:t>
      </w:r>
      <w:r>
        <w:rPr>
          <w:sz w:val="32"/>
          <w:szCs w:val="32"/>
        </w:rPr>
        <w:t>如何设计才能让人感到安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火葬场时，首先要考虑的是给予人们一种安宁的心灵空间。这需要精心挑选建筑风格、色彩搭配以及整体氛围，以此来缓解人们对死亡产生的心理压力。例如，一些现代化火葬场采用了自然景观模仿的手法，让人在处理完善后仪式之后，可以暂时放松一下心情，在这样的环境中反思一生的经历。</w:t>
      </w:r>
      <w:r>
        <w:rPr>
          <w:sz w:val="32"/>
          <w:szCs w:val="32"/>
        </w:rPr>
        <w:t>&lt;/p&gt;&lt;p&gt;&lt;img src="/static-img/wsjPvJTe8ZuUWd92MQiAC42aU6gTmN_uvNAf-CiEBvueb1l7D_6XQjyaheFpYocFalfHN-DSVVlamER2nX9GXuq2gto3Of0uTRAjRmJtXXCZl8KYkSnN07FGx2INOK6pPuR46Yn9aSIWuSvb4fsZR69KZJWowDzsgEUAi6-aNqerGyR6apDInMeNEdQI_2rJl4VFQTPugmU9QSPhfP0yJA.jpg"&gt;&lt;/p&gt;&lt;p&gt;</w:t>
      </w:r>
      <w:r>
        <w:rPr>
          <w:sz w:val="32"/>
          <w:szCs w:val="32"/>
        </w:rPr>
        <w:t>技术革新如何影响我们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的发展，全天下的设备也逐渐更新换代，从传统燃烧炉到现在使用高温蒸汽或化学反应消灭尸体，这些都使得整个过程变得更加快速、高效，同时减少了污染。同时，也出现了一些新的方式，比如水 </w:t>
      </w:r>
      <w:r>
        <w:rPr>
          <w:sz w:val="32"/>
          <w:szCs w:val="32"/>
        </w:rPr>
        <w:t>cremation</w:t>
      </w:r>
      <w:r>
        <w:rPr>
          <w:sz w:val="32"/>
          <w:szCs w:val="32"/>
        </w:rPr>
        <w:t>（水化）或者生物质转化等，这些都让人们有更多选择性地决定自己的遗体处理方式。</w:t>
      </w:r>
      <w:r>
        <w:rPr>
          <w:sz w:val="32"/>
          <w:szCs w:val="32"/>
        </w:rPr>
        <w:t>&lt;/p&gt;&lt;p&gt;&lt;img src="/static-img/eqK3d7LgrE1K1y1Wb_f0JY2aU6gTmN_uvNAf-CiEBvueb1l7D_6XQjyaheFpYocFalfHN-DSVVlamER2nX9GXuq2gto3Of0uTRAjRmJtXXCZl8KYkSnN07FGx2INOK6pPuR46Yn9aSIWuSvb4fsZR69KZJWowDzsgEUAi6-aNqerGyR6apDInMeNEdQI_2rJl4VFQTPugmU9QSPhfP0yJA.jpg"&gt;&lt;/p&gt;&lt;p&gt;</w:t>
      </w:r>
      <w:r>
        <w:rPr>
          <w:sz w:val="32"/>
          <w:szCs w:val="32"/>
        </w:rPr>
        <w:t>社会认可与法律支持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和法律支持是任何形式活动不可或缺的一部分，而对于火葬这种特殊行业来说尤其如此。当政府通过相关政策，为合法经营提供保障，同时公众能够接受并尊重这些习俗的时候，那么这一行业就能健康稳定地发展下去。如果没有这层社会基础，其存在本身就是脆弱且短暂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，我们又该如何准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加剧，以及生育率持续低迷，全天下的需求可能会出现变化。但无论未来的走向如何，我们作为人类，都应该不断思考自己对死亡以及遗体处理方法上的态度，并且积极参与到相关讨论中去。只有这样，我们才能更好地应对生活中的各种挑战，最终找到属于自己的“全天下”——那片属于每个人而又超越个人的领域。</w:t>
      </w:r>
      <w:r>
        <w:rPr>
          <w:sz w:val="32"/>
          <w:szCs w:val="32"/>
        </w:rPr>
        <w:t>&lt;/p&gt;&lt;p&gt;&lt;a href = "/doc/847171-</w:t>
      </w:r>
      <w:r>
        <w:rPr>
          <w:sz w:val="32"/>
          <w:szCs w:val="32"/>
        </w:rPr>
        <w:t>全天下为我火葬场超现实主义的安宁终点</w:t>
      </w:r>
      <w:r>
        <w:rPr>
          <w:sz w:val="32"/>
          <w:szCs w:val="32"/>
        </w:rPr>
        <w:t>.doc" rel="alternate" download="847171-</w:t>
      </w:r>
      <w:r>
        <w:rPr>
          <w:sz w:val="32"/>
          <w:szCs w:val="32"/>
        </w:rPr>
        <w:t>全天下为我火葬场超现实主义的安宁终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