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拥抱好兄弟的温暖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会让我们深刻感受到友谊的力量和温暖。被好兄弟上，一种怎样的体验呢？这不仅是一种肉体上的拥抱，更是一种精神上的支持与鼓励。</w:t>
      </w:r>
      <w:r>
        <w:rPr>
          <w:sz w:val="32"/>
          <w:szCs w:val="32"/>
        </w:rPr>
        <w:t>&lt;/p&gt;&lt;p&gt;&lt;img src="/static-img/OVsTGRqo1uYZZFQ_tJ8BzvSqzoXhQmXQ9yVTPcSzuUejkrxHcGABvRT0hcCHY0VE.png"&gt;&lt;/p&gt;&lt;p&gt;</w:t>
      </w:r>
      <w:r>
        <w:rPr>
          <w:sz w:val="32"/>
          <w:szCs w:val="32"/>
        </w:rPr>
        <w:t>段落一：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，是一种特殊的亲昵关系。在这个过程中，我们可以感受到彼此之间的情谊，仿佛两个心灵紧紧相连。这种感觉是难以用言语表达的，它超越了简单的人际交往，让我们感到安全、放松。</w:t>
      </w:r>
      <w:r>
        <w:rPr>
          <w:sz w:val="32"/>
          <w:szCs w:val="32"/>
        </w:rPr>
        <w:t>&lt;/p&gt;&lt;p&gt;&lt;img src="/static-img/-CFD5LubXZigsNqagbsjJPSqzoXhQmXQ9yVTPcSzuUcAfc1DxErSLnuyL12SMrwY4UKkytkVrXfA1PVHWCr8Ny4H2tPNS0ZF7OMYPNZkSCfFwchhfiMLuxujwyM6mofEz8morUeg2M1jNkmMiJP57Q.png"&gt;&lt;/p&gt;&lt;p&gt;</w:t>
      </w:r>
      <w:r>
        <w:rPr>
          <w:sz w:val="32"/>
          <w:szCs w:val="32"/>
        </w:rPr>
        <w:t>段落二：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身处困境或挑战时，被一个好兄弟的拥抱，你会深刻地意识到他对你的信任和依赖。这不是表面的关怀，而是一种内心深处的情感纽带，使得即使在最艰难的时候，也能找到力量继续前行。</w:t>
      </w:r>
      <w:r>
        <w:rPr>
          <w:sz w:val="32"/>
          <w:szCs w:val="32"/>
        </w:rPr>
        <w:t>&lt;/p&gt;&lt;p&gt;&lt;img src="/static-img/eHowykRcPMiRvSJv4fCXgvSqzoXhQmXQ9yVTPcSzuUcAfc1DxErSLnuyL12SMrwY4UKkytkVrXfA1PVHWCr8Ny4H2tPNS0ZF7OMYPNZkSCfFwchhfiMLuxujwyM6mofEz8morUeg2M1jNkmMiJP57Q.jpg"&gt;&lt;/p&gt;&lt;p&gt;</w:t>
      </w:r>
      <w:r>
        <w:rPr>
          <w:sz w:val="32"/>
          <w:szCs w:val="32"/>
        </w:rPr>
        <w:t>段落三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，不仅仅是身体接触，更是情感的共鸣。当你感到疲惫、沮丧时，他能够通过他的行为和言语，给予你积极的心态和正面的建议，这就是朋友之间互相扶持的情意所在。</w:t>
      </w:r>
      <w:r>
        <w:rPr>
          <w:sz w:val="32"/>
          <w:szCs w:val="32"/>
        </w:rPr>
        <w:t>&lt;/p&gt;&lt;p&gt;&lt;img src="/static-img/59YMiAxGogIlabsZoq9HkfSqzoXhQmXQ9yVTPcSzuUcAfc1DxErSLnuyL12SMrwY4UKkytkVrXfA1PVHWCr8Ny4H2tPNS0ZF7OMYPNZkSCfFwchhfiMLuxujwyM6mofEz8morUeg2M1jNkmMiJP57Q.jpg"&gt;&lt;/p&gt;&lt;p&gt;</w:t>
      </w:r>
      <w:r>
        <w:rPr>
          <w:sz w:val="32"/>
          <w:szCs w:val="32"/>
        </w:rPr>
        <w:t>段落四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面临生活中的问题或者遇到挫折时，被一个好的朋友陪伴，让我们的心情变得更加平静。他不只是一个听众，更是一个理解者，可以提供宝贵的见解帮助我们从错误中学习，从挫败中恢复过来，为我们的成长提供动力。</w:t>
      </w:r>
      <w:r>
        <w:rPr>
          <w:sz w:val="32"/>
          <w:szCs w:val="32"/>
        </w:rPr>
        <w:t>&lt;/p&gt;&lt;p&gt;&lt;img src="/static-img/tudYNZiwH1eXxzlUEkpsSvSqzoXhQmXQ9yVTPcSzuUcAfc1DxErSLnuyL12SMrwY4UKkytkVrXfA1PVHWCr8Ny4H2tPNS0ZF7OMYPNZkSCfFwchhfiMLuxujwyM6mofEz8morUeg2M1jNkmMiJP57Q.jpg"&gt;&lt;/p&gt;&lt;p&gt;</w:t>
      </w:r>
      <w:r>
        <w:rPr>
          <w:sz w:val="32"/>
          <w:szCs w:val="32"/>
        </w:rPr>
        <w:t>段落五：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，还意味着真诚交流，无论是在欢笑还是泪水之下，他都能成为那个倾听者。这样的交流不仅让双方更了解对方，还能加深彼此间的情谊，让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友谊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被好兄弟上是一种独特而珍贵的体验，它植根于信任、支持和理解之上，就像一棵生命力强盛的大树，在风雨交加时依然屹立，不倒。而这一切，都源自于两颗勇敢的心，用爱与希望为世界播撒光明。</w:t>
      </w:r>
      <w:r>
        <w:rPr>
          <w:sz w:val="32"/>
          <w:szCs w:val="32"/>
        </w:rPr>
        <w:t>&lt;/p&gt;&lt;p&gt;&lt;a href = "/doc/848104-</w:t>
      </w:r>
      <w:r>
        <w:rPr>
          <w:sz w:val="32"/>
          <w:szCs w:val="32"/>
        </w:rPr>
        <w:t>背后的拥抱好兄弟的温暖守护</w:t>
      </w:r>
      <w:r>
        <w:rPr>
          <w:sz w:val="32"/>
          <w:szCs w:val="32"/>
        </w:rPr>
        <w:t>.doc" rel="alternate" download="848104-</w:t>
      </w:r>
      <w:r>
        <w:rPr>
          <w:sz w:val="32"/>
          <w:szCs w:val="32"/>
        </w:rPr>
        <w:t>背后的拥抱好兄弟的温暖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