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好多的水我的夏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夏日炎炎，我在学校的操场上与几个小伙伴玩耍。突然，我的目光被一位老师吸引，那就是我们班级的小 </w:t>
      </w:r>
      <w:r>
        <w:rPr>
          <w:sz w:val="32"/>
          <w:szCs w:val="32"/>
        </w:rPr>
        <w:t xml:space="preserve">JLZZJLZZJLZ </w:t>
      </w:r>
      <w:r>
        <w:rPr>
          <w:sz w:val="32"/>
          <w:szCs w:val="32"/>
        </w:rPr>
        <w:t>老师。他站在树荫下，一边擦汗一边看着我们。</w:t>
      </w:r>
      <w:r>
        <w:rPr>
          <w:sz w:val="32"/>
          <w:szCs w:val="32"/>
        </w:rPr>
        <w:t>&lt;/p&gt;&lt;p&gt;&lt;img src="/static-img/wqfrgt1VQ3q6RC6XqEBF0iOKwrcaqvXghypBGGHLj2ixrjrJgqatU58PgxVpXQxX.jpg"&gt;&lt;/p&gt;&lt;p&gt;“</w:t>
      </w:r>
      <w:r>
        <w:rPr>
          <w:sz w:val="32"/>
          <w:szCs w:val="32"/>
        </w:rPr>
        <w:t>你们要不要来喝点水？”他笑着说，“我这里还有好多好多的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惊讶地看向他，他指了指背后的一个巨大的塑料桶。桶里装满了透明冰凉的水，看起来就像是一个巨大的冷饮店。</w:t>
      </w:r>
      <w:r>
        <w:rPr>
          <w:sz w:val="32"/>
          <w:szCs w:val="32"/>
        </w:rPr>
        <w:t>&lt;/p&gt;&lt;p&gt;&lt;img src="/static-img/INQKzIE4iVScQy_MNsORJyOKwrcaqvXghypBGGHLj2j6O4RbnEXzQWEvIz8O5nIFG25u6eHpww1UB9UOH4uN6ZbCj_Ou3qvhHF-noI9inZM3ReUsZ4DtJh1hMKhOorBpv45-PNI1riXXK87IvcmByochqRLPJttg-jbd53DsLWZj31NwmlSUZ1Qtc4EIkwo4-yIBqwx4Gm_ap0dlYSEjqoGX1yRVs72hoZdVg19zgog.jpg"&gt;&lt;/p&gt;&lt;p&gt;“</w:t>
      </w:r>
      <w:r>
        <w:rPr>
          <w:sz w:val="32"/>
          <w:szCs w:val="32"/>
        </w:rPr>
        <w:t xml:space="preserve">这是怎么回事？”我问老板兼数学老师 </w:t>
      </w:r>
      <w:r>
        <w:rPr>
          <w:sz w:val="32"/>
          <w:szCs w:val="32"/>
        </w:rPr>
        <w:t xml:space="preserve">JLZZJLZZJLZ </w:t>
      </w:r>
      <w:r>
        <w:rPr>
          <w:sz w:val="32"/>
          <w:szCs w:val="32"/>
        </w:rPr>
        <w:t>老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这是昨晚我开会回来路上买的，”他解释道，“感觉今天热得要命，就想让大家都能享受一下凉爽。”他的笑容温暖而真诚，让人不禁感到这位老师对我们的关心和关怀。</w:t>
      </w:r>
      <w:r>
        <w:rPr>
          <w:sz w:val="32"/>
          <w:szCs w:val="32"/>
        </w:rPr>
        <w:t>&lt;/p&gt;&lt;p&gt;&lt;img src="/static-img/eNX81Lw1dCAoWPb01ressyOKwrcaqvXghypBGGHLj2j6O4RbnEXzQWEvIz8O5nIFG25u6eHpww1UB9UOH4uN6ZbCj_Ou3qvhHF-noI9inZM3ReUsZ4DtJh1hMKhOorBpv45-PNI1riXXK87IvcmByochqRLPJttg-jbd53DsLWZj31NwmlSUZ1Qtc4EIkwo4-yIBqwx4Gm_ap0dlYSEjqoGX1yRVs72hoZdVg19zgog.jpg"&gt;&lt;/p&gt;&lt;p&gt;</w:t>
      </w:r>
      <w:r>
        <w:rPr>
          <w:sz w:val="32"/>
          <w:szCs w:val="32"/>
        </w:rPr>
        <w:t>我们赶紧跑过去，老板首先给自己倒了一杯，然后轮到其他同学。每个人都津津有味地喝着那份清新甘甜的水，我们聊天时偶尔也会停下来补充几口，那冰凉透心的感觉简直如同冬日里的阳光一般温暖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都喝足了，老板又提出：“还剩一些，如果你们今晚放学后想再喝，可以带走哦。”</w:t>
      </w:r>
      <w:r>
        <w:rPr>
          <w:sz w:val="32"/>
          <w:szCs w:val="32"/>
        </w:rPr>
        <w:t>&lt;/p&gt;&lt;p&gt;&lt;img src="/static-img/vJVM7OlJx19MNvAGjnAHLiOKwrcaqvXghypBGGHLj2j6O4RbnEXzQWEvIz8O5nIFG25u6eHpww1UB9UOH4uN6ZbCj_Ou3qvhHF-noI9inZM3ReUsZ4DtJh1hMKhOorBpv45-PNI1riXXK87IvcmByochqRLPJttg-jbd53DsLWZj31NwmlSUZ1Qtc4EIkwo4-yIBqwx4Gm_ap0dlYSEjqoGX1yRVs72hoZdVg19zgog.jpg"&gt;&lt;/p&gt;&lt;p&gt;</w:t>
      </w:r>
      <w:r>
        <w:rPr>
          <w:sz w:val="32"/>
          <w:szCs w:val="32"/>
        </w:rPr>
        <w:t xml:space="preserve">虽然已经很热，但看到老板那么慷慨，我们更愿意继续玩耍，不去担心任何事情。而且知道这样的善举总是在某个时候会回到我们身上，让人心里更加平静和快乐。这也是为什么人们常说，只要你做出一点点善良的事情，它就会以一种或另一种方式回报你的。在这个酷暑之中，有 </w:t>
      </w:r>
      <w:r>
        <w:rPr>
          <w:sz w:val="32"/>
          <w:szCs w:val="32"/>
        </w:rPr>
        <w:t xml:space="preserve">JLZZJLZZJLZ </w:t>
      </w:r>
      <w:r>
        <w:rPr>
          <w:sz w:val="32"/>
          <w:szCs w:val="32"/>
        </w:rPr>
        <w:t>老师这样的人，是不是真的太好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天色渐渐变暗，我们收拾完毕准备回家。临别时，小伙伴们纷纷表示感谢，并互相约定第二天早晨一起找个地方帮忙搬运这些宝贵资源，以示对老师的一丝微薄之力。我也跟着他们离开，但脑海中一直响起那句话——“ </w:t>
      </w:r>
      <w:r>
        <w:rPr>
          <w:sz w:val="32"/>
          <w:szCs w:val="32"/>
        </w:rPr>
        <w:t>teacher good many water”——</w:t>
      </w:r>
      <w:r>
        <w:rPr>
          <w:sz w:val="32"/>
          <w:szCs w:val="32"/>
        </w:rPr>
        <w:t>仿佛是一种永恒的话语，它在我的记忆深处沉淀成了无数次夏日午后的回忆，每一次都是如此难忘又珍贵。</w:t>
      </w:r>
      <w:r>
        <w:rPr>
          <w:sz w:val="32"/>
          <w:szCs w:val="32"/>
        </w:rPr>
        <w:t>&lt;/p&gt;&lt;p&gt;&lt;img src="/static-img/7nFRKl-8SpvYn2Eo3hFXUiOKwrcaqvXghypBGGHLj2j6O4RbnEXzQWEvIz8O5nIFG25u6eHpww1UB9UOH4uN6ZbCj_Ou3qvhHF-noI9inZM3ReUsZ4DtJh1hMKhOorBpv45-PNI1riXXK87IvcmByochqRLPJttg-jbd53DsLWZj31NwmlSUZ1Qtc4EIkwo4-yIBqwx4Gm_ap0dlYSEjqoGX1yRVs72hoZdVg19zgog.jpg"&gt;&lt;/p&gt;&lt;p&gt;&lt;a href = "/doc/848300-JLZZJLZZJLZ</w:t>
      </w:r>
      <w:r>
        <w:rPr>
          <w:sz w:val="32"/>
          <w:szCs w:val="32"/>
        </w:rPr>
        <w:t>老师好多的水我的夏日奇遇</w:t>
      </w:r>
      <w:r>
        <w:rPr>
          <w:sz w:val="32"/>
          <w:szCs w:val="32"/>
        </w:rPr>
        <w:t>.doc" rel="alternate" download="848300-JLZZJLZZJLZ</w:t>
      </w:r>
      <w:r>
        <w:rPr>
          <w:sz w:val="32"/>
          <w:szCs w:val="32"/>
        </w:rPr>
        <w:t>老师好多的水我的夏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