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的游戏当懒惰变成美好的逃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孩子们通常都会有着不同的心情。有的孩子兴奋地想去学校和朋友们玩耍，而有的孩子却显得有些烦躁，他们可能因为即将到来的作业而感到焦虑。对于后者来说，有一种简单而又有效的方法可以帮助他们暂时逃离那些让人头疼的数学题或阅读书籍，那就是“不想写作业就玩奶奶”。</w:t>
      </w:r>
      <w:r>
        <w:rPr>
          <w:sz w:val="32"/>
          <w:szCs w:val="32"/>
        </w:rPr>
        <w:t>&lt;/p&gt;&lt;p&gt;&lt;img src="/static-img/thAxRS9LmmXLHlLlYdnCB1hrlkGKYmo88czYhAcSiBSDDFcU4WTw5pclSZjQ8wS5.png"&gt;&lt;/p&gt;&lt;p&gt;</w:t>
      </w:r>
      <w:r>
        <w:rPr>
          <w:sz w:val="32"/>
          <w:szCs w:val="32"/>
        </w:rPr>
        <w:t>不想写作业，就找个安静的地方</w:t>
      </w:r>
      <w:r>
        <w:rPr>
          <w:sz w:val="32"/>
          <w:szCs w:val="32"/>
        </w:rPr>
        <w:t>&lt;/p&gt;&lt;p&gt;</w:t>
      </w:r>
      <w:r>
        <w:rPr>
          <w:sz w:val="32"/>
          <w:szCs w:val="32"/>
        </w:rPr>
        <w:t>小明总是对学业很认真，但有时候他也会因为一些小事情感到沮丧。这时候，他就会选择找个安静的地方，把自己埋进一本书里或者做些什么别的事情来转移自己的注意力。他知道，不管是什么原因，只要他能找到合适的方法来放松一下自己，就能更好地集中精力准备接下来需要完成的任务。</w:t>
      </w:r>
      <w:r>
        <w:rPr>
          <w:sz w:val="32"/>
          <w:szCs w:val="32"/>
        </w:rPr>
        <w:t>&lt;/p&gt;&lt;p&gt;&lt;img src="/static-img/qbzSJDWA-oz222l3JfN7M1hrlkGKYmo88czYhAcSiBTYixlmXVdQKDFvEnYVRnwqTG7zHXc8PWwuPjCrRLbrKRYHFI4y-2veAAV5awpoYQiHWhoLjj1lRJdeU7NKBwobBofK5p_VN5m-5k1XSTL-0lRCYzZqYC9sgdUpO2YA008.png"&gt;&lt;/p&gt;&lt;p&gt;</w:t>
      </w:r>
      <w:r>
        <w:rPr>
          <w:sz w:val="32"/>
          <w:szCs w:val="32"/>
        </w:rPr>
        <w:t>玩奶奶，让心灵得到慰藉</w:t>
      </w:r>
      <w:r>
        <w:rPr>
          <w:sz w:val="32"/>
          <w:szCs w:val="32"/>
        </w:rPr>
        <w:t>&lt;/p&gt;&lt;p&gt;</w:t>
      </w:r>
      <w:r>
        <w:rPr>
          <w:sz w:val="32"/>
          <w:szCs w:val="32"/>
        </w:rPr>
        <w:t>小明最喜欢与他的祖母一起度过时间。她总是那么温柔和体贴，每当他感到难以自持的时候，她都能用她的智慧和爱给予他力量。每次，小明都会告诉她：“我不想写作业，我想要和你一起玩。” 她会微笑着说：“当然可以，我们可以一起做些什么呢？”</w:t>
      </w:r>
      <w:r>
        <w:rPr>
          <w:sz w:val="32"/>
          <w:szCs w:val="32"/>
        </w:rPr>
        <w:t>&lt;/p&gt;&lt;p&gt;&lt;img src="/static-img/XULpZRNXK9BBZnqdBKGQxlhrlkGKYmo88czYhAcSiBTYixlmXVdQKDFvEnYVRnwqTG7zHXc8PWwuPjCrRLbrKRYHFI4y-2veAAV5awpoYQiHWhoLjj1lRJdeU7NKBwobBofK5p_VN5m-5k1XSTL-0lRCYzZqYC9sgdUpO2YA008.png"&gt;&lt;/p&gt;&lt;p&gt;</w:t>
      </w:r>
      <w:r>
        <w:rPr>
          <w:sz w:val="32"/>
          <w:szCs w:val="32"/>
        </w:rPr>
        <w:t>安全感来自于无条件的爱</w:t>
      </w:r>
      <w:r>
        <w:rPr>
          <w:sz w:val="32"/>
          <w:szCs w:val="32"/>
        </w:rPr>
        <w:t>&lt;/p&gt;&lt;p&gt;</w:t>
      </w:r>
      <w:r>
        <w:rPr>
          <w:sz w:val="32"/>
          <w:szCs w:val="32"/>
        </w:rPr>
        <w:t>在那片刻之间，小明感觉到了前所未有的安全感。他意识到，无论发生什么，他都不是孤单一人。他还有一个坚实的地基——家人的支持。在这个过程中，他学会了如何从压力中恢复过来，并且变得更加坚强。</w:t>
      </w:r>
      <w:r>
        <w:rPr>
          <w:sz w:val="32"/>
          <w:szCs w:val="32"/>
        </w:rPr>
        <w:t>&lt;/p&gt;&lt;p&gt;&lt;img src="/static-img/EI7XjJF6aVxaH84IiJuuhlhrlkGKYmo88czYhAcSiBTYixlmXVdQKDFvEnYVRnwqTG7zHXc8PWwuPjCrRLbrKRYHFI4y-2veAAV5awpoYQiHWhoLjj1lRJdeU7NKBwobBofK5p_VN5m-5k1XSTL-0lRCYzZqYC9sgdUpO2YA008.png"&gt;&lt;/p&gt;&lt;p&gt;</w:t>
      </w:r>
      <w:r>
        <w:rPr>
          <w:sz w:val="32"/>
          <w:szCs w:val="32"/>
        </w:rPr>
        <w:t>学习新技能，扩展视野</w:t>
      </w:r>
      <w:r>
        <w:rPr>
          <w:sz w:val="32"/>
          <w:szCs w:val="32"/>
        </w:rPr>
        <w:t>&lt;/p&gt;&lt;p&gt;</w:t>
      </w:r>
      <w:r>
        <w:rPr>
          <w:sz w:val="32"/>
          <w:szCs w:val="32"/>
        </w:rPr>
        <w:t>小时候的小明曾经非常害怕失败，因为他认为任何错误都是不可接受的。但随着年龄增长，他开始理解到，没有失败就没有成长。当他决定不再为了避免失败而退缩时，他发现了新的世界。通过与奶奶的一起探索，这个勇敢的小男孩学会了许多新技能，比如烘焙、园艺等，这些活动让他的生活变得更加丰富多彩。</w:t>
      </w:r>
      <w:r>
        <w:rPr>
          <w:sz w:val="32"/>
          <w:szCs w:val="32"/>
        </w:rPr>
        <w:t>&lt;/p&gt;&lt;p&gt;&lt;img src="/static-img/ANrf1qo9oXcylCNFvftdWlhrlkGKYmo88czYhAcSiBTYixlmXVdQKDFvEnYVRnwqTG7zHXc8PWwuPjCrRLbrKRYHFI4y-2veAAV5awpoYQiHWhoLjj1lRJdeU7NKBwobBofK5p_VN5m-5k1XSTL-0lRCYzZqYC9sgdUpO2YA008.jpg"&gt;&lt;/p&gt;&lt;p&gt;</w:t>
      </w:r>
      <w:r>
        <w:rPr>
          <w:sz w:val="32"/>
          <w:szCs w:val="32"/>
        </w:rPr>
        <w:t>享受学习过程，不仅仅是结果</w:t>
      </w:r>
      <w:r>
        <w:rPr>
          <w:sz w:val="32"/>
          <w:szCs w:val="32"/>
        </w:rPr>
        <w:t>&lt;/p&gt;&lt;p&gt;</w:t>
      </w:r>
      <w:r>
        <w:rPr>
          <w:sz w:val="32"/>
          <w:szCs w:val="32"/>
        </w:rPr>
        <w:t>现在，当面对挑战时，小明不会像过去那样紧张起来。他开始享受学习过程中的乐趣，而不是只关注最终结果。不断地尝试不同的事物，也使得他的兴趣范围不断扩大，同时也增强了他的自信心。</w:t>
      </w:r>
      <w:r>
        <w:rPr>
          <w:sz w:val="32"/>
          <w:szCs w:val="32"/>
        </w:rPr>
        <w:t>&lt;/p&gt;&lt;p&gt;</w:t>
      </w:r>
      <w:r>
        <w:rPr>
          <w:sz w:val="32"/>
          <w:szCs w:val="32"/>
        </w:rPr>
        <w:t>总结：虽然“不想写作业就玩奶奶”听起来像是逃避现实，但是对于很多孩子来说，它是一种健康的心理机制，是寻求暂时性的解脱方式。在这个过程中，家庭成员尤其是祖辈们扮演着重要角色，他们提供的是无条件的爱以及智慧上的引导，使得这些简单游戏变成了成长之旅的一个重要组成部分。而当孩子们回归到学习上时，他们带来了新的见解、新的人生经验，最终实现了个人发展与知识获取之间平衡点。</w:t>
      </w:r>
      <w:r>
        <w:rPr>
          <w:sz w:val="32"/>
          <w:szCs w:val="32"/>
        </w:rPr>
        <w:t>&lt;/p&gt;&lt;p&gt;&lt;a href = "/doc/849170-</w:t>
      </w:r>
      <w:r>
        <w:rPr>
          <w:sz w:val="32"/>
          <w:szCs w:val="32"/>
        </w:rPr>
        <w:t>奶奶的游戏当懒惰变成美好的逃避</w:t>
      </w:r>
      <w:r>
        <w:rPr>
          <w:sz w:val="32"/>
          <w:szCs w:val="32"/>
        </w:rPr>
        <w:t>.doc" rel="alternate" download="849170-</w:t>
      </w:r>
      <w:r>
        <w:rPr>
          <w:sz w:val="32"/>
          <w:szCs w:val="32"/>
        </w:rPr>
        <w:t>奶奶的游戏当懒惰变成美好的逃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