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远的悄声来不及说我爱你小说的温柔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情感是如此深沉，直到最后一刻，也许我们才恍然大悟，那份爱，是多么地珍贵。《来不及说我爱你》这部小说，就是这样一个故事，它讲述了两个人的爱情，从最初的无知和相遇，到最终的理解和牺牲。</w:t>
      </w:r>
      <w:r>
        <w:rPr>
          <w:sz w:val="32"/>
          <w:szCs w:val="32"/>
        </w:rPr>
        <w:t>&lt;/p&gt;&lt;p&gt;&lt;img src="/static-img/GQOF3bJwVY68JegKLhCLRRdkPeHezRIIcpohm-xJjKrlqb2ETdEP8kRdTlIKdHZ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春天，两个人在繁忙的人群中偶遇。他们没有立即意识到，这个普通的相逢，将会成为改变他们人生轨迹的一刻。在那个瞬间，他们只是简单地说了一声“再见”，却不知道自己将要经历怎样的旅程。</w:t>
      </w:r>
      <w:r>
        <w:rPr>
          <w:sz w:val="32"/>
          <w:szCs w:val="32"/>
        </w:rPr>
        <w:t>&lt;/p&gt;&lt;p&gt;&lt;img src="/static-img/mqsAFfR9omMIrNVUoxRHjhdkPeHezRIIcpohm-xJjKo3nIWrSAqcPGZAinBw8MLBUqKkxnZbN3bl6uzzxPQ0Ie2eciUzz9VWwCcWDxuqv3UwrpU2MEOFBlAFYq5ZvVpnXb4SW8u5QBDxn47mOv74f7sXlv4RBOaFuOIRh_uKxW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时间里的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各自追逐着自己的梦想，却始终无法忘怀那个无意中擦肩而过的情景。那份熟悉与陌生的感觉，在心底渐渐成长，最终化作一种无法言说的渴望，一种对彼此未曾表达出来的情感。</w:t>
      </w:r>
      <w:r>
        <w:rPr>
          <w:sz w:val="32"/>
          <w:szCs w:val="32"/>
        </w:rPr>
        <w:t>&lt;/p&gt;&lt;p&gt;&lt;img src="/static-img/v6-Jry6czdOCZdToxhRChxdkPeHezRIIcpohm-xJjKo3nIWrSAqcPGZAinBw8MLBUqKkxnZbN3bl6uzzxPQ0Ie2eciUzz9VWwCcWDxuqv3UwrpU2MEOFBlAFYq5ZvVpnXb4SW8u5QBDxn47mOv74f7sXlv4RBOaFuOIRh_uKxW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命运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命运总是喜欢以戏剧性的方式显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当他们各自跌跌撞撞地回到那个城市时，他们仿佛被某种力量吸引，终于在一次偶然的情况下重逢。这次，不再仅仅是简单的一句话，而是一场关于回忆、遗憾和未来的话题开始展开。</w:t>
      </w:r>
      <w:r>
        <w:rPr>
          <w:sz w:val="32"/>
          <w:szCs w:val="32"/>
        </w:rPr>
        <w:t>&lt;/p&gt;&lt;p&gt;&lt;img src="/static-img/fegVwFDgwiavY6ZO5yqThxdkPeHezRIIcpohm-xJjKo3nIWrSAqcPGZAinBw8MLBUqKkxnZbN3bl6uzzxPQ0Ie2eciUzz9VWwCcWDxuqv3UwrpU2MEOFBlAFYq5ZvVpnXb4SW8u5QBDxn47mOv74f7sXlv4RBOaFuOIRh_uKxW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真诚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他们都有着自己的秘密，每个人都在为自己的选择挣扎。直到有一天，他终于鼓起勇气，用他所有的话语去表达那份藏于心底已久的情感。而她也终于明白了真正重要的是什么，她决定放下一切，只为了让他知道，她一直都在这里等待着他，无论过去多么遥远。</w:t>
      </w:r>
      <w:r>
        <w:rPr>
          <w:sz w:val="32"/>
          <w:szCs w:val="32"/>
        </w:rPr>
        <w:t>&lt;/p&gt;&lt;p&gt;&lt;img src="/static-img/-vq7oeumOhCLrtJWA8DGDRdkPeHezRIIcpohm-xJjKo3nIWrSAqcPGZAinBw8MLBUqKkxnZbN3bl6uzzxPQ0Ie2eciUzz9VWwCcWDxuqv3UwrpU2MEOFBlAFYq5ZvVpnXb4SW8u5QBDxn47mOv74f7sXlv4RBOaFuOIRh_uKxWg.jpg"&gt;&lt;/p&gt;&lt;p&gt;</w:t>
      </w:r>
      <w:r>
        <w:rPr>
          <w:sz w:val="32"/>
          <w:szCs w:val="32"/>
        </w:rPr>
        <w:t>结局篇章——来不及说我爱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即将分离的时候，他突然停下脚步，说出了那些日子里一直想要告诉她的话：“我……”但他的声音凝固了，因为那时已经太晚了。她微笑着看着他，然后轻轻地握住他的手，说出她心里最真实的情感：“我们从不需要那么多的话，我们只需要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并肩走向新的生活，没有更多的话语，只有彼此的手掌紧紧交织，而这一切，都发生在“来不及说我爱你”的那一刻。在这个世界上，有些事情是不需要用语言来表达，就像当初他们相遇时那样，不用任何言语，就能懂得对方的心意。这就是《来不及说我爱你》的结局，这也是每个能够找到彼此的人们所追求的一个完美状态——永恒且默契的理解。</w:t>
      </w:r>
      <w:r>
        <w:rPr>
          <w:sz w:val="32"/>
          <w:szCs w:val="32"/>
        </w:rPr>
        <w:t>&lt;/p&gt;&lt;p&gt;&lt;a href = "/doc/849203-</w:t>
      </w:r>
      <w:r>
        <w:rPr>
          <w:sz w:val="32"/>
          <w:szCs w:val="32"/>
        </w:rPr>
        <w:t>永远的悄声来不及说我爱你小说的温柔结局</w:t>
      </w:r>
      <w:r>
        <w:rPr>
          <w:sz w:val="32"/>
          <w:szCs w:val="32"/>
        </w:rPr>
        <w:t>.doc" rel="alternate" download="849203-</w:t>
      </w:r>
      <w:r>
        <w:rPr>
          <w:sz w:val="32"/>
          <w:szCs w:val="32"/>
        </w:rPr>
        <w:t>永远的悄声来不及说我爱你小说的温柔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