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初学者到高级玩家创作自制教程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制作和分享教程成为一种流行的技能。无论是编程、美术设计还是烹饪，每个人都有自己的专长，可以通过视频教程来分享给他人。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白痴）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超人）的旅途，并不是一蹴而就的事情，而是一种逐步提升自己，掌握更多知识的过程。在这个旅途中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这不仅是一个简单的工具，更是一种方法论，一种如何将复杂的问题简化为易懂内容的手段。</w:t>
      </w:r>
      <w:r>
        <w:rPr>
          <w:sz w:val="32"/>
          <w:szCs w:val="32"/>
        </w:rPr>
        <w:t>&lt;/p&gt;&lt;p&gt;&lt;img src="/static-img/eUmICZ_xzLOClLX3AtwBxjnDxpgaBLTHRJPVk89NgzprVNvr4SrM4OIUZbj4dQ_l.jpg"&gt;&lt;/p&gt;&lt;p&gt;</w:t>
      </w:r>
      <w:r>
        <w:rPr>
          <w:sz w:val="32"/>
          <w:szCs w:val="32"/>
        </w:rPr>
        <w:t>确定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教程之前，最重要的是明确你的目标受众。这可能包括初学者、中级用户或者高端专业人士。你需要知道他们的问题是什么，他们关心什么，以及他们希望通过你的教学得到什么样的帮助。这样，你才能针对性地提供信息，使得你的教程更加实用和吸引力。</w:t>
      </w:r>
      <w:r>
        <w:rPr>
          <w:sz w:val="32"/>
          <w:szCs w:val="32"/>
        </w:rPr>
        <w:t>&lt;/p&gt;&lt;p&gt;&lt;img src="/static-img/WlbpoevpdOQVw7VOHUOBdjnDxpgaBLTHRJPVk89Ngzo1SDLLrjMEoqNFRpzx2TC0oCNYHrNd3hZ2tWqK073q9_yeWM7BTFQ1h24Jojr5dX-9xaCThRWEH4W1NERHMBqJ7QrMgr4aFxGf3LuluhrW7QM7SY9PvMQ7sUxcl50RiTU.jpg"&gt;&lt;/p&gt;&lt;p&gt;</w:t>
      </w:r>
      <w:r>
        <w:rPr>
          <w:sz w:val="32"/>
          <w:szCs w:val="32"/>
        </w:rPr>
        <w:t>规划内容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好的教学计划应该清晰、逻辑严密，从基础知识开始逐渐深入至更复杂的情境。每个小节都应该包含一个主题、一些关键点以及相关案例或练习，以便观众能够理解并应用所学到的知识。此外，还要考虑如何让学习过程既趣味横生又能有效激发观众参与感。</w:t>
      </w:r>
      <w:r>
        <w:rPr>
          <w:sz w:val="32"/>
          <w:szCs w:val="32"/>
        </w:rPr>
        <w:t>&lt;/p&gt;&lt;p&gt;&lt;img src="/static-img/ZETZvKss1fF6VLV35ZWfZTnDxpgaBLTHRJPVk89Ngzo1SDLLrjMEoqNFRpzx2TC0oCNYHrNd3hZ2tWqK073q9_yeWM7BTFQ1h24Jojr5dX-9xaCThRWEH4W1NERHMBqJ7QrMgr4aFxGf3LuluhrW7QM7SY9PvMQ7sUxcl50RiTU.jpg"&gt;&lt;/p&gt;&lt;p&gt;</w:t>
      </w:r>
      <w:r>
        <w:rPr>
          <w:sz w:val="32"/>
          <w:szCs w:val="32"/>
        </w:rPr>
        <w:t>准备必要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视频时，你需要准备好所有必要的资源，比如设备、软件、图形素材等。如果你正在讲解某项技术操作，那么你必须保证这些操作能够在不同平台上运行，不会因为环境差异而出现问题。此外，如果涉及数据分析或实验研究，你还需要确保所有数据都是真实可靠且遵守隐私保护法规。</w:t>
      </w:r>
      <w:r>
        <w:rPr>
          <w:sz w:val="32"/>
          <w:szCs w:val="32"/>
        </w:rPr>
        <w:t>&lt;/p&gt;&lt;p&gt;&lt;img src="/static-img/qsbgO3kcrafQLCIkmtPBUjnDxpgaBLTHRJPVk89Ngzo1SDLLrjMEoqNFRpzx2TC0oCNYHrNd3hZ2tWqK073q9_yeWM7BTFQ1h24Jojr5dX-9xaCThRWEH4W1NERHMBqJ7QrMgr4aFxGf3LuluhrW7QM7SY9PvMQ7sUxcl50RiTU.jpg"&gt;&lt;/p&gt;&lt;p&gt;</w:t>
      </w:r>
      <w:r>
        <w:rPr>
          <w:sz w:val="32"/>
          <w:szCs w:val="32"/>
        </w:rPr>
        <w:t>录制优质音频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音质和视觉效果对于观看体验至关重要。首先，要确保录音质量清晰，无噪声，而且语速适中，让听者容易跟随；其次，要使用合适的摄像头角度和光线设置，以便展示出最好的画面效果。如果可能的话，可以采用多角度拍摄来增加视觉冲击力，使得观众可以根据自己的需求进行选择。</w:t>
      </w:r>
      <w:r>
        <w:rPr>
          <w:sz w:val="32"/>
          <w:szCs w:val="32"/>
        </w:rPr>
        <w:t>&lt;/p&gt;&lt;p&gt;&lt;img src="/static-img/L0-lpvYEWzustuIPmOvv0DnDxpgaBLTHRJPVk89Ngzo1SDLLrjMEoqNFRpzx2TC0oCNYHrNd3hZ2tWqK073q9_yeWM7BTFQ1h24Jojr5dX-9xaCThRWEH4W1NERHMBqJ7QrMgr4aFxGf3LuluhrW7QM7SY9PvMQ7sUxcl50RiTU.jpg"&gt;&lt;/p&gt;&lt;p&gt;</w:t>
      </w:r>
      <w:r>
        <w:rPr>
          <w:sz w:val="32"/>
          <w:szCs w:val="32"/>
        </w:rPr>
        <w:t>编辑成果并添加辅助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阶段是整理思路，将散乱碎片性的资料整合成连贯有序的一篇文章。在这里，我们可以加入字幕、图表、动画等辅助元素以增强学习效率。不断尝试不同的剪辑方式直至达到最佳状态，同时保持原有的教育价值不被损害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后，它并不意味着它就已经完美无瑕了。你仍需不断地测试是否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根据反馈进行修正。但这只是开始。当你感到满意后，就把它推向世界去！利用社交媒体平台发布，并鼓励观众分享他们学习后的进展或遇到的挑战。这不仅能提高你作品曝光度，也能建立起一个互动社区，在其中人们可以相互支持，共同成长。</w:t>
      </w:r>
      <w:r>
        <w:rPr>
          <w:sz w:val="32"/>
          <w:szCs w:val="32"/>
        </w:rPr>
        <w:t>&lt;/p&gt;&lt;p&gt;&lt;a href = "/doc/849405-</w:t>
      </w:r>
      <w:r>
        <w:rPr>
          <w:sz w:val="32"/>
          <w:szCs w:val="32"/>
        </w:rPr>
        <w:t>从初学者到高级玩家创作自制教程的艺术与技巧</w:t>
      </w:r>
      <w:r>
        <w:rPr>
          <w:sz w:val="32"/>
          <w:szCs w:val="32"/>
        </w:rPr>
        <w:t>.doc" rel="alternate" download="849405-</w:t>
      </w:r>
      <w:r>
        <w:rPr>
          <w:sz w:val="32"/>
          <w:szCs w:val="32"/>
        </w:rPr>
        <w:t>从初学者到高级玩家创作自制教程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