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派对探索独特的草莓品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了解草莓吗？</w:t>
      </w:r>
      <w:r>
        <w:rPr>
          <w:sz w:val="32"/>
          <w:szCs w:val="32"/>
        </w:rPr>
        <w:t>&lt;/p&gt;&lt;p&gt;&lt;img src="/static-img/VDi17Y-DbUJ4xHvLVSne3tOgAeFUKVRkALDeDtU_NREdY4F0I0wEvTtR2HT_kyXI.jpg"&gt;&lt;/p&gt;&lt;p&gt;</w:t>
      </w:r>
      <w:r>
        <w:rPr>
          <w:sz w:val="32"/>
          <w:szCs w:val="32"/>
        </w:rPr>
        <w:t>在我们的小园子里，有一片特别的花园，那里的红色小果实不仅味道甜美，而且种类繁多。每当夏天来临，我们就能看到这里开放着各种各样的草莓花，这些花朵仿佛是大自然赠给我们的礼物，带给人们无尽的惊喜和乐趣。今天，我要带你走进这个神奇的地方，去探索那些隐藏在绿叶间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迈开腿让我看看你的草莓看”？</w:t>
      </w:r>
      <w:r>
        <w:rPr>
          <w:sz w:val="32"/>
          <w:szCs w:val="32"/>
        </w:rPr>
        <w:t>&lt;/p&gt;&lt;p&gt;&lt;img src="/static-img/5yaIxgiqXeYchAvLRGRDttOgAeFUKVRkALDeDtU_NRHrksWleOUDyH0HJcwsApzrsFxbBunQs_mfLzg0MPkOD3UmAABCuc1Y4VjAYXGPBmpL9G7Jdv8Tn5CvkvnCFQ35olqbRlH6vcJsUTBjmvbpsgdcNPd53i3L12L6hlX8ApJE_ZgxBHplFPVbQME-AC2TxkdulbEEtDR6em04hTpw7jDERq0pq7swMnpQfgoviZM.jpg"&gt;&lt;/p&gt;&lt;p&gt;</w:t>
      </w:r>
      <w:r>
        <w:rPr>
          <w:sz w:val="32"/>
          <w:szCs w:val="32"/>
        </w:rPr>
        <w:t>在进入这片草莓园之前，我们需要做好准备，因为这里有很多不同类型的草莓，每一种都有其独特的特点和风味。如果你只是漫不经心地走过，这些珍贵的果实很可能就会被你忽略了。但如果你真正想体会到这些小巧而又充满活力的植物所带来的快乐，那么就必须停下脚步，用自己的眼睛、鼻子和舌头去感受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之所以值得我们去发现</w:t>
      </w:r>
      <w:r>
        <w:rPr>
          <w:sz w:val="32"/>
          <w:szCs w:val="32"/>
        </w:rPr>
        <w:t>&lt;/p&gt;&lt;p&gt;&lt;img src="/static-img/GqmlLKJ_ZPc0nuTvzWOxb9OgAeFUKVRkALDeDtU_NRHrksWleOUDyH0HJcwsApzrsFxbBunQs_mfLzg0MPkOD3UmAABCuc1Y4VjAYXGPBmpL9G7Jdv8Tn5CvkvnCFQ35olqbRlH6vcJsUTBjmvbpsgdcNPd53i3L12L6hlX8ApJE_ZgxBHplFPVbQME-AC2TxkdulbEEtDR6em04hTpw7jDERq0pq7swMnpQfgoviZM.jpg"&gt;&lt;/p&gt;&lt;p&gt;</w:t>
      </w:r>
      <w:r>
        <w:rPr>
          <w:sz w:val="32"/>
          <w:szCs w:val="32"/>
        </w:rPr>
        <w:t>首先，让我们谈谈为什么要寻找这些小巧的红色水滴。其实，不同品种之间差异非常显著，从外观上来说，它们可以从圆形到扁平，再到尖顶或是鼓胀等多种形态。而且，无论是在口感还是香气方面，每一种都有它独特的地方，一般而言，甜度、酸度以及肉质都是不同的。这就是为什么“迈开腿让我看看你的草莓看”的重要性，在于通过亲自查看才能最真切地体验到这些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一个故事</w:t>
      </w:r>
      <w:r>
        <w:rPr>
          <w:sz w:val="32"/>
          <w:szCs w:val="32"/>
        </w:rPr>
        <w:t>&lt;/p&gt;&lt;p&gt;&lt;img src="/static-img/5_AuP-woBlWMut1KOIeOddOgAeFUKVRkALDeDtU_NRHrksWleOUDyH0HJcwsApzrsFxbBunQs_mfLzg0MPkOD3UmAABCuc1Y4VjAYXGPBmpL9G7Jdv8Tn5CvkvnCFQ35olqbRlH6vcJsUTBjmvbpsgdcNPd53i3L12L6hlX8ApJE_ZgxBHplFPVbQME-AC2TxkdulbEEtDR6em04hTpw7jDERq0pq7swMnpQfgoviZM.jpg"&gt;&lt;/p&gt;&lt;p&gt;</w:t>
      </w:r>
      <w:r>
        <w:rPr>
          <w:sz w:val="32"/>
          <w:szCs w:val="32"/>
        </w:rPr>
        <w:t>记得有一次，我邀请了一群朋友来我家玩，其中包括几个对食物没有特别偏好的孩子。在他们眼中，只有苹果才是真正的大型水果，但我决定让他们尝试一下我的新收获——一份混合了几种不同品种的新鲜草莙。我提醒大家不要急于评价，而应该慢慢品尝，然后分享自己的感觉。结果，他们越吃越兴奋，最终竟然争相要求更多！这种由内而外影响人的力量正是我想要分享的一部分：用实际行动告诉人们关于食品选择时如何更全面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享受春日游</w:t>
      </w:r>
      <w:r>
        <w:rPr>
          <w:sz w:val="32"/>
          <w:szCs w:val="32"/>
        </w:rPr>
        <w:t>&lt;/p&gt;&lt;p&gt;&lt;img src="/static-img/iprSObXvWHDOnjFHdCYqB9OgAeFUKVRkALDeDtU_NRHrksWleOUDyH0HJcwsApzrsFxbBunQs_mfLzg0MPkOD3UmAABCuc1Y4VjAYXGPBmpL9G7Jdv8Tn5CvkvnCFQ35olqbRlH6vcJsUTBjmvbpsgdcNPd53i3L12L6hlX8ApJE_ZgxBHplFPVbQME-AC2TxkdulbEEtDR6em04hTpw7jDERq0pq7swMnpQfgoviZM.jpg"&gt;&lt;/p&gt;&lt;p&gt;</w:t>
      </w:r>
      <w:r>
        <w:rPr>
          <w:sz w:val="32"/>
          <w:szCs w:val="32"/>
        </w:rPr>
        <w:t>春季是一个理想的时间前往露营地或户外活动场所，不仅因为天气温暖，也因为这正是许多野生植物产卵子的最佳时期之一。在这样的环境中，你可以找到许多稀有的野生植物，比如木犀苣、鸡蛋蒲公英，还有一些罕见的地衣和蘑菇。你只需轻轻踏出一步，就能发现全新的世界，整个过程也许会令人回忆起童年时代探险的心情，以及那种纯粹愉悦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一次邀请您加入我们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接近那熟悉但又陌生的红色球状物时，请记住，“迈开腿让我看看你的草莓看”。每一次踏入自然界，都是一次新的冒险，而对于那些寻求更深层次体验的人来说，是一次前所未有的探索之旅。让我们一起深入其中，看看还有多少秘密等待着被揭晓。一路上祝你们好运，并希望你们能够享受到与众不同的旅行经历！</w:t>
      </w:r>
      <w:r>
        <w:rPr>
          <w:sz w:val="32"/>
          <w:szCs w:val="32"/>
        </w:rPr>
        <w:t>&lt;/p&gt;&lt;p&gt;&lt;a href = "/doc/849546-</w:t>
      </w:r>
      <w:r>
        <w:rPr>
          <w:sz w:val="32"/>
          <w:szCs w:val="32"/>
        </w:rPr>
        <w:t>草莓派对探索独特的草莓品种</w:t>
      </w:r>
      <w:r>
        <w:rPr>
          <w:sz w:val="32"/>
          <w:szCs w:val="32"/>
        </w:rPr>
        <w:t>.doc" rel="alternate" download="849546-</w:t>
      </w:r>
      <w:r>
        <w:rPr>
          <w:sz w:val="32"/>
          <w:szCs w:val="32"/>
        </w:rPr>
        <w:t>草莓派对探索独特的草莓品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