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时空的磨难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下午，李明收到了一个神秘的信件，内容简短却令人震惊——他是未来世界的一个科学家，被派回过去帮助改变历史。这个消息让李明既兴奋又紧张，他知道这将是一次前所未有的冒险。</w:t>
      </w:r>
      <w:r>
        <w:rPr>
          <w:sz w:val="32"/>
          <w:szCs w:val="32"/>
        </w:rPr>
        <w:t>&lt;/p&gt;&lt;p&gt;&lt;img src="/static-img/giMyBg-iaq5HsD10jNUD7Sg-Qgrw-S3uEXEJuXxEhH5SC2T0KemIQib1IIRzKIAY.png"&gt;&lt;/p&gt;&lt;p&gt;</w:t>
      </w:r>
      <w:r>
        <w:rPr>
          <w:sz w:val="32"/>
          <w:szCs w:val="32"/>
        </w:rPr>
        <w:t>首先，他需要解决如何穿越时间的问题。经过一番研究和实验，李明最终成功地开发出了一种能够穿越时空的小型设备。这项技术不仅复杂而且危险，每一次操作都可能导致不可预测的后果。但为了实现他的使命，他必须克服这些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穿越过程中，李明遭遇了无数好事多磨。他必须适应不同的环境，从现代都市到古代农村，再到未来的高科技城市，每一步都充满了挑战。在古代，他学会了简单的手工艺，在未来，他学习了先进的科技知识，这些经历让他变得更加坚韧和智慧。</w:t>
      </w:r>
      <w:r>
        <w:rPr>
          <w:sz w:val="32"/>
          <w:szCs w:val="32"/>
        </w:rPr>
        <w:t>&lt;/p&gt;&lt;p&gt;&lt;img src="/static-img/HdxQCHHQGdIH1dv_5Iwj4Sg-Qgrw-S3uEXEJuXxEhH64TL8vgxVk5u9g52zeHyXcSFs8vPrlmpCk9mfaQXNgw7yvIfpQfway2lh8JjxdLeGBGFcNofHdOyUe0FjN44hh.png"&gt;&lt;/p&gt;&lt;p&gt;</w:t>
      </w:r>
      <w:r>
        <w:rPr>
          <w:sz w:val="32"/>
          <w:szCs w:val="32"/>
        </w:rPr>
        <w:t>其次，李明还要面对来自不同时代的人们的误解和抵触。他在每个时代都得不到人们立即的信任，有时候甚至被当作异端或外星人。这种孤独感常常让他感到心寒，但他坚持自己的目标，并用实际行动证明自己不是来干扰他们，而是来帮助他们改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语言障碍。在不同的年代里，不同的地理位置使用不同的方言甚至文字，这对于想要交流的人来说是一个巨大的障碍。但通过观察、模仿以及不断练习，最终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也能流利地与当地人交流，使得他的工作变得更加顺畅。</w:t>
      </w:r>
      <w:r>
        <w:rPr>
          <w:sz w:val="32"/>
          <w:szCs w:val="32"/>
        </w:rPr>
        <w:t>&lt;/p&gt;&lt;p&gt;&lt;img src="/static-img/s_wZqdw0NiClplgXNorEkyg-Qgrw-S3uEXEJuXxEhH64TL8vgxVk5u9g52zeHyXcSFs8vPrlmpCk9mfaQXNgw7yvIfpQfway2lh8JjxdLeGBGFcNofHdOyUe0FjN44hh.png"&gt;&lt;/p&gt;&lt;p&gt;</w:t>
      </w:r>
      <w:r>
        <w:rPr>
          <w:sz w:val="32"/>
          <w:szCs w:val="32"/>
        </w:rPr>
        <w:t>第四点，是文化差异带来的冲突。每个时代都有自己固有的价值观念和生活方式，与这些截然相反的是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作为未来人的视角。这使得他的行为往往会引起误会，让人们对他的行为产生质疑，但通过耐心解释并展示自己的真诚意图，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逐渐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处理个人情感问题。当一个人从一个完全陌生的环境回到现实世界的时候，他们可能会经历严重的情绪波动。特别是在失去亲友的情况下，他们可能会感到深深悲伤。而这样的情感波动，对于需要保持冷静判断力的人来说是一个巨大的考验。但</w:t>
      </w:r>
      <w:r>
        <w:rPr>
          <w:sz w:val="32"/>
          <w:szCs w:val="32"/>
        </w:rPr>
        <w:t xml:space="preserve">Lee </w:t>
      </w:r>
      <w:r>
        <w:rPr>
          <w:sz w:val="32"/>
          <w:szCs w:val="32"/>
        </w:rPr>
        <w:t>明懂得如何调节自己的情绪，以更好的状态完成任务。</w:t>
      </w:r>
      <w:r>
        <w:rPr>
          <w:sz w:val="32"/>
          <w:szCs w:val="32"/>
        </w:rPr>
        <w:t>&lt;/p&gt;&lt;p&gt;&lt;img src="/static-img/e3zKDpq1E0dflpJt7uYnbSg-Qgrw-S3uEXEJuXxEhH64TL8vgxVk5u9g52zeHyXcSFs8vPrlmpCk9mfaQXNgw7yvIfpQfway2lh8JjxdLeGBGFcNofHdOyUe0FjN44hh.png"&gt;&lt;/p&gt;&lt;p&gt;</w:t>
      </w:r>
      <w:r>
        <w:rPr>
          <w:sz w:val="32"/>
          <w:szCs w:val="32"/>
        </w:rPr>
        <w:t>最后一点，是时间管理上的挑战。在过去或者未来的某个特定时间段内进行修改，如果没有精确计算，将造成无法预料的后果。这要求</w:t>
      </w:r>
      <w:r>
        <w:rPr>
          <w:sz w:val="32"/>
          <w:szCs w:val="32"/>
        </w:rPr>
        <w:t xml:space="preserve">Lee </w:t>
      </w:r>
      <w:r>
        <w:rPr>
          <w:sz w:val="32"/>
          <w:szCs w:val="32"/>
        </w:rPr>
        <w:t>明拥有极强的大脑计算能力，同时也需要勇气承担潜在风险。他清楚地知道，只有做到这一切才能确保整个计划不会因为任何小错误而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何种情况下，都存在着许多磨难，但是正如“穿越好事多磨”所言，这些磨难也是通向成功的一部分。不断克服困难，为改变历史付出努力，这份决心激励着</w:t>
      </w:r>
      <w:r>
        <w:rPr>
          <w:sz w:val="32"/>
          <w:szCs w:val="32"/>
        </w:rPr>
        <w:t xml:space="preserve">Lee </w:t>
      </w:r>
      <w:r>
        <w:rPr>
          <w:sz w:val="32"/>
          <w:szCs w:val="32"/>
        </w:rPr>
        <w:t>明继续前行，无论何时何处都是探索新奇、发现美好的一步一步走过来的旅程。</w:t>
      </w:r>
      <w:r>
        <w:rPr>
          <w:sz w:val="32"/>
          <w:szCs w:val="32"/>
        </w:rPr>
        <w:t>&lt;/p&gt;&lt;p&gt;&lt;img src="/static-img/mSpIkhnV1k4X9pQo65ocqCg-Qgrw-S3uEXEJuXxEhH64TL8vgxVk5u9g52zeHyXcSFs8vPrlmpCk9mfaQXNgw7yvIfpQfway2lh8JjxdLeGBGFcNofHdOyUe0FjN44hh.png"&gt;&lt;/p&gt;&lt;p&gt;&lt;a href = "/doc/849962-</w:t>
      </w:r>
      <w:r>
        <w:rPr>
          <w:sz w:val="32"/>
          <w:szCs w:val="32"/>
        </w:rPr>
        <w:t>跨越时空的磨难与机遇</w:t>
      </w:r>
      <w:r>
        <w:rPr>
          <w:sz w:val="32"/>
          <w:szCs w:val="32"/>
        </w:rPr>
        <w:t>.doc" rel="alternate" download="849962-</w:t>
      </w:r>
      <w:r>
        <w:rPr>
          <w:sz w:val="32"/>
          <w:szCs w:val="32"/>
        </w:rPr>
        <w:t>跨越时空的磨难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