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荒漠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边城浪子以其独特的风度和不羁的生活态度，成为了许多人心中的传奇。在这篇文章中，我们将通过六个角度来探讨边城浪子的魅力。</w:t>
      </w:r>
      <w:r>
        <w:rPr>
          <w:sz w:val="32"/>
          <w:szCs w:val="32"/>
        </w:rPr>
        <w:t>&lt;/p&gt;&lt;p&gt;&lt;img src="/static-img/2RWbSmGeKSHjxgxQxpr5gmTa-M0QNcELPDdirTMU-cv-DiHYq35oi2wuwhhd0DzO.jpg"&gt;&lt;/p&gt;&lt;p&gt;</w:t>
      </w:r>
      <w:r>
        <w:rPr>
          <w:sz w:val="32"/>
          <w:szCs w:val="32"/>
        </w:rPr>
        <w:t>边境无垠：边界是他的家，他在这里自由自在地漂泊。这个世界对他来说太大了，而他的心灵却又渴望着某种归属感。</w:t>
      </w:r>
      <w:r>
        <w:rPr>
          <w:sz w:val="32"/>
          <w:szCs w:val="32"/>
        </w:rPr>
        <w:t>&lt;/p&gt;&lt;p&gt;&lt;img src="/static-img/y-xNbrypWRUAtMPuEV2efWTa-M0QNcELPDdirTMU-ct_abeWdBI-j9NU0nmQPuoBzpCieAvYIEOg8wUBxj0r_iqqPMC1GmdE27ixFvTx1s6SfrCO5ZTT4Bsfs1x_gp7dbwGIpw6nNncIFu2gLpU58gq6ChU-DyZw7P5lXV7auBVBRPGXcBY8_e8eOWNoZI22sMg12KFVCbx4JY2e5LRU6A.jpg"&gt;&lt;/p&gt;&lt;p&gt;</w:t>
      </w:r>
      <w:r>
        <w:rPr>
          <w:sz w:val="32"/>
          <w:szCs w:val="32"/>
        </w:rPr>
        <w:t>沙漠之旅：穿越无尽的沙丘，是他最喜欢的一种旅行方式。他对每一个沙丘都充满了好奇，每一次旅行都是向着未知前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：虽然身处人群，但他总是在选择自己的道路，不被世俗束缚。他用行动证明了一切，从不妥协于传统或社会规范。</w:t>
      </w:r>
      <w:r>
        <w:rPr>
          <w:sz w:val="32"/>
          <w:szCs w:val="32"/>
        </w:rPr>
        <w:t>&lt;/p&gt;&lt;p&gt;&lt;img src="/static-img/DDzWoShgFdmfmkTxI-WX4GTa-M0QNcELPDdirTMU-ct_abeWdBI-j9NU0nmQPuoBzpCieAvYIEOg8wUBxj0r_iqqPMC1GmdE27ixFvTx1s6SfrCO5ZTT4Bsfs1x_gp7dbwGIpw6nNncIFu2gLpU58gq6ChU-DyZw7P5lXV7auBVBRPGXcBY8_e8eOWNoZI22sMg12KFVCbx4JY2e5LRU6A.jpg"&gt;&lt;/p&gt;&lt;p&gt;</w:t>
      </w:r>
      <w:r>
        <w:rPr>
          <w:sz w:val="32"/>
          <w:szCs w:val="32"/>
        </w:rPr>
        <w:t>情感纷扰：尽管外表洒脱，但内心深处隐藏着复杂的情感纠葛。每一次爱与恨交织，就像是沙漠里那几朵短暂绽放的花朵，一瞬即逝，却又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面对生命中的起伏波折，他总是保持一颗平静的心。他的哲学简单而坚定，就是要做自己，不为任何力量所动摇，无论何时何地，都能保持独立自主。</w:t>
      </w:r>
      <w:r>
        <w:rPr>
          <w:sz w:val="32"/>
          <w:szCs w:val="32"/>
        </w:rPr>
        <w:t>&lt;/p&gt;&lt;p&gt;&lt;img src="/static-img/v17XVOL3Rs6xZbxuA5e8iGTa-M0QNcELPDdirTMU-ct_abeWdBI-j9NU0nmQPuoBzpCieAvYIEOg8wUBxj0r_iqqPMC1GmdE27ixFvTx1s6SfrCO5ZTT4Bsfs1x_gp7dbwGIpw6nNncIFu2gLpU58gq6ChU-DyZw7P5lXV7auBVBRPGXcBY8_e8eOWNoZI22sMg12KFVCbx4JY2e5LRU6A.jpg"&gt;&lt;/p&gt;&lt;p&gt;</w:t>
      </w:r>
      <w:r>
        <w:rPr>
          <w:sz w:val="32"/>
          <w:szCs w:val="32"/>
        </w:rPr>
        <w:t>传奇留存：虽然他可能会随风飘散，但那些曾经共享过彼此笑容的人们永远记得那个边城浪子，那个不屈不挠、勇往直前的存在。</w:t>
      </w:r>
      <w:r>
        <w:rPr>
          <w:sz w:val="32"/>
          <w:szCs w:val="32"/>
        </w:rPr>
        <w:t>&lt;/p&gt;&lt;p&gt;&lt;a href = "/doc/850849-</w:t>
      </w:r>
      <w:r>
        <w:rPr>
          <w:sz w:val="32"/>
          <w:szCs w:val="32"/>
        </w:rPr>
        <w:t>边城浪子的荒漠情缘</w:t>
      </w:r>
      <w:r>
        <w:rPr>
          <w:sz w:val="32"/>
          <w:szCs w:val="32"/>
        </w:rPr>
        <w:t>.doc" rel="alternate" download="850849-</w:t>
      </w:r>
      <w:r>
        <w:rPr>
          <w:sz w:val="32"/>
          <w:szCs w:val="32"/>
        </w:rPr>
        <w:t>边城浪子的荒漠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