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全是车的开车的双男主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驾驶两位车神的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驾驶：两位车神的旅程</w:t>
      </w:r>
      <w:r>
        <w:rPr>
          <w:sz w:val="32"/>
          <w:szCs w:val="32"/>
        </w:rPr>
        <w:t>&lt;/p&gt;&lt;p&gt;&lt;img src="/static-img/Gpiy3tiuEtg3-BwegvN_dewK1WxrKWFmvbLEqdNaBQSBl9ckVbO9oaGXVYNfc4KI.jpg"&gt;&lt;/p&gt;&lt;p&gt;</w:t>
      </w:r>
      <w:r>
        <w:rPr>
          <w:sz w:val="32"/>
          <w:szCs w:val="32"/>
        </w:rPr>
        <w:t>在一个充满机遇与挑战的时代，全是车的开车的双男主电视剧成为了观众喜爱的一种类型。《逆袭驾驶：两位车神的旅程》正是这样一部作品，它以汽车为背景，讲述了两个普通司机如何通过自己的努力和智慧，最终成为顶尖高手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剧中的男主角李明和王强，在一次偶然的情况下结识，他们都对赛车有着浓厚兴趣，但各自面临着不同的困难。李明是一名普通工人，他只有周末才能抽时间练习，而王强则是一名学生，需要平衡学业与赛事之间。这两人虽然出身不同，但都渴望超越现状，实现自己的梦想。</w:t>
      </w:r>
      <w:r>
        <w:rPr>
          <w:sz w:val="32"/>
          <w:szCs w:val="32"/>
        </w:rPr>
        <w:t>&lt;/p&gt;&lt;p&gt;&lt;img src="/static-img/_qCeFqtmcaLQHE42Rddse-wK1WxrKWFmvbLEqdNaBQTemTa03H1TjtiJwKSxmeMNiP5neJE_okNro0Xd-_kckCYdwJojlzw9wGN11RPsjZTzKL9viiwjsKIT9_PLodTPZuL8c6OJ6s0zlm7cRz_tmlaV4eYgyFZXI7QODzpNCIg.jpg"&gt;&lt;/p&gt;&lt;p&gt;</w:t>
      </w:r>
      <w:r>
        <w:rPr>
          <w:sz w:val="32"/>
          <w:szCs w:val="32"/>
        </w:rPr>
        <w:t>他们相互鼓励，共同学习，不仅提升了技术，还学会了如何在比赛中保持冷静。在真实生活中，有很多类似的案例证明，这种友谊和支持可以帮助人们克服重重困难，最终取得成功。比如说，一些著名赛车手在职业道路上也曾经历过类似的磨练，他们之所以能够达成高度，都离不开彼此间坚定的信念和无私的情感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剧情发展，李明和王强逐渐展现出了惊人的潜力，他们开始参加各种小型比赛，并且每次都能获得优异成绩。这不仅让他们自己受益匪浅，也激励了一大批观众追求自己的梦想，无论是在工作还是个人生活中，都要勇于尝试，不断超越自我。</w:t>
      </w:r>
      <w:r>
        <w:rPr>
          <w:sz w:val="32"/>
          <w:szCs w:val="32"/>
        </w:rPr>
        <w:t>&lt;/p&gt;&lt;p&gt;&lt;img src="/static-img/4QfCISYgPqZBRszWfifhWOwK1WxrKWFmvbLEqdNaBQTemTa03H1TjtiJwKSxmeMNiP5neJE_okNro0Xd-_kckCYdwJojlzw9wGN11RPsjZTzKL9viiwjsKIT9_PLodTPZuL8c6OJ6s0zlm7cRz_tmlaV4eYgyFZXI7QODzpNCIg.jpg"&gt;&lt;/p&gt;&lt;p&gt;</w:t>
      </w:r>
      <w:r>
        <w:rPr>
          <w:sz w:val="32"/>
          <w:szCs w:val="32"/>
        </w:rPr>
        <w:t>最终，《逆袭驾驶：两位车神的旅程》展示了一幅生动的人物画卷，以及一段精彩绝伦的人生传奇。这部全是车的开车的双男主电视剧，让我们看到了通过辛勤耕耘、不断进步，可以实现任何愿望。在这个充满竞争力的社会里，每个人都是自己命运的一个主人，只要有决心，就没有什么是不可能做到的。</w:t>
      </w:r>
      <w:r>
        <w:rPr>
          <w:sz w:val="32"/>
          <w:szCs w:val="32"/>
        </w:rPr>
        <w:t>&lt;/p&gt;&lt;p&gt;&lt;a href = "/doc/851300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两位车神的旅程</w:t>
      </w:r>
      <w:r>
        <w:rPr>
          <w:sz w:val="32"/>
          <w:szCs w:val="32"/>
        </w:rPr>
        <w:t>.doc" rel="alternate" download="851300-</w:t>
      </w:r>
      <w:r>
        <w:rPr>
          <w:sz w:val="32"/>
          <w:szCs w:val="32"/>
        </w:rPr>
        <w:t>全是车的开车的双男主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驾驶两位车神的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