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情感纠葛的美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沉迷于暗恋的故事？</w:t>
      </w:r>
      <w:r>
        <w:rPr>
          <w:sz w:val="32"/>
          <w:szCs w:val="32"/>
        </w:rPr>
        <w:t>&lt;/p&gt;&lt;p&gt;&lt;img src="/static-img/Ibm-sogtbki4UYgFQ-F3YOkLDTGfW3DZQtTH-jV0bBkb0_sO0lgdWHb2dZocRrsf.jpg"&gt;&lt;/p&gt;&lt;p&gt;</w:t>
      </w:r>
      <w:r>
        <w:rPr>
          <w:sz w:val="32"/>
          <w:szCs w:val="32"/>
        </w:rPr>
        <w:t>在这个忙碌而又冷漠的世界里，人们寻求着一丝温暖的一抹色彩。对于那些心中有爱却无法表达的人们来说，暗恋就像是一盏指引方向的灯塔，无论是明亮还是微弱，它总能吸引着他们前行。正是在这样的背景下，一本名为《雪梨》的小说诞生了，它以其真实的情感描写和深刻的人物塑造，迅速在网友之间传开，并最终聚集到了一家叫做“笔趣阁”的平台上，这里不仅提供了全文免费阅读，还有热烈的讨论区，让读者们能够共享自己的感受。</w:t>
      </w:r>
      <w:r>
        <w:rPr>
          <w:sz w:val="32"/>
          <w:szCs w:val="32"/>
        </w:rPr>
        <w:t>&lt;/p&gt;&lt;p&gt;</w:t>
      </w:r>
      <w:r>
        <w:rPr>
          <w:sz w:val="32"/>
          <w:szCs w:val="32"/>
        </w:rPr>
        <w:t>这个故事背后有什么样的情感纠葛？</w:t>
      </w:r>
      <w:r>
        <w:rPr>
          <w:sz w:val="32"/>
          <w:szCs w:val="32"/>
        </w:rPr>
        <w:t>&lt;/p&gt;&lt;p&gt;&lt;img src="/static-img/OibU1yj7mzQuD2ciSZOP4ekLDTGfW3DZQtTH-jV0bBkXoS0EpQDpdzDDqe6hVU4kJeJNdmIoCAhhfna2yoqbZ5vLWAzzQk12n0jAgUdfmadmqqzlfAT2uTRGuRpWknIPbBGZOvd5nidI54bsowXSzpgBq1xfyfGJaQKZWasSfWsxWg5iHUlaIMnN4itiSD3IQjSRh5AUu81qhCAhQsEK5g.jpg"&gt;&lt;/p&gt;&lt;p&gt;</w:t>
      </w:r>
      <w:r>
        <w:rPr>
          <w:sz w:val="32"/>
          <w:szCs w:val="32"/>
        </w:rPr>
        <w:t>《雪梨》讲述的是一个普通女孩与她暗恋多年的男朋友之间错综复杂的情感关系。这位女主角，从小就对他有一种莫名其妙的情感，她不敢说出口，只能默默地守候在他的身边。当这位男主人公逐渐意识到了她的存在时，他也开始反思自己一直以来所追求的是什么，以及这些追求是否真的符合自己的内心需求。在这样的过程中，他们两人都经历了无数次的心动、失落和成长，最终走向了一段真正意义上的理解与相互尊重。</w:t>
      </w:r>
      <w:r>
        <w:rPr>
          <w:sz w:val="32"/>
          <w:szCs w:val="32"/>
        </w:rPr>
        <w:t>&lt;/p&gt;&lt;p&gt;</w:t>
      </w:r>
      <w:r>
        <w:rPr>
          <w:sz w:val="32"/>
          <w:szCs w:val="32"/>
        </w:rPr>
        <w:t>在“笔趣阁”上，我们如何体验这段旅程？</w:t>
      </w:r>
      <w:r>
        <w:rPr>
          <w:sz w:val="32"/>
          <w:szCs w:val="32"/>
        </w:rPr>
        <w:t>&lt;/p&gt;&lt;p&gt;&lt;img src="/static-img/TzXK9Ejq10gJ2_G1SC1-8OkLDTGfW3DZQtTH-jV0bBkXoS0EpQDpdzDDqe6hVU4kJeJNdmIoCAhhfna2yoqbZ5vLWAzzQk12n0jAgUdfmadmqqzlfAT2uTRGuRpWknIPbBGZOvd5nidI54bsowXSzpgBq1xfyfGJaQKZWasSfWsxWg5iHUlaIMnN4itiSD3IQjSRh5AUu81qhCAhQsEK5g.jpg"&gt;&lt;/p&gt;&lt;p&gt;</w:t>
      </w:r>
      <w:r>
        <w:rPr>
          <w:sz w:val="32"/>
          <w:szCs w:val="32"/>
        </w:rPr>
        <w:t>想要体验《雪梨》这段美好的旅程，你只需要轻轻一点“笔趣阁”的搜索键，那么整个故事就会展现在你的面前。你可以随时随地阅读，不受时间限制，每一次回顾都是新的发现。更令人兴奋的是，“笔趣阁”还为你准备了丰富的讨论区，在这里，你可以找到志同道合的小伙伴，与他们分享你的想法，也可以从他们那里获得更多关于小说背后的隐藏细节。</w:t>
      </w:r>
      <w:r>
        <w:rPr>
          <w:sz w:val="32"/>
          <w:szCs w:val="32"/>
        </w:rPr>
        <w:t>&lt;/p&gt;&lt;p&gt;</w:t>
      </w:r>
      <w:r>
        <w:rPr>
          <w:sz w:val="32"/>
          <w:szCs w:val="32"/>
        </w:rPr>
        <w:t>读者们是如何被这个故事打动的？</w:t>
      </w:r>
      <w:r>
        <w:rPr>
          <w:sz w:val="32"/>
          <w:szCs w:val="32"/>
        </w:rPr>
        <w:t>&lt;/p&gt;&lt;p&gt;&lt;img src="/static-img/zvouXZFjwmsw5Arq4mB2wukLDTGfW3DZQtTH-jV0bBkXoS0EpQDpdzDDqe6hVU4kJeJNdmIoCAhhfna2yoqbZ5vLWAzzQk12n0jAgUdfmadmqqzlfAT2uTRGuRpWknIPbBGZOvd5nidI54bsowXSzpgBq1xfyfGJaQKZWasSfWsxWg5iHUlaIMnN4itiSD3IQjSRh5AUu81qhCAhQsEK5g.jpg"&gt;&lt;/p&gt;&lt;p&gt;</w:t>
      </w:r>
      <w:r>
        <w:rPr>
          <w:sz w:val="32"/>
          <w:szCs w:val="32"/>
        </w:rPr>
        <w:t>很多读者通过评论和交流表达出了对《雪梨》的喜爱，其中一些人甚至声称它改变了他们看待爱情的问题。而且，不少读者表示，因为这个故事触动到了他们内心深处的一个按钮，所以决定去尝试表达自己的感情，而不是像曾经那样只是暗自观望。</w:t>
      </w:r>
      <w:r>
        <w:rPr>
          <w:sz w:val="32"/>
          <w:szCs w:val="32"/>
        </w:rPr>
        <w:t>&lt;/p&gt;&lt;p&gt;</w:t>
      </w:r>
      <w:r>
        <w:rPr>
          <w:sz w:val="32"/>
          <w:szCs w:val="32"/>
        </w:rPr>
        <w:t>如何保持这种高浓度的情感投入？</w:t>
      </w:r>
      <w:r>
        <w:rPr>
          <w:sz w:val="32"/>
          <w:szCs w:val="32"/>
        </w:rPr>
        <w:t>&lt;/p&gt;&lt;p&gt;&lt;img src="/static-img/rY9Pificwk0jANjO_3L4H-kLDTGfW3DZQtTH-jV0bBkXoS0EpQDpdzDDqe6hVU4kJeJNdmIoCAhhfna2yoqbZ5vLWAzzQk12n0jAgUdfmadmqqzlfAT2uTRGuRpWknIPbBGZOvd5nidI54bsowXSzpgBq1xfyfGJaQKZWasSfWsxWg5iHUlaIMnN4itiSD3IQjSRh5AUu81qhCAhQsEK5g.jpg"&gt;&lt;/p&gt;&lt;p&gt;</w:t>
      </w:r>
      <w:r>
        <w:rPr>
          <w:sz w:val="32"/>
          <w:szCs w:val="32"/>
        </w:rPr>
        <w:t>为了保持这种高浓度的情感投入，“笔趣阁”鼓励所有用户参与到社区活动中去，比如组织线上书会，或是发起主题日记来记录自己对小说中的角色或情节产生的一些思考。此外，“笔趣阁”还定期举办各种小游戏和抽奖活动，以此来增强成员间的联系，同时也让大家更加期待每一次新章节发布的时候。</w:t>
      </w:r>
      <w:r>
        <w:rPr>
          <w:sz w:val="32"/>
          <w:szCs w:val="32"/>
        </w:rPr>
        <w:t>&lt;/p&gt;&lt;p&gt;</w:t>
      </w:r>
      <w:r>
        <w:rPr>
          <w:sz w:val="32"/>
          <w:szCs w:val="32"/>
        </w:rPr>
        <w:t>未来的发展趋势是什么样子？</w:t>
      </w:r>
      <w:r>
        <w:rPr>
          <w:sz w:val="32"/>
          <w:szCs w:val="32"/>
        </w:rPr>
        <w:t>&lt;/p&gt;&lt;p&gt;</w:t>
      </w:r>
      <w:r>
        <w:rPr>
          <w:sz w:val="32"/>
          <w:szCs w:val="32"/>
        </w:rPr>
        <w:t>未来，《雪梨》很可能会成为一部文化现象，其影响力将远超出单纯的小说界，更可能涉及到电影、音乐甚至是一个品牌系列。不过，即使这样变化发生，“笔趣阁”依旧坚持提供全文免费阅读服务，为每一个愿意探索这一领域的人打开大门。这就是为什么无数人选择“笔趣阁”，因为这里不仅仅是一个阅读平台，更是一个连接人的桥梁。</w:t>
      </w:r>
      <w:r>
        <w:rPr>
          <w:sz w:val="32"/>
          <w:szCs w:val="32"/>
        </w:rPr>
        <w:t>&lt;/p&gt;&lt;p&gt;&lt;a href = "/doc/852497-</w:t>
      </w:r>
      <w:r>
        <w:rPr>
          <w:sz w:val="32"/>
          <w:szCs w:val="32"/>
        </w:rPr>
        <w:t>暗恋小说雪梨全文免费阅读笔趣阁情感纠葛的美好旅程</w:t>
      </w:r>
      <w:r>
        <w:rPr>
          <w:sz w:val="32"/>
          <w:szCs w:val="32"/>
        </w:rPr>
        <w:t>.doc" rel="alternate" download="852497-</w:t>
      </w:r>
      <w:r>
        <w:rPr>
          <w:sz w:val="32"/>
          <w:szCs w:val="32"/>
        </w:rPr>
        <w:t>暗恋小说雪梨全文免费阅读笔趣阁情感纠葛的美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