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聂小雨</w:t>
      </w:r>
      <w:r>
        <w:rPr>
          <w:sz w:val="48"/>
          <w:szCs w:val="48"/>
        </w:rPr>
        <w:t>5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7</w:t>
      </w:r>
      <w:r>
        <w:rPr>
          <w:sz w:val="48"/>
          <w:szCs w:val="48"/>
        </w:rPr>
        <w:t>秒皮衣战神原神中的角色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？</w:t>
      </w:r>
      <w:r>
        <w:rPr>
          <w:sz w:val="32"/>
          <w:szCs w:val="32"/>
        </w:rPr>
        <w:t>&lt;/p&gt;&lt;p&gt;&lt;img src="/static-img/_A39-09_-QiyvEij5VqA736LhAo0IJIhwcl7W0JEGkqJJoBwPvAvXAFEhyQF655F.jpeg"&gt;&lt;/p&gt;&lt;p&gt;</w:t>
      </w:r>
      <w:r>
        <w:rPr>
          <w:sz w:val="32"/>
          <w:szCs w:val="32"/>
        </w:rPr>
        <w:t>聂小雨，一个在《原神》中广受喜爱的角色，她的五分钟三十七秒皮肤（简称“</w:t>
      </w:r>
      <w:r>
        <w:rPr>
          <w:sz w:val="32"/>
          <w:szCs w:val="32"/>
        </w:rPr>
        <w:t>5:37”</w:t>
      </w:r>
      <w:r>
        <w:rPr>
          <w:sz w:val="32"/>
          <w:szCs w:val="32"/>
        </w:rPr>
        <w:t>）版本因其独特而又迷人的设计，而被粉丝们所追捧。这个外观不仅展现了聂小雨的魅力，还让她在游戏中的形象更加立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如此受欢迎？</w:t>
      </w:r>
      <w:r>
        <w:rPr>
          <w:sz w:val="32"/>
          <w:szCs w:val="32"/>
        </w:rPr>
        <w:t>&lt;/p&gt;&lt;p&gt;&lt;img src="/static-img/hv5CDwA3RUiv06xD8TFLiH6LhAo0IJIhwcl7W0JEGkqf3mv5d6djStZQ4euzKtxMicljRA3FAB31fbL6EEPSvsQ-R0JRSN57wX3aUtqoUxIiCDcKM_vBrVD-Q5MNBqbQQw8UEUGqJXSfwr5fXZa32cyll2RyoS_jtdlePJ7TfL8a1QhdD5pyTzjDzXEBWFHmcJT-1UiTwRqxjL-NPwWzFA.jpeg"&gt;&lt;/p&gt;&lt;p&gt;</w:t>
      </w:r>
      <w:r>
        <w:rPr>
          <w:sz w:val="32"/>
          <w:szCs w:val="32"/>
        </w:rPr>
        <w:t>首先，这个外观与传统的华丽和优雅相结合，使得聂小雨看起来既有力量又温婉。她那精致细腻的面容，以及流畅修长的手臂和腿部，让人一眼就能感受到她的高贵气质。同时，这套装备还巧妙地融合了古典元素和现代感，使之显得既时尚又不失传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？</w:t>
      </w:r>
      <w:r>
        <w:rPr>
          <w:sz w:val="32"/>
          <w:szCs w:val="32"/>
        </w:rPr>
        <w:t>&lt;/p&gt;&lt;p&gt;&lt;img src="/static-img/-nxkCzYT8DSTho12r7vupn6LhAo0IJIhwcl7W0JEGkqf3mv5d6djStZQ4euzKtxMicljRA3FAB31fbL6EEPSvsQ-R0JRSN57wX3aUtqoUxIiCDcKM_vBrVD-Q5MNBqbQQw8UEUGqJXSfwr5fXZa32cyll2RyoS_jtdlePJ7TfL8a1QhdD5pyTzjDzXEBWFHmcJT-1UiTwRqxjL-NPwWzFA.jpeg"&gt;&lt;/p&gt;&lt;p&gt;</w:t>
      </w:r>
      <w:r>
        <w:rPr>
          <w:sz w:val="32"/>
          <w:szCs w:val="32"/>
        </w:rPr>
        <w:t>想要获得这款令人瞩目的皮肤，你需要完成《原信》的相关活动或购买。在游戏中，通常会有限时事件或者任务，与此外观相关联。如果你是一名老玩家，那么通过不断参与活动、挑战任务可能会有一定的机会获得这一珍贵装扮。而对于新手来说，可以考虑购买内购物品来获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有什么特别之处？</w:t>
      </w:r>
      <w:r>
        <w:rPr>
          <w:sz w:val="32"/>
          <w:szCs w:val="32"/>
        </w:rPr>
        <w:t>&lt;/p&gt;&lt;p&gt;&lt;img src="/static-img/0HGa8J3FzmyiIkFhuEfb7X6LhAo0IJIhwcl7W0JEGkqf3mv5d6djStZQ4euzKtxMicljRA3FAB31fbL6EEPSvsQ-R0JRSN57wX3aUtqoUxIiCDcKM_vBrVD-Q5MNBqbQQw8UEUGqJXSfwr5fXZa32cyll2RyoS_jtdlePJ7TfL8a1QhdD5pyTzjDzXEBWFHmcJT-1UiTwRqxjL-NPwWzFA.jpeg"&gt;&lt;/p&gt;&lt;p&gt;</w:t>
      </w:r>
      <w:r>
        <w:rPr>
          <w:sz w:val="32"/>
          <w:szCs w:val="32"/>
        </w:rPr>
        <w:t>除了其视觉上的吸引力，聂小雨这套装备还有着一些特殊技能，比如增加攻击力、减少伤害等。这使得穿戴者在战斗中拥有更大的优势，同时也增添了一份美学上的享受。这种兼具实用性和审美性的设计，是很多玩家选择此外观的一个重要原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如何展示你的个人风格？</w:t>
      </w:r>
      <w:r>
        <w:rPr>
          <w:sz w:val="32"/>
          <w:szCs w:val="32"/>
        </w:rPr>
        <w:t>&lt;/p&gt;&lt;p&gt;&lt;img src="/static-img/PWJE_hpgaw4W2T4RKI9re36LhAo0IJIhwcl7W0JEGkqf3mv5d6djStZQ4euzKtxMicljRA3FAB31fbL6EEPSvsQ-R0JRSN57wX3aUtqoUxIiCDcKM_vBrVD-Q5MNBqbQQw8UEUGqJXSfwr5fXZa32cyll2RyoS_jtdlePJ7TfL8a1QhdD5pyTzjDzXEBWFHmcJT-1UiTwRqxjL-NPwWzFA.jpeg"&gt;&lt;/p&gt;&lt;p&gt;</w:t>
      </w:r>
      <w:r>
        <w:rPr>
          <w:sz w:val="32"/>
          <w:szCs w:val="32"/>
        </w:rPr>
        <w:t>每位玩家都希望自己的角色能够反映出他们独特的一面，而聂小 雨这套装备无疑是一个很好的选择。不论是在公平竞技还是自由探索，你都可以根据自己的喜好调整角色的配饰，从而展现出你的个性。此外，这款服装在社交媒体上也是非常流行的一个话题，让你即便没有加入游戏，也能成为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里可以看到聜晓云与夏依的小熊猫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虽然文章主题主要围绕的是关于《原信》中的角色及装扮，但如果我们要讨论到其他虚拟世界中的某些元素，比如说一个虚构故事里的角色——明月（假设为另一个角色的名称），那么我们可以想象一下，在那个虚构世界里，她如何穿上这样的服饰，并且去寻找那只隐藏于天际云端的小熊猫。这将是一个充满想象力的冒险故事，其中每一步都是对未知探索的心跳声。</w:t>
      </w:r>
      <w:r>
        <w:rPr>
          <w:sz w:val="32"/>
          <w:szCs w:val="32"/>
        </w:rPr>
        <w:t>&lt;/p&gt;&lt;p&gt;&lt;a href = "/doc/852694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原神中的角色装扮</w:t>
      </w:r>
      <w:r>
        <w:rPr>
          <w:sz w:val="32"/>
          <w:szCs w:val="32"/>
        </w:rPr>
        <w:t>.doc" rel="alternate" download="852694-</w:t>
      </w:r>
      <w:r>
        <w:rPr>
          <w:sz w:val="32"/>
          <w:szCs w:val="32"/>
        </w:rPr>
        <w:t>聂小雨</w:t>
      </w:r>
      <w:r>
        <w:rPr>
          <w:sz w:val="32"/>
          <w:szCs w:val="32"/>
        </w:rPr>
        <w:t>5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7</w:t>
      </w:r>
      <w:r>
        <w:rPr>
          <w:sz w:val="32"/>
          <w:szCs w:val="32"/>
        </w:rPr>
        <w:t>秒皮衣战神原神中的角色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