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电子书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资源天堂：探索电子书的世界</w:t>
      </w:r>
      <w:r>
        <w:rPr>
          <w:sz w:val="32"/>
          <w:szCs w:val="32"/>
        </w:rPr>
        <w:t>&lt;/p&gt;&lt;p&gt;&lt;img src="/static-img/AXzc0Tpmy589sfwjC0JaSp2c_co8o3rOfqUNsFOlzbcqKGGVbtED7q5Lz-ykLVLJ.jpg"&gt;&lt;/p&gt;&lt;p&gt;</w:t>
      </w:r>
      <w:r>
        <w:rPr>
          <w:sz w:val="32"/>
          <w:szCs w:val="32"/>
        </w:rPr>
        <w:t>在当今这个数字化爆炸的时代，电子书已经成为人们获取知识和娱乐的一种重要方式。すているのエロ资源天堂作为一个庞大的数字图书馆，为读者提供了无限的阅读乐趣。以下是对電子書这一現象的一些深入探讨：</w:t>
      </w:r>
      <w:r>
        <w:rPr>
          <w:sz w:val="32"/>
          <w:szCs w:val="32"/>
        </w:rPr>
        <w:t>&lt;/p&gt;&lt;p&gt;</w:t>
      </w:r>
      <w:r>
        <w:rPr>
          <w:sz w:val="32"/>
          <w:szCs w:val="32"/>
        </w:rPr>
        <w:t>数字图书馆的兴起与发展</w:t>
      </w:r>
      <w:r>
        <w:rPr>
          <w:sz w:val="32"/>
          <w:szCs w:val="32"/>
        </w:rPr>
        <w:t>&lt;/p&gt;&lt;p&gt;&lt;img src="/static-img/qNwZqDWn9xWfFJdhXxyfBp2c_co8o3rOfqUNsFOlzbdJLSWVdUksApZVgJenlFmLT8dNmXzzPK-_SfYTndbZ7Pfq2vIgrhzLyD_-ScCv2phNoiINuk0MiS_wGYkcncpkIiuk-QaYQbgHPnmfk3IUO3QYfpBeq-CnG1OXqzeRPXU.jpg"&gt;&lt;/p&gt;&lt;p&gt;</w:t>
      </w:r>
      <w:r>
        <w:rPr>
          <w:sz w:val="32"/>
          <w:szCs w:val="32"/>
        </w:rPr>
        <w:t>すているのエロ资源天堂作为代表，它不仅仅是一个简单的文件共享平台，更是一个能够满足不同需求、覆盖广泛主题范围的数字图书馆。它通过不断更新丰富内容，为用户提供了一个宽广而多样的阅读空间。</w:t>
      </w:r>
      <w:r>
        <w:rPr>
          <w:sz w:val="32"/>
          <w:szCs w:val="32"/>
        </w:rPr>
        <w:t>&lt;/p&gt;&lt;p&gt;</w:t>
      </w:r>
      <w:r>
        <w:rPr>
          <w:sz w:val="32"/>
          <w:szCs w:val="32"/>
        </w:rPr>
        <w:t>阅读体验革新</w:t>
      </w:r>
      <w:r>
        <w:rPr>
          <w:sz w:val="32"/>
          <w:szCs w:val="32"/>
        </w:rPr>
        <w:t>&lt;/p&gt;&lt;p&gt;&lt;img src="/static-img/JMAsCN8BlDABxydgXbDdKZ2c_co8o3rOfqUNsFOlzbdJLSWVdUksApZVgJenlFmLT8dNmXzzPK-_SfYTndbZ7Pfq2vIgrhzLyD_-ScCv2phNoiINuk0MiS_wGYkcncpkIiuk-QaYQbgHPnmfk3IUO3QYfpBeq-CnG1OXqzeRPXU.jpg"&gt;&lt;/p&gt;&lt;p&gt;</w:t>
      </w:r>
      <w:r>
        <w:rPr>
          <w:sz w:val="32"/>
          <w:szCs w:val="32"/>
        </w:rPr>
        <w:t>在传统纸质媒体面临着生态压力的同时，電子書以其轻便、环保、便携等特点，吸引了一大批年轻读者。而すっているのエロ资源天堂更是通过智能设备支持，将电子书阅读体验提升至新的高度，让用户可以随时随地享受阅读乐趣。</w:t>
      </w:r>
      <w:r>
        <w:rPr>
          <w:sz w:val="32"/>
          <w:szCs w:val="32"/>
        </w:rPr>
        <w:t>&lt;/p&gt;&lt;p&gt;</w:t>
      </w:r>
      <w:r>
        <w:rPr>
          <w:sz w:val="32"/>
          <w:szCs w:val="32"/>
        </w:rPr>
        <w:t>内容多样性与个性化推荐</w:t>
      </w:r>
      <w:r>
        <w:rPr>
          <w:sz w:val="32"/>
          <w:szCs w:val="32"/>
        </w:rPr>
        <w:t>&lt;/p&gt;&lt;p&gt;&lt;img src="/static-img/lV1ISHlH-Jxr1shsKRGBrp2c_co8o3rOfqUNsFOlzbdJLSWVdUksApZVgJenlFmLT8dNmXzzPK-_SfYTndbZ7Pfq2vIgrhzLyD_-ScCv2phNoiINuk0MiS_wGYkcncpkIiuk-QaYQbgHPnmfk3IUO3QYfpBeq-CnG1OXqzeRPXU.jpg"&gt;&lt;/p&gt;&lt;p&gt;</w:t>
      </w:r>
      <w:r>
        <w:rPr>
          <w:sz w:val="32"/>
          <w:szCs w:val="32"/>
        </w:rPr>
        <w:t>任何一本好书都值得被发现，而すているのエロ资源天堂则致力于为每一位读者精心挑选出最适合自己的作品。在这里，不论你喜欢哪一种类型的小说或专业资料，都能找到让人惊喜的宝藏。</w:t>
      </w:r>
      <w:r>
        <w:rPr>
          <w:sz w:val="32"/>
          <w:szCs w:val="32"/>
        </w:rPr>
        <w:t>&lt;/p&gt;&lt;p&gt;</w:t>
      </w:r>
      <w:r>
        <w:rPr>
          <w:sz w:val="32"/>
          <w:szCs w:val="32"/>
        </w:rPr>
        <w:t>社区互动与知识分享</w:t>
      </w:r>
      <w:r>
        <w:rPr>
          <w:sz w:val="32"/>
          <w:szCs w:val="32"/>
        </w:rPr>
        <w:t>&lt;/p&gt;&lt;p&gt;&lt;img src="/static-img/H8yYvzumAdMypPY0ZRsrZZ2c_co8o3rOfqUNsFOlzbdJLSWVdUksApZVgJenlFmLT8dNmXzzPK-_SfYTndbZ7Pfq2vIgrhzLyD_-ScCv2phNoiINuk0MiS_wGYkcncpkIiuk-QaYQbgHPnmfk3IUO3QYfpBeq-CnG1OXqzeRPXU.jpg"&gt;&lt;/p&gt;&lt;p&gt;</w:t>
      </w:r>
      <w:r>
        <w:rPr>
          <w:sz w:val="32"/>
          <w:szCs w:val="32"/>
        </w:rPr>
        <w:t>电子图书馆不仅仅是一座静谧的大楼，它还拥有活跃的人群。社区中充满了热情分子的交流，他们之间关于最新出版物或者经典之作的心得交流，构成了学习过程中的另一种愉悦。</w:t>
      </w:r>
      <w:r>
        <w:rPr>
          <w:sz w:val="32"/>
          <w:szCs w:val="32"/>
        </w:rPr>
        <w:t>&lt;/p&gt;&lt;p&gt;</w:t>
      </w:r>
      <w:r>
        <w:rPr>
          <w:sz w:val="32"/>
          <w:szCs w:val="32"/>
        </w:rPr>
        <w:t>数字版权保护与法规遵循</w:t>
      </w:r>
      <w:r>
        <w:rPr>
          <w:sz w:val="32"/>
          <w:szCs w:val="32"/>
        </w:rPr>
        <w:t>&lt;/p&gt;&lt;p&gt;</w:t>
      </w:r>
      <w:r>
        <w:rPr>
          <w:sz w:val="32"/>
          <w:szCs w:val="32"/>
        </w:rPr>
        <w:t>随着电子技术日益成熟，对于版权保护和法律遵守也越来越重视。在苏いているのエロ資源天国这样的平台上，每一本电 子 書 都 经 过严格审核，以确保信息安全，同时尊重作者和出版社的情感劳动成果。</w:t>
      </w:r>
      <w:r>
        <w:rPr>
          <w:sz w:val="32"/>
          <w:szCs w:val="32"/>
        </w:rPr>
        <w:t>&lt;/p&gt;&lt;p&gt;</w:t>
      </w:r>
      <w:r>
        <w:rPr>
          <w:sz w:val="32"/>
          <w:szCs w:val="32"/>
        </w:rPr>
        <w:t>未来的趋势与展望</w:t>
      </w:r>
      <w:r>
        <w:rPr>
          <w:sz w:val="32"/>
          <w:szCs w:val="32"/>
        </w:rPr>
        <w:t>&lt;/p&gt;&lt;p&gt;</w:t>
      </w:r>
      <w:r>
        <w:rPr>
          <w:sz w:val="32"/>
          <w:szCs w:val="32"/>
        </w:rPr>
        <w:t>虽然当前電子書市场正处于高速增长期，但未来仍有许多未知之谜待解答，比如如何进一步优化阅读体验，以及如何平衡个人隐私保护与服务创新等问题。但无疑的是，无论未来走向何方，電子書将继续扮演着不可或缺的地位。</w:t>
      </w:r>
      <w:r>
        <w:rPr>
          <w:sz w:val="32"/>
          <w:szCs w:val="32"/>
        </w:rPr>
        <w:t>&lt;/p&gt;&lt;p&gt;&lt;a href = "/doc/853197-</w:t>
      </w:r>
      <w:r>
        <w:rPr>
          <w:sz w:val="32"/>
          <w:szCs w:val="32"/>
        </w:rPr>
        <w:t>资源天堂探索电子书的世界</w:t>
      </w:r>
      <w:r>
        <w:rPr>
          <w:sz w:val="32"/>
          <w:szCs w:val="32"/>
        </w:rPr>
        <w:t>.doc" rel="alternate" download="853197-</w:t>
      </w:r>
      <w:r>
        <w:rPr>
          <w:sz w:val="32"/>
          <w:szCs w:val="32"/>
        </w:rPr>
        <w:t>资源天堂探索电子书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