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品家政保洁员</w:t>
      </w:r>
      <w:r>
        <w:rPr>
          <w:sz w:val="48"/>
          <w:szCs w:val="48"/>
        </w:rPr>
        <w:t>-</w:t>
      </w:r>
      <w:r>
        <w:rPr>
          <w:sz w:val="48"/>
          <w:szCs w:val="48"/>
        </w:rPr>
        <w:t>精心打造温馨居所麻豆的专业清洁服务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心打造温馨居所：麻豆的专业清洁服务之谜</w:t>
      </w:r>
      <w:r>
        <w:rPr>
          <w:sz w:val="32"/>
          <w:szCs w:val="32"/>
        </w:rPr>
        <w:t>&lt;/p&gt;&lt;p&gt;&lt;img src="/static-img/aGL5Is4_2v8Vf786vb0KboRWFsP8IKbcCnsrZ7Luuph3mrH5PnqYgNM9lbI4hTxi.jpg"&gt;&lt;/p&gt;&lt;p&gt;</w:t>
      </w:r>
      <w:r>
        <w:rPr>
          <w:sz w:val="32"/>
          <w:szCs w:val="32"/>
        </w:rPr>
        <w:t>在这个快节奏的时代，人们越来越重视生活品质和家居环境。家政保洁工作不再仅仅是简单的清扫，而是一种艺术，一种对家庭卫生与整洁有着深刻理解的体现。麻豆精品家政保洁员就是这样一支队伍，他们以专业、细致著称，为每一位客户创造出一个又一个温馨舒适的居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他们如何通过细节之处展现出这一点：</w:t>
      </w:r>
      <w:r>
        <w:rPr>
          <w:sz w:val="32"/>
          <w:szCs w:val="32"/>
        </w:rPr>
        <w:t>&lt;/p&gt;&lt;p&gt;&lt;img src="/static-img/Yh-xU50dxZCuXz0KLJDSkIRWFsP8IKbcCnsrZ7LuupjhHhT79PXKCvp2oO_h3ErtY-hTMBATLxWozbqZVvSdW9E0HBVZTcDuN8qvs-Qa6R4dmTBrsgdcQxKOMzCKiAkJ4DU6nsmjnVnVBctyIY1fHoR1wgjYwVZcbkus2f4Arwg.jpg"&gt;&lt;/p&gt;&lt;p&gt;</w:t>
      </w:r>
      <w:r>
        <w:rPr>
          <w:sz w:val="32"/>
          <w:szCs w:val="32"/>
        </w:rPr>
        <w:t>针对性服务：每个客户都有自己的需求和偏好，麻豆精品家政保洁员会根据这些信息进行量身定制化服务。在某位老先生面前，他特别强调要保持客厅的地毯光亮如新，因此，每周都会安排一次专门的地毯清洗与修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健康：随着环保意识日益增强，很多人开始关注使用哪些产品更为环保。麻豆精品家政保洁员也意识到了这一点，所以他们只使用无毒、生物降解的大多数清洁剂，并且会根据不同物品采用不同的清洗方法，比如对于玻璃窗户，他们会使用微纤维布而非化学溶液，以减少污染。</w:t>
      </w:r>
      <w:r>
        <w:rPr>
          <w:sz w:val="32"/>
          <w:szCs w:val="32"/>
        </w:rPr>
        <w:t>&lt;/p&gt;&lt;p&gt;&lt;img src="/static-img/zccoyfyVm-CP2zKz5O7qJ4RWFsP8IKbcCnsrZ7LuupjhHhT79PXKCvp2oO_h3ErtY-hTMBATLxWozbqZVvSdW9E0HBVZTcDuN8qvs-Qa6R4dmTBrsgdcQxKOMzCKiAkJ4DU6nsmjnVnVBctyIY1fHoR1wgjYwVZcbkus2f4Arwg.jpg"&gt;&lt;/p&gt;&lt;p&gt;</w:t>
      </w:r>
      <w:r>
        <w:rPr>
          <w:sz w:val="32"/>
          <w:szCs w:val="32"/>
        </w:rPr>
        <w:t>接下来，我们将通过一些真实案例来展示他们如何应用这些理念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家的故事</w:t>
      </w:r>
      <w:r>
        <w:rPr>
          <w:sz w:val="32"/>
          <w:szCs w:val="32"/>
        </w:rPr>
        <w:t>&lt;/p&gt;&lt;p&gt;&lt;img src="/static-img/iH3tFYHE5tV5HjDkf3K3DYRWFsP8IKbcCnsrZ7LuupjhHhT79PXKCvp2oO_h3ErtY-hTMBATLxWozbqZVvSdW9E0HBVZTcDuN8qvs-Qa6R4dmTBrsgdcQxKOMzCKiAkJ4DU6nsmjnVnVBctyIY1fHoR1wgjYwVZcbkus2f4Arwg.jpg"&gt;&lt;/p&gt;&lt;p&gt;</w:t>
      </w:r>
      <w:r>
        <w:rPr>
          <w:sz w:val="32"/>
          <w:szCs w:val="32"/>
        </w:rPr>
        <w:t>小明是一名上班族，他经常加班到很晚，而且总是忘记收拾房间。他向麻豆精品家政公司求助后，他们派出了经验丰富的李女士，她不仅能够快速有效地打扫整理，还能帮小明归还失落在地板上的钥匙。这让小明非常感激并决定长期聘请李女士作为他的私人清洁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丽子的挑战</w:t>
      </w:r>
      <w:r>
        <w:rPr>
          <w:sz w:val="32"/>
          <w:szCs w:val="32"/>
        </w:rPr>
        <w:t>&lt;/p&gt;&lt;p&gt;&lt;img src="/static-img/-55-H15FKWkMoBe8CeDwfIRWFsP8IKbcCnsrZ7LuupjhHhT79PXKCvp2oO_h3ErtY-hTMBATLxWozbqZVvSdW9E0HBVZTcDuN8qvs-Qa6R4dmTBrsgdcQxKOMzCKiAkJ4DU6nsmjnVnVBctyIY1fHoR1wgjYwVZcbkus2f4Arwg.jpg"&gt;&lt;/p&gt;&lt;p&gt;</w:t>
      </w:r>
      <w:r>
        <w:rPr>
          <w:sz w:val="32"/>
          <w:szCs w:val="32"/>
        </w:rPr>
        <w:t>张丽子是一位孕妇，她需要特别注意身体健康，但她的公寓却被杂乱无章所困扰。她希望找一个人帮助她整理和打扫，同时也要确保没有任何危险或刺激性物质影响到胎儿安全。经过仔细考虑后，她选择了麻豆精品家政，这里的工作人员们都是经过背景审查且接受过相关培训的人才团队，对于这类特殊情况尤其敏感，并提供了一套专门针对孕妇设计的环卫方案，使得张丽子得以安心享受她的宝宝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大人的情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大爷是一个独居老人，他年纪已高，对于日常生活中的一些事情感到力不从心。他特意寻找了一份可以陪伴他一起做饭、洗澡以及照顾宠物的小伙伴，最终找到的是一位来自麻豆精品家的勤劳小姐。她不仅能帮他完成所有日常任务，还能够陪聊天、分散他的孤独感，让王大爷感觉到了暖阳般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麻豆精品家政保洁员凭借其专业技术、高效服务以及贴心关怀，不断赢得更多客户的心房。正因为如此，它成为了许多家庭不可或缺的一部分，是他们生活中的那份温暖与安宁。而如果你正在寻找这样的支持，也许，你就已经走进了“精心打造温馨居所”的奇妙世界——在这里，你将遇见真正懂你的朋友—— 麻豆精品家的守护者们！</w:t>
      </w:r>
      <w:r>
        <w:rPr>
          <w:sz w:val="32"/>
          <w:szCs w:val="32"/>
        </w:rPr>
        <w:t>&lt;/p&gt;&lt;p&gt;&lt;a href = "/doc/853322-</w:t>
      </w:r>
      <w:r>
        <w:rPr>
          <w:sz w:val="32"/>
          <w:szCs w:val="32"/>
        </w:rPr>
        <w:t>麻豆精品家政保洁员</w:t>
      </w:r>
      <w:r>
        <w:rPr>
          <w:sz w:val="32"/>
          <w:szCs w:val="32"/>
        </w:rPr>
        <w:t>-</w:t>
      </w:r>
      <w:r>
        <w:rPr>
          <w:sz w:val="32"/>
          <w:szCs w:val="32"/>
        </w:rPr>
        <w:t>精心打造温馨居所麻豆的专业清洁服务之谜</w:t>
      </w:r>
      <w:r>
        <w:rPr>
          <w:sz w:val="32"/>
          <w:szCs w:val="32"/>
        </w:rPr>
        <w:t>.doc" rel="alternate" download="853322-</w:t>
      </w:r>
      <w:r>
        <w:rPr>
          <w:sz w:val="32"/>
          <w:szCs w:val="32"/>
        </w:rPr>
        <w:t>麻豆精品家政保洁员</w:t>
      </w:r>
      <w:r>
        <w:rPr>
          <w:sz w:val="32"/>
          <w:szCs w:val="32"/>
        </w:rPr>
        <w:t>-</w:t>
      </w:r>
      <w:r>
        <w:rPr>
          <w:sz w:val="32"/>
          <w:szCs w:val="32"/>
        </w:rPr>
        <w:t>精心打造温馨居所麻豆的专业清洁服务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