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文字探索文本创作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&lt;img src="/static-img/m0vQ_aNgSwrWYwQZPrA2n1dmI_A0QPlcybCCxzd_K5ly5WqTtsmt87EH07OwAOa9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股强烈的创意风潮，它激发了无数人的写作灵感。这种风格独特，既有力量又带着细腻的情感，是现代文学的一个重要分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的碰撞</w:t>
      </w:r>
      <w:r>
        <w:rPr>
          <w:sz w:val="32"/>
          <w:szCs w:val="32"/>
        </w:rPr>
        <w:t>&lt;/p&gt;&lt;p&gt;&lt;img src="/static-img/3RAZ0s1PUoGpnYc6TOKJw1dmI_A0QPlcybCCxzd_K5n9aTi3XjT43i-vyE1T1yesyGgO8oE4aIhaUSeBILpNew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对生活深刻的理解和对人性的洞察。它通过简洁而富有象征意义的话语，触动读者的心弦，让人们在阅读过程中体验到一种前所未有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高峰</w:t>
      </w:r>
      <w:r>
        <w:rPr>
          <w:sz w:val="32"/>
          <w:szCs w:val="32"/>
        </w:rPr>
        <w:t>&lt;/p&gt;&lt;p&gt;&lt;img src="/static-img/PMABR0x-vomUXHw6bUxkKVdmI_A0QPlcybCCxzd_K5n9aTi3XjT43i-vyE1T1yesyGgO8oE4aIhaUSeBILpNew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语言运用上达到了炉火纯青的地步。每一个词汇、每一个句子都经过精心挑选，每一次表达都充满了诗意和哲理，使得这类文本成为文学界的一种新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的创新</w:t>
      </w:r>
      <w:r>
        <w:rPr>
          <w:sz w:val="32"/>
          <w:szCs w:val="32"/>
        </w:rPr>
        <w:t>&lt;/p&gt;&lt;p&gt;&lt;img src="/static-img/ec5gtzd9IVQUuZYs_ZddNVdmI_A0QPlcybCCxzd_K5n9aTi3XjT43i-vyE1T1yesyGgO8oE4aIhaUSeBILpNew.jpg"&gt;&lt;/p&gt;&lt;p&gt;</w:t>
      </w:r>
      <w:r>
        <w:rPr>
          <w:sz w:val="32"/>
          <w:szCs w:val="32"/>
        </w:rPr>
        <w:t>在叙述故事方面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展现出了其独特性。在有限且精确的话语中构建出完整的情节，无疑是对叙事技巧的一次大胆尝试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大变革</w:t>
      </w:r>
      <w:r>
        <w:rPr>
          <w:sz w:val="32"/>
          <w:szCs w:val="32"/>
        </w:rPr>
        <w:t>&lt;/p&gt;&lt;p&gt;&lt;img src="/static-img/8rq3ReqGIDbbSlm0VZJ0V1dmI_A0QPlcybCCxzd_K5n9aTi3XjT43i-vyE1T1yesyGgO8oE4aIhaUSeBILpNew.jpg"&gt;&lt;/p&gt;&lt;p&gt;</w:t>
      </w:r>
      <w:r>
        <w:rPr>
          <w:sz w:val="32"/>
          <w:szCs w:val="32"/>
        </w:rPr>
        <w:t>由于其独特风格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了读者全新的阅读体验。这不仅仅是一种传统意义上的阅读，更是一种内心深处的情感交流和思考启迪，让人在享受美好文学作品时，也能获得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文本不仅成为了文化领域中的热点话题，也逐渐渗透到日常生活中，以其特殊之处影响着人们的心态和行为，为社会注入了一抹新鲜血液。</w:t>
      </w:r>
      <w:r>
        <w:rPr>
          <w:sz w:val="32"/>
          <w:szCs w:val="32"/>
        </w:rPr>
        <w:t>&lt;/p&gt;&lt;p&gt;&lt;a href = "/doc/854334-</w:t>
      </w:r>
      <w:r>
        <w:rPr>
          <w:sz w:val="32"/>
          <w:szCs w:val="32"/>
        </w:rPr>
        <w:t>刀尖上的文字探索文本创作的极限</w:t>
      </w:r>
      <w:r>
        <w:rPr>
          <w:sz w:val="32"/>
          <w:szCs w:val="32"/>
        </w:rPr>
        <w:t>.doc" rel="alternate" download="854334-</w:t>
      </w:r>
      <w:r>
        <w:rPr>
          <w:sz w:val="32"/>
          <w:szCs w:val="32"/>
        </w:rPr>
        <w:t>刀尖上的文字探索文本创作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