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我养的兔子成了英语老师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养的兔子成了英语老师的宠物</w:t>
      </w:r>
      <w:r>
        <w:rPr>
          <w:sz w:val="32"/>
          <w:szCs w:val="32"/>
        </w:rPr>
        <w:t>&lt;/p&gt;&lt;p&gt;&lt;img src="/static-img/lWPTgJFET2FEoyzcs6jqFm4X1TIoNTYjz8vnOQ71DYOLhPPFIzuock4KVU90gqoa.jpg"&gt;&lt;/p&gt;&lt;p&gt;</w:t>
      </w:r>
      <w:r>
        <w:rPr>
          <w:sz w:val="32"/>
          <w:szCs w:val="32"/>
        </w:rPr>
        <w:t>记得那是一个阳光明媚的周末，我在家中打理着我的小花园，偶尔还会去给我的两只兔子喂食和玩耍。它们是我最亲密的小伙伴之一。在我心中，那些简单而纯真的时刻是人生中难以忘怀的一段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都发生在一个意外之举之后。那天，当我把我的两个兔子带到学校，让它们在教室里自由活动时，就开始了不一样的一场奇遇。我们的英语老师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，一位温柔且充满爱心的人，她对动物有着特殊的情感。</w:t>
      </w:r>
      <w:r>
        <w:rPr>
          <w:sz w:val="32"/>
          <w:szCs w:val="32"/>
        </w:rPr>
        <w:t>&lt;/p&gt;&lt;p&gt;&lt;img src="/static-img/W1Z5TwPPRbsuBFBzkO9We24X1TIoNTYjz8vnOQ71DYNLVTn1wrTcCIDOxO0gBTAZzRKWvdn-7BVm3k8otqwcOnlVESXrLc8Gc_jyrB6j3Aem8XMbW8JSWsfcjeWPSe_MFgo9getmPDoaaQXPdjZTo8iHkv_yuS35OSBRw2qgr56j5qmjZ_tI3gdLeelFbKaY.jpg"&gt;&lt;/p&gt;&lt;p&gt;</w:t>
      </w:r>
      <w:r>
        <w:rPr>
          <w:sz w:val="32"/>
          <w:szCs w:val="32"/>
        </w:rPr>
        <w:t>当她看到那些跳跃、欢笑的小生命时，不禁露出了一丝微笑。她走近来，用手轻轻地抚摸着它们。我注意到了她的眼神，那种专注和快乐，让我感到一阵暖流从心底涌上来。我突然意识到，如果能让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更加接触这些可爱的小生物，或许可以帮助我们更好地理解她的文化背景，也许还能增进我们与她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做个特别的事情——把我的小兔子送给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吃。这可能听起来有些荒唐，但对于那些习惯了用食品作为奖励或表达关怀的人来说，并不是什么新鲜事。于是，我找来了一些健康、营养丰富的小食，并请教室里的学生们一起为这次“宴会”准备。不久后，在全班同学的帮助下，我们成功将这些小食端上了桌，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则被邀请成为今天的“客人”。</w:t>
      </w:r>
      <w:r>
        <w:rPr>
          <w:sz w:val="32"/>
          <w:szCs w:val="32"/>
        </w:rPr>
        <w:t>&lt;/p&gt;&lt;p&gt;&lt;img src="/static-img/ofaKPmF0YfpGe3N-Tq7n1G4X1TIoNTYjz8vnOQ71DYNLVTn1wrTcCIDOxO0gBTAZzRKWvdn-7BVm3k8otqwcOnlVESXrLc8Gc_jyrB6j3Aem8XMbW8JSWsfcjeWPSe_MFgo9getmPDoaaQXPdjZTo8iHkv_yuS35OSBRw2qgr56j5qmjZ_tI3gdLeelFbKaY.jpg"&gt;&lt;/p&gt;&lt;p&gt;</w:t>
      </w:r>
      <w:r>
        <w:rPr>
          <w:sz w:val="32"/>
          <w:szCs w:val="32"/>
        </w:rPr>
        <w:t>当她坐下来享受我们的小馈赠时，她脸上的笑容比任何话语都要强烈。当她品尝完每一口，小兔子的眼睛闪烁着对未来期待的时候，我知道这是一次不可多得的人际互动机会。那份纯粹的情感交流，是语言无法完全传递的。但它却深深地植根于每个人的内心，激发了我们彼此之间更多无声但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课程结束，我们都会围坐在一起分享彼此关于生活的小故事。而且，由于有了共同的话题——即使是那么微不足道的一个——我们的课堂气氛变得更加轻松愉快，更有人文关怀色彩。在那个过程中，我明白，无论是在学习还是日常生活中，都有许多非言语方式能够促进理解和友谊，即便是像给我吃她的小兔这样的行为也同样具有其独特意义和价值。</w:t>
      </w:r>
      <w:r>
        <w:rPr>
          <w:sz w:val="32"/>
          <w:szCs w:val="32"/>
        </w:rPr>
        <w:t>&lt;/p&gt;&lt;p&gt;&lt;img src="/static-img/4mzIe1T0VFfxoofVsmAguG4X1TIoNTYjz8vnOQ71DYNLVTn1wrTcCIDOxO0gBTAZzRKWvdn-7BVm3k8otqwcOnlVESXrLc8Gc_jyrB6j3Aem8XMbW8JSWsfcjeWPSe_MFgo9getmPDoaaQXPdjZTo8iHkv_yuS35OSBRw2qgr56j5qmjZ_tI3gdLeelFbKaY.jpg"&gt;&lt;/p&gt;&lt;p&gt;&lt;a href = "/doc/854478-</w:t>
      </w:r>
      <w:r>
        <w:rPr>
          <w:sz w:val="32"/>
          <w:szCs w:val="32"/>
        </w:rPr>
        <w:t>英语老师给我吃她的小兔兔我养的兔子成了英语老师的宠物</w:t>
      </w:r>
      <w:r>
        <w:rPr>
          <w:sz w:val="32"/>
          <w:szCs w:val="32"/>
        </w:rPr>
        <w:t>.doc" rel="alternate" download="854478-</w:t>
      </w:r>
      <w:r>
        <w:rPr>
          <w:sz w:val="32"/>
          <w:szCs w:val="32"/>
        </w:rPr>
        <w:t>英语老师给我吃她的小兔兔我养的兔子成了英语老师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