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自线六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国之精华自主创新与六区高端产业链的双驱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之精华：自主创新与六区高端产业链的双驱动</w:t>
      </w:r>
      <w:r>
        <w:rPr>
          <w:sz w:val="32"/>
          <w:szCs w:val="32"/>
        </w:rPr>
        <w:t>&lt;/p&gt;&lt;p&gt;&lt;img src="/static-img/Z83P1DMHEBNCVssm2DGglHFwVCUHbvkpRfEt-W7d0I76Ex0N_nvQuoLfk8DSF38H.jpg"&gt;&lt;/p&gt;&lt;p&gt;</w:t>
      </w:r>
      <w:r>
        <w:rPr>
          <w:sz w:val="32"/>
          <w:szCs w:val="32"/>
        </w:rPr>
        <w:t>在全球化的大潮中，中国的制造业已经从“世界工厂”转变为“世界工厂</w:t>
      </w:r>
      <w:r>
        <w:rPr>
          <w:sz w:val="32"/>
          <w:szCs w:val="32"/>
        </w:rPr>
        <w:t>+”</w:t>
      </w:r>
      <w:r>
        <w:rPr>
          <w:sz w:val="32"/>
          <w:szCs w:val="32"/>
        </w:rPr>
        <w:t>。这背后，是一系列国家战略和企业自主研发的成果。特别是在新兴领域，如人工智能、大数据、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等，国内高科技产品正逐步走向国际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自线六区是指中国政府为了推动经济结构升级和产业升级，提出了发展现代服务业、建设生态文明、加强创新能力等多个战略目标。在这个过程中，“六区”即金融服务区域、高新技术产业开发区域、新型城镇化示范区、生态文明试验区、大数据综合体示范基地以及智慧城市建设试点市，这些区域被视为推动国家核心竞争力的关键地带。</w:t>
      </w:r>
      <w:r>
        <w:rPr>
          <w:sz w:val="32"/>
          <w:szCs w:val="32"/>
        </w:rPr>
        <w:t>&lt;/p&gt;&lt;p&gt;&lt;img src="/static-img/b5kqWPEr1E3TnoQwtxugC3FwVCUHbvkpRfEt-W7d0I6yxqMGwLdGUt1Up3shRU8xfGYiLCxczOqubu95Zx13M1vSLl3TciibRDkyWwgMme0GqjxMt068zeC3yaRcC5x4uDdIGSmFglHJzhG_nLYajAIlmq7ZAxCjIqPjr9PhYKpeDDl1eiBeKj-gH6t2Mg-l.jpg"&gt;&lt;/p&gt;&lt;p&gt;</w:t>
      </w:r>
      <w:r>
        <w:rPr>
          <w:sz w:val="32"/>
          <w:szCs w:val="32"/>
        </w:rPr>
        <w:t>近年来，有许多案例证明了国精产品自线六区这一战略的有效性。例如，在大数据领域，阿里巴巴集团在杭州建立了云计算中心，为全球客户提供优质服务；而在人工智能领域，百度公司则通过深度学习算法解决了复杂问题，如图像识别和语音识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不少企业利用自身优势，在特定行业内取得领先地位。如东风汽车公司致力于研发电动汽车技术，并成功推出了一系列环保车型；而海康威视作为全球知名的视频监控设备制造商，其产品已出口到世界各地。</w:t>
      </w:r>
      <w:r>
        <w:rPr>
          <w:sz w:val="32"/>
          <w:szCs w:val="32"/>
        </w:rPr>
        <w:t>&lt;/p&gt;&lt;p&gt;&lt;img src="/static-img/sJKcKPud23AfHk6wlgV7yHFwVCUHbvkpRfEt-W7d0I6yxqMGwLdGUt1Up3shRU8xfGYiLCxczOqubu95Zx13M1vSLl3TciibRDkyWwgMme0GqjxMt068zeC3yaRcC5x4uDdIGSmFglHJzhG_nLYajAIlmq7ZAxCjIqPjr9PhYKpeDDl1eiBeKj-gH6t2Mg-l.jpg"&gt;&lt;/p&gt;&lt;p&gt;</w:t>
      </w:r>
      <w:r>
        <w:rPr>
          <w:sz w:val="32"/>
          <w:szCs w:val="32"/>
        </w:rPr>
        <w:t>然而，这一切都不是一蹴而就，而是需要大量资金投入，以及持续不断的研究与创新。在实施上述政策时，也面临着如何吸引资本投资、如何培养人才以及如何应对国际竞争等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以“国精产品自线六区”为指导，我们可以看到中国正在积极打造具有国际影响力的高端产业链。这不仅仅是经济增长的一种方式，更是一种对未来科技发展趋势的预见与布局。随着这些地区不断提升自己的核心竞争力，我们相信将会产生更多令人瞩目的案例，为实现中华民族伟大复兴贡献力量。</w:t>
      </w:r>
      <w:r>
        <w:rPr>
          <w:sz w:val="32"/>
          <w:szCs w:val="32"/>
        </w:rPr>
        <w:t>&lt;/p&gt;&lt;p&gt;&lt;img src="/static-img/Aghy-a-QmT-rbPXgR_R89XFwVCUHbvkpRfEt-W7d0I6yxqMGwLdGUt1Up3shRU8xfGYiLCxczOqubu95Zx13M1vSLl3TciibRDkyWwgMme0GqjxMt068zeC3yaRcC5x4uDdIGSmFglHJzhG_nLYajAIlmq7ZAxCjIqPjr9PhYKpeDDl1eiBeKj-gH6t2Mg-l.jpg"&gt;&lt;/p&gt;&lt;p&gt;&lt;a href = "/doc/854715-</w:t>
      </w:r>
      <w:r>
        <w:rPr>
          <w:sz w:val="32"/>
          <w:szCs w:val="32"/>
        </w:rPr>
        <w:t>国精产品自线六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之精华自主创新与六区高端产业链的双驱动</w:t>
      </w:r>
      <w:r>
        <w:rPr>
          <w:sz w:val="32"/>
          <w:szCs w:val="32"/>
        </w:rPr>
        <w:t>.doc" rel="alternate" download="854715-</w:t>
      </w:r>
      <w:r>
        <w:rPr>
          <w:sz w:val="32"/>
          <w:szCs w:val="32"/>
        </w:rPr>
        <w:t>国精产品自线六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之精华自主创新与六区高端产业链的双驱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