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夜晚月光下共度时光探索做你的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版背后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那么地美好，以至于每一次回味都能让我们的心跳加速。其中，“做你的爱人”这部作品，便是一部不容错过的经典之作，它以其独特的视角和深邃的情感，为观众呈现了一幅幅令人心动的画卷。</w:t>
      </w:r>
      <w:r>
        <w:rPr>
          <w:sz w:val="32"/>
          <w:szCs w:val="32"/>
        </w:rPr>
        <w:t>&lt;/p&gt;&lt;p&gt;&lt;img src="/static-img/g7ksXWBQg2tN91Otr8UJwA8Y44TP0OQCrX7fk6TeZxEkFSzIGKbuftowVjESsUa6.png"&gt;&lt;/p&gt;&lt;p&gt;</w:t>
      </w:r>
      <w:r>
        <w:rPr>
          <w:sz w:val="32"/>
          <w:szCs w:val="32"/>
        </w:rPr>
        <w:t>首先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展现了一个关于两颗灵魂相遇、共同成长、携手走过生活中的点点滴滴的故事。这一段情缘，从初识到渐进，充满了不可预知的人生挑战和细腻的情感波动，每个转折都是他们彼此之间感情深化的一个契机。这样的叙事方式，让观众能够跟随主人公们一起感受那种难以言表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，不仅有着精致细腻的人物刻画，还有着丰富多彩的情节发展。从日常琐事到重大决断，从悲伤泪水到欢笑笑声，无不体现出两人之间关系的复杂性与真实性。这一切，都被精心捕捉并通过高品质的声音设计和影像处理，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得到了完美呈现，使得观者仿佛置身于故事发生的地方，与主角们同行，体验那些曾经发生却又永远珍贵的瞬间。</w:t>
      </w:r>
      <w:r>
        <w:rPr>
          <w:sz w:val="32"/>
          <w:szCs w:val="32"/>
        </w:rPr>
        <w:t>&lt;/p&gt;&lt;p&gt;&lt;img src="/static-img/QzKEYw7OE7-xbIHRlwJddQ8Y44TP0OQCrX7fk6TeZxHKOow9DrAJFS-n3A8AhJ0W2Hrlidnl9ljeUASkPejsooWqM__D_lWeF7neQf3t2sRkvArg8w9vfC6KUkl4mpCghBXqkye6enHH2r99dT0o4uaWg0HHhhOIF7n2e4O-Y4VVVQMEdsIIGe4BIeANSXnhtZeeSoeGCPrJLn2SnsYwLw.jpg"&gt;&lt;/p&gt;&lt;p&gt;</w:t>
      </w:r>
      <w:r>
        <w:rPr>
          <w:sz w:val="32"/>
          <w:szCs w:val="32"/>
        </w:rPr>
        <w:t>再者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还特别注重视觉效果。在镜头构图、色彩搭配以及场景布置等方面，都表现出了极高水平。每一帧都是艺术家用心绘制出的名篇，每一次切换都像是打开了一扇窗，让观众窥见那份无可替代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非常注重文化底蕴与传统元素的一席之地。在角色设计中融入了许多东方文化的小巧细节，以及对传统音乐、舞蹈等艺术形式的尊重和运用，使得整部作品既现代又具有一种古老而神秘的大气层面，对于追求文化内涵与审美享受的人来说，是一种双倍收获。</w:t>
      </w:r>
      <w:r>
        <w:rPr>
          <w:sz w:val="32"/>
          <w:szCs w:val="32"/>
        </w:rPr>
        <w:t>&lt;/p&gt;&lt;p&gt;&lt;img src="/static-img/9H9h3jg4MYsSCAeUudDgeA8Y44TP0OQCrX7fk6TeZxHKOow9DrAJFS-n3A8AhJ0W2Hrlidnl9ljeUASkPejsooWqM__D_lWeF7neQf3t2sRkvArg8w9vfC6KUkl4mpCghBXqkye6enHH2r99dT0o4uaWg0HHhhOIF7n2e4O-Y4VVVQMEdsIIGe4BIeANSXnhtZeeSoeGCPrJLn2SnsYwLw.jpg"&gt;&lt;/p&gt;&lt;p&gt;</w:t>
      </w:r>
      <w:r>
        <w:rPr>
          <w:sz w:val="32"/>
          <w:szCs w:val="32"/>
        </w:rPr>
        <w:t>最后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最为重要的是它所传递出来的情感真挚与纯粹。在快节奏、高压力的现代社会，我们需要一些东西来提醒自己记住那些简单而珍贵的事物——如同电影中的两个人，他们在忙碌之后找到了彼此，用眼神交流，用拥抱疗愈。而这种情感上的触动，就像一盏灯塔，在我们的生命海洋里指引方向，让我们找到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你的爱人”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是一部将浪漫情怀融入日常生活的小品佳作，它不仅展示了制作团队对质量标准的严谨追求，更给予人们一个思考：在这个快速变化的地球上，我们是否也能找到那个能够陪伴我们一起去风雨的人？这或许就是“做你我的愿望”，也是我对于这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版本最大的期望之一——希望它能够成为你们共同分享喜悦时刻的手牵手，一起走过岁月风华的手拉手，一起拥抱未来的脸贴脸。</w:t>
      </w:r>
      <w:r>
        <w:rPr>
          <w:sz w:val="32"/>
          <w:szCs w:val="32"/>
        </w:rPr>
        <w:t>&lt;/p&gt;&lt;p&gt;&lt;img src="/static-img/7zM-GVZmrtjBcnkThttO8Q8Y44TP0OQCrX7fk6TeZxHKOow9DrAJFS-n3A8AhJ0W2Hrlidnl9ljeUASkPejsooWqM__D_lWeF7neQf3t2sRkvArg8w9vfC6KUkl4mpCghBXqkye6enHH2r99dT0o4uaWg0HHhhOIF7n2e4O-Y4VVVQMEdsIIGe4BIeANSXnhtZeeSoeGCPrJLn2SnsYwLw.jpg"&gt;&lt;/p&gt;&lt;p&gt;&lt;a href = "/doc/854744-</w:t>
      </w:r>
      <w:r>
        <w:rPr>
          <w:sz w:val="32"/>
          <w:szCs w:val="32"/>
        </w:rPr>
        <w:t>温暖的夜晚月光下共度时光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浪漫故事</w:t>
      </w:r>
      <w:r>
        <w:rPr>
          <w:sz w:val="32"/>
          <w:szCs w:val="32"/>
        </w:rPr>
        <w:t>.doc" rel="alternate" download="854744-</w:t>
      </w:r>
      <w:r>
        <w:rPr>
          <w:sz w:val="32"/>
          <w:szCs w:val="32"/>
        </w:rPr>
        <w:t>温暖的夜晚月光下共度时光探索做你的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版背后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