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美女与苗条美女和老妇人的生活对比</w:t>
      </w:r>
      <w:r>
        <w:rPr>
          <w:sz w:val="48"/>
          <w:szCs w:val="48"/>
        </w:rPr>
        <w:t>BBWWB</w:t>
      </w:r>
      <w:r>
        <w:rPr>
          <w:sz w:val="48"/>
          <w:szCs w:val="48"/>
        </w:rPr>
        <w:t>和老年女性的日常生活对照研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的生活差异？</w:t>
      </w:r>
      <w:r>
        <w:rPr>
          <w:sz w:val="32"/>
          <w:szCs w:val="32"/>
        </w:rPr>
        <w:t>&lt;/p&gt;&lt;p&gt;&lt;img src="/static-img/pN62AVMRHtyfBOVBnuyHiXtdDSOjj15i-EMeK95lItiBl9ckVbO9oaGXVYNfc4KI.jpg"&gt;&lt;/p&gt;&lt;p&gt;</w:t>
      </w:r>
      <w:r>
        <w:rPr>
          <w:sz w:val="32"/>
          <w:szCs w:val="32"/>
        </w:rPr>
        <w:t>在当今社会，人们对身体形态的接受度越来越高，但仍有一些偏见和刻板印象困扰着我们。特别是在谈到肥胖女性（</w:t>
      </w:r>
      <w:r>
        <w:rPr>
          <w:sz w:val="32"/>
          <w:szCs w:val="32"/>
        </w:rPr>
        <w:t>Big Beautiful Women, BBW</w:t>
      </w:r>
      <w:r>
        <w:rPr>
          <w:sz w:val="32"/>
          <w:szCs w:val="32"/>
        </w:rPr>
        <w:t>）与苗条女性（</w:t>
      </w:r>
      <w:r>
        <w:rPr>
          <w:sz w:val="32"/>
          <w:szCs w:val="32"/>
        </w:rPr>
        <w:t>Waif Beauty, WB</w:t>
      </w:r>
      <w:r>
        <w:rPr>
          <w:sz w:val="32"/>
          <w:szCs w:val="32"/>
        </w:rPr>
        <w:t>）以及老年妇女时，这些偏见往往表现得尤为明显。本文将从不同角度探讨这三类女性所面临的生活差异，并试图找到一种更加包容性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年妇女在社交场合会有不同的待遇？</w:t>
      </w:r>
      <w:r>
        <w:rPr>
          <w:sz w:val="32"/>
          <w:szCs w:val="32"/>
        </w:rPr>
        <w:t>&lt;/p&gt;&lt;p&gt;&lt;img src="/static-img/G-s0AhkS9kg9zJTUTdSZUntdDSOjj15i-EMeK95lItiRn4kR6MNa9raUFsintlMa1xDkqwO1NCZSjHq9IiYEBO9V6HDUSuQlilRZJ8KcoZtj1tp9PaxjzZOf5_Sffl6yFe9tLN6dkImm-C1exMg4PnEzpJ_0UdKje07bH9pAFog.jpg"&gt;&lt;/p&gt;&lt;p&gt;</w:t>
      </w:r>
      <w:r>
        <w:rPr>
          <w:sz w:val="32"/>
          <w:szCs w:val="32"/>
        </w:rPr>
        <w:t>在日常生活中，不同体型的女性可能会因为外貌而受到不同的评价。在公众视野中，苗条体型被广泛认为是美丽标准，而丰满体型则常常遭受不必要的注目。这种看法甚至影响了她们在工作或个人关系中的待遇。对于老年妇女来说，她们经历了人生的各个阶段，可能因年龄增长而面临更多挑战，如健康问题、社会孤立等。此外，由于传统观念，一些社会群体可能不太愿意接纳或尊重这些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媒体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年妇女形象的塑造？</w:t>
      </w:r>
      <w:r>
        <w:rPr>
          <w:sz w:val="32"/>
          <w:szCs w:val="32"/>
        </w:rPr>
        <w:t>&lt;/p&gt;&lt;p&gt;&lt;img src="/static-img/16lWl_P4sK4BAOazW29o8ntdDSOjj15i-EMeK95lItiRn4kR6MNa9raUFsintlMa1xDkqwO1NCZSjHq9IiYEBO9V6HDUSuQlilRZJ8KcoZtj1tp9PaxjzZOf5_Sffl6yFe9tLN6dkImm-C1exMg4PnEzpJ_0UdKje07bH9pAFog.jpg"&gt;&lt;/p&gt;&lt;p&gt;</w:t>
      </w:r>
      <w:r>
        <w:rPr>
          <w:sz w:val="32"/>
          <w:szCs w:val="32"/>
        </w:rPr>
        <w:t>媒体作为信息传播的重要渠道，对于塑造公共意见具有巨大影响。当我们翻阅杂志或浏览社交媒体时，我们很难避免那些标榜苗条身材为理想化身姿的人物。而对于丰满美人或者成熟女性，则似乎没有那么多关注。这一现象反映出我们的价值观系统地倾向于某种特定的标准，同时忽略了其他类型的人才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年妇女面临的心理压力是什么？</w:t>
      </w:r>
      <w:r>
        <w:rPr>
          <w:sz w:val="32"/>
          <w:szCs w:val="32"/>
        </w:rPr>
        <w:t>&lt;/p&gt;&lt;p&gt;&lt;img src="/static-img/_hluVgzjQ_UJkoO9K2d1EntdDSOjj15i-EMeK95lItiRn4kR6MNa9raUFsintlMa1xDkqwO1NCZSjHq9IiYEBO9V6HDUSuQlilRZJ8KcoZtj1tp9PaxjzZOf5_Sffl6yFe9tLN6dkImm-C1exMg4PnEzpJ_0UdKje07bH9pAFog.jpg"&gt;&lt;/p&gt;&lt;p&gt;</w:t>
      </w:r>
      <w:r>
        <w:rPr>
          <w:sz w:val="32"/>
          <w:szCs w:val="32"/>
        </w:rPr>
        <w:t>每个人的心理承受能力都不同，但无疑，在一个高度审美化且以青年为主流价值观导向的大环境下，对于那些无法达到“标准”的人来说，无疑是一种额外的心理压力。丰满美人可能会因为自己的体型而感到自卑；苗条美人的话，则有时也需要应对来自他人的期待，以及自己内心关于保持这一状态所需付出的努力。而对于老年妇女来说，她们要处理的是身份转换带来的心理调整，以及生理上的改变给予的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促进更正面的讨论，以减少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年妇女的歧视？</w:t>
      </w:r>
      <w:r>
        <w:rPr>
          <w:sz w:val="32"/>
          <w:szCs w:val="32"/>
        </w:rPr>
        <w:t>&lt;/p&gt;&lt;p&gt;&lt;img src="/static-img/fjswan3-hdlPzsY4ZdnZA3tdDSOjj15i-EMeK95lItiRn4kR6MNa9raUFsintlMa1xDkqwO1NCZSjHq9IiYEBO9V6HDUSuQlilRZJ8KcoZtj1tp9PaxjzZOf5_Sffl6yFe9tLN6dkImm-C1exMg4PnEzpJ_0UdKje07bH9pAFog.jpg"&gt;&lt;/p&gt;&lt;p&gt;</w:t>
      </w:r>
      <w:r>
        <w:rPr>
          <w:sz w:val="32"/>
          <w:szCs w:val="32"/>
        </w:rPr>
        <w:t>为了减少基于性别、年龄及身体类型导致的心理歧视，我们需要不断地进行意识提升活动，让更多的人认识到每个人都是独一无二，应该被欣赏并接纳他们本真的样子。此外，加强教育培训，使学生从小就接受包容性教育，有助于培养未来能够理解并尊重所有人类形式的人才。此外，还可以通过政策支持创建更加平等公正的地球空间，即使是一个微小的小步骤，也能引起人们重新思考这个问题，从而推动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共同努力，为所有类型的人提供平等机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每个人都值得得到尊重，无论其年龄大小还是身体状况。只有当我们能够超越这些表面的特征，将注意力放在每个人的内在价值上时，我们才能真正构建一个包容性的世界。在这个过程中，每一个人都扮演着关键角色——不仅是接受者，也是参与者。如果大家一起努力，不断提升我们的认知水平，那么最终实现全面意义上的平等，就不是梦了！</w:t>
      </w:r>
      <w:r>
        <w:rPr>
          <w:sz w:val="32"/>
          <w:szCs w:val="32"/>
        </w:rPr>
        <w:t>&lt;/p&gt;&lt;p&gt;&lt;a href = "/doc/855457-</w:t>
      </w:r>
      <w:r>
        <w:rPr>
          <w:sz w:val="32"/>
          <w:szCs w:val="32"/>
        </w:rPr>
        <w:t>丰满美女与苗条美女和老妇人的生活对比</w:t>
      </w:r>
      <w:r>
        <w:rPr>
          <w:sz w:val="32"/>
          <w:szCs w:val="32"/>
        </w:rPr>
        <w:t>BBWWB</w:t>
      </w:r>
      <w:r>
        <w:rPr>
          <w:sz w:val="32"/>
          <w:szCs w:val="32"/>
        </w:rPr>
        <w:t>和老年女性的日常生活对照研究</w:t>
      </w:r>
      <w:r>
        <w:rPr>
          <w:sz w:val="32"/>
          <w:szCs w:val="32"/>
        </w:rPr>
        <w:t>.doc" rel="alternate" download="855457-</w:t>
      </w:r>
      <w:r>
        <w:rPr>
          <w:sz w:val="32"/>
          <w:szCs w:val="32"/>
        </w:rPr>
        <w:t>丰满美女与苗条美女和老妇人的生活对比</w:t>
      </w:r>
      <w:r>
        <w:rPr>
          <w:sz w:val="32"/>
          <w:szCs w:val="32"/>
        </w:rPr>
        <w:t>BBWWB</w:t>
      </w:r>
      <w:r>
        <w:rPr>
          <w:sz w:val="32"/>
          <w:szCs w:val="32"/>
        </w:rPr>
        <w:t>和老年女性的日常生活对照研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