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让别人弄一个公共交通中的社交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日常生活中，公交车作为城市居民通勤的一种重要方式。然而，在这辆载着人们前往工作、学校或其他目的地的公共交通工具上，有一种行为引起了人们的关注和讨论——坐公交车最后一排让别人弄。这不仅是对个人空间的侵犯，也是一个关于社会礼仪与个体自由之间关系的微妙探讨。</w:t>
      </w:r>
      <w:r>
        <w:rPr>
          <w:sz w:val="32"/>
          <w:szCs w:val="32"/>
        </w:rPr>
        <w:t>&lt;/p&gt;&lt;p&gt;&lt;img src="/static-img/cOqd16zSxCQD_0HwK9NcBhV5K2-iJSJY7-U1vzZvm8g.jpg"&gt;&lt;/p&gt;&lt;p&gt;</w:t>
      </w:r>
      <w:r>
        <w:rPr>
          <w:sz w:val="32"/>
          <w:szCs w:val="32"/>
        </w:rPr>
        <w:t>社会文化背景下的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最后一排让别人弄，这背后可能隐藏着不同的人际互动模式。在某些文化背景下，人们更倾向于保持一定距离，而在另一些地方，亲密接触被视为友好交流的一种方式。这种差异反映了不同社会文化对于私隙概念的理解和接受程度。</w:t>
      </w:r>
      <w:r>
        <w:rPr>
          <w:sz w:val="32"/>
          <w:szCs w:val="32"/>
        </w:rPr>
        <w:t>&lt;/p&gt;&lt;p&gt;&lt;img src="/static-img/5lIs-l8GHnPIhAdR34rxzJ2BbvRJ9HFHLxA8ykMCkBSX9ztu59w5A7W8JMU14tggT8PJJ3DmD6bApzVojTfzh54Bp-yCuInif6D9WhJGj-pZQjYL8bB-09R6fNzqzJSmyQuchbfphPjFcrY7lIeEhQ.jpg"&gt;&lt;/p&gt;&lt;p&gt;</w:t>
      </w:r>
      <w:r>
        <w:rPr>
          <w:sz w:val="32"/>
          <w:szCs w:val="32"/>
        </w:rPr>
        <w:t>个人权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乘客都享有自己的身体和空间，但同时也应该承担起不打扰他人的责任。坐在末座并允许他人占据座位，或许是一种自愿牺牲自己的舒适度以便给予身边的人更多空间。但这种做法是否能够得到广泛认可则是个问题。</w:t>
      </w:r>
      <w:r>
        <w:rPr>
          <w:sz w:val="32"/>
          <w:szCs w:val="32"/>
        </w:rPr>
        <w:t>&lt;/p&gt;&lt;p&gt;&lt;img src="/static-img/Z5oBLJ_gCagqkmH99ZWN8J2BbvRJ9HFHLxA8ykMCkBSX9ztu59w5A7W8JMU14tggT8PJJ3DmD6bApzVojTfzh54Bp-yCuInif6D9WhJGj-pZQjYL8bB-09R6fNzqzJSmyQuchbfphPjFcrY7lIeEhQ.jpg"&gt;&lt;/p&gt;&lt;p&gt;</w:t>
      </w:r>
      <w:r>
        <w:rPr>
          <w:sz w:val="32"/>
          <w:szCs w:val="32"/>
        </w:rPr>
        <w:t>公共场合中的隐私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界限在公共场所尤其敏感。一方面，乘客需要感到安全而不会受到威胁；另一方面，他们又希望能够获得必要的人际接触。此事激发了对隐私保护与社交需求平衡的问题思考。</w:t>
      </w:r>
      <w:r>
        <w:rPr>
          <w:sz w:val="32"/>
          <w:szCs w:val="32"/>
        </w:rPr>
        <w:t>&lt;/p&gt;&lt;p&gt;&lt;img src="/static-img/K236sXEJ3ZJsINCyU--oI52BbvRJ9HFHLxA8ykMCkBSX9ztu59w5A7W8JMU14tggT8PJJ3DmD6bApzVojTfzh54Bp-yCuInif6D9WhJGj-pZQjYL8bB-09R6fNzqzJSmyQuchbfphPjFcrY7lIeEhQ.jpg"&gt;&lt;/p&gt;&lt;p&gt;</w:t>
      </w:r>
      <w:r>
        <w:rPr>
          <w:sz w:val="32"/>
          <w:szCs w:val="32"/>
        </w:rPr>
        <w:t>性别角色与性别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更加警觉于身体安全，因此她们可能更倾向于选择末座。而男性则往往被期望展现出强者的形象，不轻易放弃位置。这表明性别角色的影响如何塑造我们的行为，并且揭示了一些潜在性的偏见存在之处。</w:t>
      </w:r>
      <w:r>
        <w:rPr>
          <w:sz w:val="32"/>
          <w:szCs w:val="32"/>
        </w:rPr>
        <w:t>&lt;/p&gt;&lt;p&gt;&lt;img src="/static-img/Wjqpc8H4qmOAaQq3TgGXhp2BbvRJ9HFHLxA8ykMCkBSX9ztu59w5A7W8JMU14tggT8PJJ3DmD6bApzVojTfzh54Bp-yCuInif6D9WhJGj-pZQjYL8bB-09R6fNzqzJSmyQuchbfphPjFcrY7lIeEhQ.jpg"&gt;&lt;/p&gt;&lt;p&gt;</w:t>
      </w:r>
      <w:r>
        <w:rPr>
          <w:sz w:val="32"/>
          <w:szCs w:val="32"/>
        </w:rPr>
        <w:t>年龄、健康状况以及特殊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者、老年者以及患有慢性病的人们，对于身体接触可能有不同的反应。他们对于物理接触甚至是简单的手势都可能表现出过度警惕，这反映出我们应当考虑到所有人的感受，不仅仅是青年壮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科技解决方案与传统道德观念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智能座椅等创新产品可以帮助解决这一问题，使得乘客可以根据自身喜好调整隔离距离。不过，即使技术提供了解决方案，我们仍需重新审视我们的社交习惯，以及它们如何影响我们周围世界。</w:t>
      </w:r>
      <w:r>
        <w:rPr>
          <w:sz w:val="32"/>
          <w:szCs w:val="32"/>
        </w:rPr>
        <w:t>&lt;/p&gt;&lt;p&gt;&lt;a href = "/doc/855853-</w:t>
      </w:r>
      <w:r>
        <w:rPr>
          <w:sz w:val="32"/>
          <w:szCs w:val="32"/>
        </w:rPr>
        <w:t>坐公交车最后一排让别人弄一个公共交通中的社交挑战</w:t>
      </w:r>
      <w:r>
        <w:rPr>
          <w:sz w:val="32"/>
          <w:szCs w:val="32"/>
        </w:rPr>
        <w:t>.doc" rel="alternate" download="855853-</w:t>
      </w:r>
      <w:r>
        <w:rPr>
          <w:sz w:val="32"/>
          <w:szCs w:val="32"/>
        </w:rPr>
        <w:t>坐公交车最后一排让别人弄一个公共交通中的社交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