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之美免费视频欣赏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的季节与野花</w:t>
      </w:r>
      <w:r>
        <w:rPr>
          <w:sz w:val="32"/>
          <w:szCs w:val="32"/>
        </w:rPr>
        <w:t>&lt;/p&gt;&lt;p&gt;&lt;img src="/static-img/mEMlq_y9dVhq9mW-KTM19cpiz0CfSnZ3mpxJS2wATd_zZqYb_lDSnDaDvJg9OpMT.jpg"&gt;&lt;/p&gt;&lt;p&gt;</w:t>
      </w:r>
      <w:r>
        <w:rPr>
          <w:sz w:val="32"/>
          <w:szCs w:val="32"/>
        </w:rPr>
        <w:t>日本以其四季更替著称，每个季节都有不同的野花绽放，吸引着世界各地的游客前来观赏。春天是樱桃花盛开的最佳时期，而夏天则是菊花、牵牛花和向日葵等颜色鲜艳的植物开放季节。秋天，枫叶林中映射出金黄色的光辉，而冬天虽然寒冷，但也有一些耐寒的野生植物依然绽放着它们独特的色彩。在观看这些自然画卷时，你会发现每一朵野花都是大自然赋予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外探险与摄影</w:t>
      </w:r>
      <w:r>
        <w:rPr>
          <w:sz w:val="32"/>
          <w:szCs w:val="32"/>
        </w:rPr>
        <w:t>&lt;/p&gt;&lt;p&gt;&lt;img src="/static-img/JtkqlpoceMoV2V_DxUJtwMpiz0CfSnZ3mpxJS2wATd-LtiqvKRL28_g5ZrgA0zE2poDrdJPePwNhMgJdjaFIt9Hq-czsiwN8XGcHYb1fsVWGlOg-qCaIJMU8HeuAhIGXBgsxlfkuq9YdhVnb_gnyTC5S0sws3EG9msxjSey4fDLFd2bIf1UXwZkTAQ09o8cDeSj9R8feGjTr1aoqTnsF8w.jpg"&gt;&lt;/p&gt;&lt;p&gt;</w:t>
      </w:r>
      <w:r>
        <w:rPr>
          <w:sz w:val="32"/>
          <w:szCs w:val="32"/>
        </w:rPr>
        <w:t>如果你对摄影感兴趣，那么在日本漫步于郁郁葱葱的小径上寻找拍照对象，无疑是一次难忘的体验。无论是捕捉那些刚刚绽放的小草，或是在夕阳下捕捉到一群蝴蝶围舞，这一切都能成为你的视觉记录。你可以在网上找到许多关于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资源，通过这些视频，你不仅能够了解如何去寻找这些珍贵瞬间，还能学习到如何利用光线和背景创造出令人惊叹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环境意识</w:t>
      </w:r>
      <w:r>
        <w:rPr>
          <w:sz w:val="32"/>
          <w:szCs w:val="32"/>
        </w:rPr>
        <w:t>&lt;/p&gt;&lt;p&gt;&lt;img src="/static-img/R_euFlDLYdKwQe9yigKM4cpiz0CfSnZ3mpxJS2wATd-LtiqvKRL28_g5ZrgA0zE2poDrdJPePwNhMgJdjaFIt9Hq-czsiwN8XGcHYb1fsVWGlOg-qCaIJMU8HeuAhIGXBgsxlfkuq9YdhVnb_gnyTC5S0sws3EG9msxjSey4fDLFd2bIf1UXwZkTAQ09o8cDeSj9R8feGjTr1aoqTnsF8w.jpg"&gt;&lt;/p&gt;&lt;p&gt;</w:t>
      </w:r>
      <w:r>
        <w:rPr>
          <w:sz w:val="32"/>
          <w:szCs w:val="32"/>
        </w:rPr>
        <w:t>在享受自然美景的时候，我们也要意识到保护环境对于维持这一生态平衡至关重要。不应该随意采摘或破坏任何生命，只有这样我们才能继续享受到这丰富多彩的地球上的乐趣。通过观看有关日本自然保护区以及各种生物繁衍情况的人类社会，可以增进我们的环保意识，同时也让更多人认识到人类活动对地球环境可能产生的一切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习俗</w:t>
      </w:r>
      <w:r>
        <w:rPr>
          <w:sz w:val="32"/>
          <w:szCs w:val="32"/>
        </w:rPr>
        <w:t>&lt;/p&gt;&lt;p&gt;&lt;img src="/static-img/TfcBAcF7f376kp1DhIP_pMpiz0CfSnZ3mpxJS2wATd-LtiqvKRL28_g5ZrgA0zE2poDrdJPePwNhMgJdjaFIt9Hq-czsiwN8XGcHYb1fsVWGlOg-qCaIJMU8HeuAhIGXBgsxlfkuq9YdhVnb_gnyTC5S0sws3EG9msxjSey4fDLFd2bIf1UXwZkTAQ09o8cDeSj9R8feGjTr1aoqTnsF8w.jpg"&gt;&lt;/p&gt;&lt;p&gt;</w:t>
      </w:r>
      <w:r>
        <w:rPr>
          <w:sz w:val="32"/>
          <w:szCs w:val="32"/>
        </w:rPr>
        <w:t>在一些地区，人们还有自己的传统习俗，比如在某些地方将樱桃树下的空地打理得井井有条，就是为了迎接樱桃树开满了粉红色的小果实。而当菊华盛开时，也会举办特别活动，让人们一起感受那份纯净而又充满诗意的心情。这不仅是一种文化表达，更是一种生活方式，将每一个普通的地方变成了展示国民精神和地域特色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方特色旅游项目</w:t>
      </w:r>
      <w:r>
        <w:rPr>
          <w:sz w:val="32"/>
          <w:szCs w:val="32"/>
        </w:rPr>
        <w:t>&lt;/p&gt;&lt;p&gt;&lt;img src="/static-img/Kl9BnDMXq0SahoW4PmSfkMpiz0CfSnZ3mpxJS2wATd-LtiqvKRL28_g5ZrgA0zE2poDrdJPePwNhMgJdjaFIt9Hq-czsiwN8XGcHYb1fsVWGlOg-qCaIJMU8HeuAhIGXBgsxlfkuq9YdhVnb_gnyTC5S0sws3EG9msxjSey4fDLFd2bIf1UXwZkTAQ09o8cDeSj9R8feGjTr1aoqTnsF8w.jpg"&gt;&lt;/p&gt;&lt;p&gt;</w:t>
      </w:r>
      <w:r>
        <w:rPr>
          <w:sz w:val="32"/>
          <w:szCs w:val="32"/>
        </w:rPr>
        <w:t>不同地区因地制宜发展了各种基于野生植物观赏的旅游项目，如提供徒步旅行、骑行、小船游览等户外活动，使游客能够深入田园山水中，与大自然亲近。此外，有些地区还设立了专门针对儿童设计的小型主题公园，让孩子们在欢笑声中学懂并爱护这个世界上的小生命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语言文化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学习新语言的人来说，在日本体验一次“看”“听”结合式学习，即同时使用视觉和听力进行语言教学，是非常好的选择。当你通过观看关于“野花日本视频免费观看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内容时，不仅能够提高日语水平，还可以理解更加深层次的人文历史背景，这样的过程既能增加知识量，又能培养一种新的审美情趣，为你的旅程增添无限魅力。</w:t>
      </w:r>
      <w:r>
        <w:rPr>
          <w:sz w:val="32"/>
          <w:szCs w:val="32"/>
        </w:rPr>
        <w:t>&lt;/p&gt;&lt;p&gt;&lt;a href = "/doc/856242-</w:t>
      </w:r>
      <w:r>
        <w:rPr>
          <w:sz w:val="32"/>
          <w:szCs w:val="32"/>
        </w:rPr>
        <w:t>日本野花之美免费视频欣赏与探索</w:t>
      </w:r>
      <w:r>
        <w:rPr>
          <w:sz w:val="32"/>
          <w:szCs w:val="32"/>
        </w:rPr>
        <w:t>.doc" rel="alternate" download="856242-</w:t>
      </w:r>
      <w:r>
        <w:rPr>
          <w:sz w:val="32"/>
          <w:szCs w:val="32"/>
        </w:rPr>
        <w:t>日本野花之美免费视频欣赏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