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寻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之境的诱惑</w:t>
      </w:r>
      <w:r>
        <w:rPr>
          <w:sz w:val="32"/>
          <w:szCs w:val="32"/>
        </w:rPr>
        <w:t>&lt;/p&gt;&lt;p&gt;&lt;img src="/static-img/eI0o4QI4Ve1suuugWVXbTInV00qjRLSiCRuVhWMqDfw.png"&gt;&lt;/p&gt;&lt;p&gt;</w:t>
      </w:r>
      <w:r>
        <w:rPr>
          <w:sz w:val="32"/>
          <w:szCs w:val="32"/>
        </w:rPr>
        <w:t>人们总是对那些安静而无人的地方充满了好奇和向往。这些地方不仅给予我们一份宁静的空间，也让我们有机会远离喧嚣，深入内心。每当夜幕降临，一座城市中的某个角落突然变得寂静无声，那里的灯光与影子交织成一幅又一幅独特的画面。在这样的环境下，我们可以放慢脚步，感受空气中弥漫的孤独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处时的心灵对话</w:t>
      </w:r>
      <w:r>
        <w:rPr>
          <w:sz w:val="32"/>
          <w:szCs w:val="32"/>
        </w:rPr>
        <w:t>&lt;/p&gt;&lt;p&gt;&lt;img src="/static-img/zM8GwEsxEtxrEEPYbRXht3AwpyIlWq9aD-0qAB1PRekVeC3tDDpk5yrTMb4jcV8xzEaO-PZvMwrAUk465Q8-zX_t5H8SVIhSFd0fHCr5rbyHPyTLg-qvFYgz9BK39uMZv6N3LDLiTNmdYz0SbiJnAw.jpg"&gt;&lt;/p&gt;&lt;p&gt;</w:t>
      </w:r>
      <w:r>
        <w:rPr>
          <w:sz w:val="32"/>
          <w:szCs w:val="32"/>
        </w:rPr>
        <w:t>在没有别人的地方，我们更容易听到自己的声音，无论是内心的声音还是外界的声音。这时候，我们可以将自己置于一个完全不同的状态，让过去、现在甚至未来的想法在脑海中交织。对象一到没人的地方就做我，这句话不仅是一种生活态度，更是一种选择。当你站在山顶，看着前方广阔的天际，你会发现，只有在这样的人迹罕至的地方，你才能真正地做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的探索与反思</w:t>
      </w:r>
      <w:r>
        <w:rPr>
          <w:sz w:val="32"/>
          <w:szCs w:val="32"/>
        </w:rPr>
        <w:t>&lt;/p&gt;&lt;p&gt;&lt;img src="/static-img/Qt2tw3CZKsU2F-n43od9ZHAwpyIlWq9aD-0qAB1PRekVeC3tDDpk5yrTMb4jcV8xzEaO-PZvMwrAUk465Q8-zX_t5H8SVIhSFd0fHCr5rbyHPyTLg-qvFYgz9BK39uMZv6N3LDLiTNmdYz0SbiJnAw.jpg"&gt;&lt;/p&gt;&lt;p&gt;</w:t>
      </w:r>
      <w:r>
        <w:rPr>
          <w:sz w:val="32"/>
          <w:szCs w:val="32"/>
        </w:rPr>
        <w:t>在没有他人的情况下，我们可以更加真诚地探索自我，不受外界干扰或压力影响。这是一个理想的时间来审视自己的梦想、价值观和人生目标。在这片净土上，每一次深呼吸都仿佛是在为自己点燃新的信念。每个决定都能如同行走在沙滩上的足印一样清晰可见，而这种清晰感正是自我认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释放与艺术表达</w:t>
      </w:r>
      <w:r>
        <w:rPr>
          <w:sz w:val="32"/>
          <w:szCs w:val="32"/>
        </w:rPr>
        <w:t>&lt;/p&gt;&lt;p&gt;&lt;img src="/static-img/IjB29ZkGcCc9QMASv5ZX0HAwpyIlWq9aD-0qAB1PRekVeC3tDDpk5yrTMb4jcV8xzEaO-PZvMwrAUk465Q8-zX_t5H8SVIhSFd0fHCr5rbyHPyTLg-qvFYgz9BK39uMZv6N3LDLiTNmdYz0SbiJnAw.jpg"&gt;&lt;/p&gt;&lt;p&gt;</w:t>
      </w:r>
      <w:r>
        <w:rPr>
          <w:sz w:val="32"/>
          <w:szCs w:val="32"/>
        </w:rPr>
        <w:t>一个人若能找到那个只有他才能触及的地方，那么他的创造力也会随之迸发。在这样的场所里，即使是不经意间的小动作，都可能成为一种艺术形式。而且，在这个过程中，没有人能够打断你的节奏，没有人能够否定你的作品。你完全属于那个瞬间，你完全控制着创造力的火花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精神修养</w:t>
      </w:r>
      <w:r>
        <w:rPr>
          <w:sz w:val="32"/>
          <w:szCs w:val="32"/>
        </w:rPr>
        <w:t>&lt;/p&gt;&lt;p&gt;&lt;img src="/static-img/DYWDVgs28X7bgTVWQvGvcnAwpyIlWq9aD-0qAB1PRekVeC3tDDpk5yrTMb4jcV8xzEaO-PZvMwrAUk465Q8-zX_t5H8SVIhSFd0fHCr5rbyHPyTLg-qvFYgz9BK39uMZv6N3LDLiTNmdYz0SbiJnAw.jpg"&gt;&lt;/p&gt;&lt;p&gt;</w:t>
      </w:r>
      <w:r>
        <w:rPr>
          <w:sz w:val="32"/>
          <w:szCs w:val="32"/>
        </w:rPr>
        <w:t>一些哲学家认为，真正的人生开始于对内心世界的理解和接纳。而只有当我们从周围的人群中抽离出来，当我们的耳边没有永恒的话语，当我们的眼睛看不到其他任何东西的时候，我们才可能真正地听从自己的声音，与内心进行沟通。对象一到没人的地方就做我，就是要学会如何听从那份来自内心的声音，它才是最真的指南针，最忠实的情感导航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重估与决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某些突破性的时刻，一切都会因为一个简单的问题而改变——“如果不是为了别人，我该怎样活？”答案很可能出现在那些人们忽略或者被忽视的地方，那些曾被忙碌生活掩盖起来的小径上。在那里，你会发现生活并非只有一条道路，而是一个复杂多样的网络，其中每一步都是决定未来轨迹的一个节点。但只有在那些空旷无垠的地方，你才能清楚看到所有选项，并敢于选择最适合自己的路线。</w:t>
      </w:r>
      <w:r>
        <w:rPr>
          <w:sz w:val="32"/>
          <w:szCs w:val="32"/>
        </w:rPr>
        <w:t>&lt;/p&gt;&lt;p&gt;&lt;a href = "/doc/860076-</w:t>
      </w:r>
      <w:r>
        <w:rPr>
          <w:sz w:val="32"/>
          <w:szCs w:val="32"/>
        </w:rPr>
        <w:t>在无人的角落里寻找自我</w:t>
      </w:r>
      <w:r>
        <w:rPr>
          <w:sz w:val="32"/>
          <w:szCs w:val="32"/>
        </w:rPr>
        <w:t>.doc" rel="alternate" download="860076-</w:t>
      </w:r>
      <w:r>
        <w:rPr>
          <w:sz w:val="32"/>
          <w:szCs w:val="32"/>
        </w:rPr>
        <w:t>在无人的角落里寻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