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上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上品之谜</w:t>
      </w:r>
      <w:r>
        <w:rPr>
          <w:sz w:val="32"/>
          <w:szCs w:val="32"/>
        </w:rPr>
        <w:t>&lt;/p&gt;&lt;p&gt;&lt;img src="/static-img/xXJF7tTk2yHBglH_3yIw4pinbPPG6u_tYlzQogqQWR54LKgylthhVoEnv71dkUEN.jpg"&gt;&lt;/p&gt;&lt;p&gt;</w:t>
      </w:r>
      <w:r>
        <w:rPr>
          <w:sz w:val="32"/>
          <w:szCs w:val="32"/>
        </w:rPr>
        <w:t>在古代的武侠小说中，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这个词汇如同一道闪电，在无数读者的脑海中留下了深刻的印象。它不仅是对一个人物形象的描述，更是对一种生活态度和修行境界的一种赞颂。今天，我们就来探索一下这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与其修为</w:t>
      </w:r>
      <w:r>
        <w:rPr>
          <w:sz w:val="32"/>
          <w:szCs w:val="32"/>
        </w:rPr>
        <w:t>&lt;/p&gt;&lt;p&gt;&lt;img src="/static-img/wgMKqeXXO8f7fmWgHWlhuZinbPPG6u_tYlzQogqQWR5pixRHj0p6Q1DjJtHAcs2xVX9rr6KfOXxZ6yL3MXMkrlgU_UJv0iiCoQ-bHjZ1oaLjj6m2ULLNaEgBevv6KSMUcDv7l545EJlyUstLQFGxGwYlj17hobQnmq1ILYXJf__5lUrmK468HRv5wYBrZgyBEShybiGAo_V56ZmukqweCw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这个称号源自于他卓越的人物修为和内心世界。在传统武侠文学中，“寒士”指的是那些冷酷、孤傲、不食人间烟火的人物，而“上品”则代表着他们达到了一定的高层次。在这里，我们要探讨的是这类人物如何通过自己的修为达到了如此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与悟性</w:t>
      </w:r>
      <w:r>
        <w:rPr>
          <w:sz w:val="32"/>
          <w:szCs w:val="32"/>
        </w:rPr>
        <w:t>&lt;/p&gt;&lt;p&gt;&lt;img src="/static-img/SdbxeJSJK8xDVSa8AyfR3ZinbPPG6u_tYlzQogqQWR5pixRHj0p6Q1DjJtHAcs2xVX9rr6KfOXxZ6yL3MXMkrlgU_UJv0iiCoQ-bHjZ1oaLjj6m2ULLNaEgBevv6KSMUcDv7l545EJlyUstLQFGxGwYlj17hobQnmq1ILYXJf__5lUrmK468HRv5wYBrZgyBEShybiGAo_V56ZmukqweCw.jpg"&gt;&lt;/p&gt;&lt;p&gt;</w:t>
      </w:r>
      <w:r>
        <w:rPr>
          <w:sz w:val="32"/>
          <w:szCs w:val="32"/>
        </w:rPr>
        <w:t>为了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他们必须历经无数磨难，不断地学习和实践武艺，同时也需要不断提升自己的悟性。这意味着他们不仅要掌握精湛的战斗技巧，还要有超凡脱俗的洞察力，以便更好地理解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与温柔</w:t>
      </w:r>
      <w:r>
        <w:rPr>
          <w:sz w:val="32"/>
          <w:szCs w:val="32"/>
        </w:rPr>
        <w:t>&lt;/p&gt;&lt;p&gt;&lt;img src="/static-img/upYKreZYatFgQOzKTp0o1JinbPPG6u_tYlzQogqQWR5pixRHj0p6Q1DjJtHAcs2xVX9rr6KfOXxZ6yL3MXMkrlgU_UJv0iiCoQ-bHjZ1oaLjj6m2ULLNaEgBevv6KSMUcDv7l545EJlyUstLQFGxGwYlj17hobQnmq1ILYXJf__5lUrmK468HRv5wYBrZgyBEShybiGAo_V56ZmukqweCw.jpg"&gt;&lt;/p&gt;&lt;p&gt;</w:t>
      </w:r>
      <w:r>
        <w:rPr>
          <w:sz w:val="32"/>
          <w:szCs w:val="32"/>
        </w:rPr>
        <w:t>虽然外表冷漠，但真正的心灵可能隐藏着深厚的情感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往往在情感方面也有所成长，他们虽然不轻易展露，但内心充满了慈悲与关怀。这正是他们能够在复杂多变的世界里保持独立而又不会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&lt;img src="/static-img/NWsneFtPfDG3WKKB5U7DE5inbPPG6u_tYlzQogqQWR5pixRHj0p6Q1DjJtHAcs2xVX9rr6KfOXxZ6yL3MXMkrlgU_UJv0iiCoQ-bHjZ1oaLjj6m2ULLNaEgBevv6KSMUcDv7l545EJlyUstLQFGxGwYlj17hobQnmq1ILYXJf__5lUrmK468HRv5wYBrZgyBEShybiGAo_V56ZmukqweCw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最显著的一个特点就是坚持独立，不受任何束缚。他追求真理，不畏强权，用自己的方式去解读世间一切。这一点反映出他对自由、公正以及知识渴望追求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山般坚硬外壳下的确藏有情感，即使是不为人知。但这一切都来自于一个简单而纯粹的心愿——用生命去证明自己存在的价值，并寻找属于自己的位置。在这个过程中，他学会了倾听内心的声音，尊重每一次选择，无论是成功还是失败，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他们身上蕴含着巨大的力量，这种力量既可以体现在武功之上的超凡表现，也可以体现在对周围人的影响上。他们以身作则，带给人们希望，让更多人看到一线光明，从而激励众生前进，为社会贡献智慧和勇气。</w:t>
      </w:r>
      <w:r>
        <w:rPr>
          <w:sz w:val="32"/>
          <w:szCs w:val="32"/>
        </w:rPr>
        <w:t>&lt;/p&gt;&lt;p&gt;&lt;a href = "/doc/860085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上品之谜</w:t>
      </w:r>
      <w:r>
        <w:rPr>
          <w:sz w:val="32"/>
          <w:szCs w:val="32"/>
        </w:rPr>
        <w:t>.doc" rel="alternate" download="860085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上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