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战途：军事策略与士兵心理</w:t>
      </w:r>
      <w:r>
        <w:rPr>
          <w:sz w:val="32"/>
          <w:szCs w:val="32"/>
        </w:rPr>
        <w:t>&lt;/p&gt;&lt;p&gt;&lt;img src="/static-img/6kNEJdLvFhoT32f9nTOT_Xr93ynuxJ8A4HnvFtF3_ik1Xgj7uHKZny2-KRq6o4R1.jpg"&gt;&lt;/p&gt;&lt;p&gt;</w:t>
      </w:r>
      <w:r>
        <w:rPr>
          <w:sz w:val="32"/>
          <w:szCs w:val="32"/>
        </w:rPr>
        <w:t>战场上的机遇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途中，机遇总是和挑战并存。正确把握机遇，可以为战争带来决定性的胜利；而忽视挑战，则可能导致最终的失败。</w:t>
      </w:r>
      <w:r>
        <w:rPr>
          <w:sz w:val="32"/>
          <w:szCs w:val="32"/>
        </w:rPr>
        <w:t>&lt;/p&gt;&lt;p&gt;&lt;img src="/static-img/7B_NJ9i1W-uW0Wo7BbqlW3r93ynuxJ8A4HnvFtF3_iluSjv2zXMdn-WGighsFlynTSFofp7dwO1GvD9LV2U8OVyJBsPUOkryE5stExjYprwhTIFvZ0TljncUf25d3rjviMq-wCh4i2HDLwsrmSbRLIDbe4q4XmuqR2IUHtfGHHdslcmWZBupW1UkDudivaw7.jpg"&gt;&lt;/p&gt;&lt;p&gt;</w:t>
      </w:r>
      <w:r>
        <w:rPr>
          <w:sz w:val="32"/>
          <w:szCs w:val="32"/>
        </w:rPr>
        <w:t>军事决策的科学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决策需要严格的科学性考量，包括对敌方实力分析、地形环境影响以及资源配置等多方面因素。只有通过精确计算和深入研究，才能做出最佳的战斗方案。</w:t>
      </w:r>
      <w:r>
        <w:rPr>
          <w:sz w:val="32"/>
          <w:szCs w:val="32"/>
        </w:rPr>
        <w:t>&lt;/p&gt;&lt;p&gt;&lt;img src="/static-img/jSa6AZG460s5AUKgnLMDwHr93ynuxJ8A4HnvFtF3_iluSjv2zXMdn-WGighsFlynTSFofp7dwO1GvD9LV2U8OVyJBsPUOkryE5stExjYprwhTIFvZ0TljncUf25d3rjviMq-wCh4i2HDLwsrmSbRLIDbe4q4XmuqR2IUHtfGHHdslcmWZBupW1UkDudivaw7.jpg"&gt;&lt;/p&gt;&lt;p&gt;</w:t>
      </w:r>
      <w:r>
        <w:rPr>
          <w:sz w:val="32"/>
          <w:szCs w:val="32"/>
        </w:rPr>
        <w:t>士兵的心理素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士兵的心理素质是决定胜败的一个关键因素。良好的士气可以增强战斗力，而恐慌或消极情绪则可能导致士气低落，从而影响整体作战效果。</w:t>
      </w:r>
      <w:r>
        <w:rPr>
          <w:sz w:val="32"/>
          <w:szCs w:val="32"/>
        </w:rPr>
        <w:t>&lt;/p&gt;&lt;p&gt;&lt;img src="/static-img/cisQXo5Zdzi4jUExPpsWH3r93ynuxJ8A4HnvFtF3_iluSjv2zXMdn-WGighsFlynTSFofp7dwO1GvD9LV2U8OVyJBsPUOkryE5stExjYprwhTIFvZ0TljncUf25d3rjviMq-wCh4i2HDLwsrmSbRLIDbe4q4XmuqR2IUHtfGHHdslcmWZBupW1UkDudivaw7.jpg"&gt;&lt;/p&gt;&lt;p&gt;</w:t>
      </w:r>
      <w:r>
        <w:rPr>
          <w:sz w:val="32"/>
          <w:szCs w:val="32"/>
        </w:rPr>
        <w:t>战术执行中的灵活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作战中，任何计划都难免会有变数。因此，灵活适应环境变化和突发情况，是提高成功率的一种重要方式。这要求指挥官要不断学习、不断调整，以保证战斗效能不受限制。</w:t>
      </w:r>
      <w:r>
        <w:rPr>
          <w:sz w:val="32"/>
          <w:szCs w:val="32"/>
        </w:rPr>
        <w:t>&lt;/p&gt;&lt;p&gt;&lt;img src="/static-img/bpnNgy3p5lyi1h5zNaoWXHr93ynuxJ8A4HnvFtF3_iluSjv2zXMdn-WGighsFlynTSFofp7dwO1GvD9LV2U8OVyJBsPUOkryE5stExjYprwhTIFvZ0TljncUf25d3rjviMq-wCh4i2HDLwsrmSbRLIDbe4q4XmuqR2IUHtfGHHdslcmWZBupW1UkDudivaw7.jpg"&gt;&lt;/p&gt;&lt;p&gt;</w:t>
      </w:r>
      <w:r>
        <w:rPr>
          <w:sz w:val="32"/>
          <w:szCs w:val="32"/>
        </w:rPr>
        <w:t>后勤保障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勤保障是维持部队正常作业不可或缺的一环，它涉及到物资补给、医疗救治、通信联络等多个方面。如果后勤工作不到位，不仅会影响部队生存能力，还可能直接导致任务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遗产与历史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留下的遗产往往成为国家文化的一部分，也是一种历史记忆。在国际社会上，这些遗产不仅展现了一个国家过去所经历的事迹，而且也是对未来发展道路进行反思的一个窗口。</w:t>
      </w:r>
      <w:r>
        <w:rPr>
          <w:sz w:val="32"/>
          <w:szCs w:val="32"/>
        </w:rPr>
        <w:t>&lt;/p&gt;&lt;p&gt;&lt;a href = "/doc/861097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.doc" rel="alternate" download="861097-</w:t>
      </w:r>
      <w:r>
        <w:rPr>
          <w:sz w:val="32"/>
          <w:szCs w:val="32"/>
        </w:rPr>
        <w:t>战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