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巨变老师的惊讶与学生的好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课堂上，一段平凡的事物却意外地引起了所有人的关注。这个事物就是一张纸，它似乎有着超乎常人想象的变化能力。在一段名为“老师你感受到它变大了么”的视频中，观众见证了一系列令人难以置信的转变。</w:t>
      </w:r>
      <w:r>
        <w:rPr>
          <w:sz w:val="32"/>
          <w:szCs w:val="32"/>
        </w:rPr>
        <w:t>&lt;/p&gt;&lt;p&gt;&lt;img src="/static-img/wVxmYkwV8GyqOYAT9QHKo1dmI_A0QPlcybCCxzd_K5ly5WqTtsmt87EH07OwAOa9.jpg"&gt;&lt;/p&gt;&lt;p&gt;</w:t>
      </w:r>
      <w:r>
        <w:rPr>
          <w:sz w:val="32"/>
          <w:szCs w:val="32"/>
        </w:rPr>
        <w:t>首先，这个过程从非常微小的地方开始。当学生轻轻地将纸张放到桌面上时，它就像是一个静止不动的小岛。但随着时间的推移，事情发生了变化。这次并不是大的突破，而是小小的一丝波动。纸张开始缓慢地膨胀，但这并不足以让旁观者感到惊讶，因为人们习惯于看到这样的现象发生在植物或气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个膨胀过程持续进行，并且速度越来越快时，情况变得不可预测。它不再仅仅是简单地膨胀，而是显得有些扭曲和不规则。这时候，同学们的心情也逐渐从好奇转向紧张，他们不知道接下来会发生什么。而老师，这位曾经被认为冷漠和无动于衷的人，也露出了明显的情绪波动，他试图控制局面，但显然已经无法阻止这一切。</w:t>
      </w:r>
      <w:r>
        <w:rPr>
          <w:sz w:val="32"/>
          <w:szCs w:val="32"/>
        </w:rPr>
        <w:t>&lt;/p&gt;&lt;p&gt;&lt;img src="/static-img/CHTyKA6fjH9pI3zMC1MeNVdmI_A0QPlcybCCxzd_K5n9aTi3XjT43i-vyE1T1yesyGgO8oE4aIhaUSeBILpNew.jpg"&gt;&lt;/p&gt;&lt;p&gt;</w:t>
      </w:r>
      <w:r>
        <w:rPr>
          <w:sz w:val="32"/>
          <w:szCs w:val="32"/>
        </w:rPr>
        <w:t>随后，这个看似普通的纸张突然间爆炸性增长起来，以一种我们难以理解的方式迅速扩展到了房间里的其他地方。整个教室顿时陷入了混乱，每个人都屏住呼吸，看着眼前发生的一切，都感到自己的世界正在颠覆。在这种极端的情况下，即使是一些最坚定支持科学理性的学生，也不得不承认自己对此现象深感困惑和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这个事件成为了学校乃至全市的一个热门话题，每个人都想要知道背后的原因是什么，以及是否还有可能重复这样的实验。而对于那个勇敢拍摄并上传视频的学生来说，他或她成为了焦点人物，被誉为科学探索者的楷模。</w:t>
      </w:r>
      <w:r>
        <w:rPr>
          <w:sz w:val="32"/>
          <w:szCs w:val="32"/>
        </w:rPr>
        <w:t>&lt;/p&gt;&lt;p&gt;&lt;img src="/static-img/ec3OUA5pwl8Pifs7xHf5VFdmI_A0QPlcybCCxzd_K5n9aTi3XjT43i-vyE1T1yesyGgO8oE4aIhaUSeBILpNew.jpg"&gt;&lt;/p&gt;&lt;p&gt;</w:t>
      </w:r>
      <w:r>
        <w:rPr>
          <w:sz w:val="32"/>
          <w:szCs w:val="32"/>
        </w:rPr>
        <w:t>最后，在不断追寻真相、解释背后的物理学原理以及思考其应用潜力之后，我们终于找到了答案——这是一个利用特殊材料和技术创造出来的一个视觉效果实验。此举既展示了人类创新精神，也提醒我们不要太过相信五官所见，更要用我们的智慧去揭开生活中的每一层神秘面纱。</w:t>
      </w:r>
      <w:r>
        <w:rPr>
          <w:sz w:val="32"/>
          <w:szCs w:val="32"/>
        </w:rPr>
        <w:t>&lt;/p&gt;&lt;p&gt;&lt;a href = "/doc/861184-</w:t>
      </w:r>
      <w:r>
        <w:rPr>
          <w:sz w:val="32"/>
          <w:szCs w:val="32"/>
        </w:rPr>
        <w:t>视频中的巨变老师的惊讶与学生的好奇</w:t>
      </w:r>
      <w:r>
        <w:rPr>
          <w:sz w:val="32"/>
          <w:szCs w:val="32"/>
        </w:rPr>
        <w:t>.doc" rel="alternate" download="861184-</w:t>
      </w:r>
      <w:r>
        <w:rPr>
          <w:sz w:val="32"/>
          <w:szCs w:val="32"/>
        </w:rPr>
        <w:t>视频中的巨变老师的惊讶与学生的好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