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撞玻璃高清视频全集紧张刺激的行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警官撞玻璃高清视频全集：紧张刺激的行动瞬间</w:t>
      </w:r>
      <w:r>
        <w:rPr>
          <w:sz w:val="32"/>
          <w:szCs w:val="32"/>
        </w:rPr>
        <w:t>&lt;/p&gt;&lt;p&gt;&lt;img src="/static-img/U9yv-BS0C2Hf-fSed1Gf3xCyYxuI4ioMG201J5qc3PVAvQqvMtb7pdGmtxFmNNu0.jpg"&gt;&lt;/p&gt;&lt;p&gt;</w:t>
      </w:r>
      <w:r>
        <w:rPr>
          <w:sz w:val="32"/>
          <w:szCs w:val="32"/>
        </w:rPr>
        <w:t>视频内容分析</w:t>
      </w:r>
      <w:r>
        <w:rPr>
          <w:sz w:val="32"/>
          <w:szCs w:val="32"/>
        </w:rPr>
        <w:t>&lt;/p&gt;&lt;p&gt;</w:t>
      </w:r>
      <w:r>
        <w:rPr>
          <w:sz w:val="32"/>
          <w:szCs w:val="32"/>
        </w:rPr>
        <w:t>在这段高分辨率的录像中，观众可以清晰地看到张警官在执行任务时不幸发生的事故。视频显示了他快速推开门、冲向目标并试图抓住犯罪嫌疑人的精彩过程。</w:t>
      </w:r>
      <w:r>
        <w:rPr>
          <w:sz w:val="32"/>
          <w:szCs w:val="32"/>
        </w:rPr>
        <w:t>&lt;/p&gt;&lt;p&gt;&lt;img src="/static-img/Xtq8H-sorKg5eMmvR_i79xCyYxuI4ioMG201J5qc3PXfUa3fNQZ_HGsZK_K0XnqLLNfwNBVOzcMJ-VpVSg7TXXyf8L2_vLyPCi_pTTMZH6acKAwZW4v-AZ153f9Uej8LBfi5fBVUWHUJvkPk15h2zlFXTLf0aggp1HSFhpA-RgvPYt9Br2XO5iB55-8I-rZNySnNMk7sLS2ij4T_VZTrFQ.jpg"&gt;&lt;/p&gt;&lt;p&gt;</w:t>
      </w:r>
      <w:r>
        <w:rPr>
          <w:sz w:val="32"/>
          <w:szCs w:val="32"/>
        </w:rPr>
        <w:t>撞击动作解析</w:t>
      </w:r>
      <w:r>
        <w:rPr>
          <w:sz w:val="32"/>
          <w:szCs w:val="32"/>
        </w:rPr>
        <w:t>&lt;/p&gt;&lt;p&gt;</w:t>
      </w:r>
      <w:r>
        <w:rPr>
          <w:sz w:val="32"/>
          <w:szCs w:val="32"/>
        </w:rPr>
        <w:t>撞击的瞬间是整个事件中的焦点。通过高清画质，我们能够细致地观察到玻璃门在被强力撞击后的碎裂和飞溅，以及随后产生的烟雾和混乱场景。</w:t>
      </w:r>
      <w:r>
        <w:rPr>
          <w:sz w:val="32"/>
          <w:szCs w:val="32"/>
        </w:rPr>
        <w:t>&lt;/p&gt;&lt;p&gt;&lt;img src="/static-img/7d9VJA_PrAtyPNrjTlqtlRCyYxuI4ioMG201J5qc3PXfUa3fNQZ_HGsZK_K0XnqLLNfwNBVOzcMJ-VpVSg7TXXyf8L2_vLyPCi_pTTMZH6acKAwZW4v-AZ153f9Uej8LBfi5fBVUWHUJvkPk15h2zlFXTLf0aggp1HSFhpA-RgvPYt9Br2XO5iB55-8I-rZNySnNMk7sLS2ij4T_VZTrFQ.jpg"&gt;&lt;/p&gt;&lt;p&gt;</w:t>
      </w:r>
      <w:r>
        <w:rPr>
          <w:sz w:val="32"/>
          <w:szCs w:val="32"/>
        </w:rPr>
        <w:t>应急响应评估</w:t>
      </w:r>
      <w:r>
        <w:rPr>
          <w:sz w:val="32"/>
          <w:szCs w:val="32"/>
        </w:rPr>
        <w:t>&lt;/p&gt;&lt;p&gt;</w:t>
      </w:r>
      <w:r>
        <w:rPr>
          <w:sz w:val="32"/>
          <w:szCs w:val="32"/>
        </w:rPr>
        <w:t>一旦事故发生，现场迅速陷入混乱，但也立即展现出专业人员及时介入，采取措施保护周围人群免受伤害。这部分展示了当事部门对紧急情况处理能力的重要性。</w:t>
      </w:r>
      <w:r>
        <w:rPr>
          <w:sz w:val="32"/>
          <w:szCs w:val="32"/>
        </w:rPr>
        <w:t>&lt;/p&gt;&lt;p&gt;&lt;img src="/static-img/b8fZ7rY7kzJCG95tC2dKqRCyYxuI4ioMG201J5qc3PXfUa3fNQZ_HGsZK_K0XnqLLNfwNBVOzcMJ-VpVSg7TXXyf8L2_vLyPCi_pTTMZH6acKAwZW4v-AZ153f9Uej8LBfi5fBVUWHUJvkPk15h2zlFXTLf0aggp1HSFhpA-RgvPYt9Br2XO5iB55-8I-rZNySnNMk7sLS2ij4T_VZTrFQ.jpg"&gt;&lt;/p&gt;&lt;p&gt;</w:t>
      </w:r>
      <w:r>
        <w:rPr>
          <w:sz w:val="32"/>
          <w:szCs w:val="32"/>
        </w:rPr>
        <w:t>个人安全考量</w:t>
      </w:r>
      <w:r>
        <w:rPr>
          <w:sz w:val="32"/>
          <w:szCs w:val="32"/>
        </w:rPr>
        <w:t>&lt;/p&gt;&lt;p&gt;</w:t>
      </w:r>
      <w:r>
        <w:rPr>
          <w:sz w:val="32"/>
          <w:szCs w:val="32"/>
        </w:rPr>
        <w:t>从视频中可以看出，张警官在执行任务时没有考虑到自己的安全，这可能导致他未能避免与玻璃碰撞。在实际操作中，对个人安全有着更深刻认识显得尤为重要。</w:t>
      </w:r>
      <w:r>
        <w:rPr>
          <w:sz w:val="32"/>
          <w:szCs w:val="32"/>
        </w:rPr>
        <w:t>&lt;/p&gt;&lt;p&gt;&lt;img src="/static-img/S0UqdISoCmRwGgoN_ZK78BCyYxuI4ioMG201J5qc3PXfUa3fNQZ_HGsZK_K0XnqLLNfwNBVOzcMJ-VpVSg7TXXyf8L2_vLyPCi_pTTMZH6acKAwZW4v-AZ153f9Uej8LBfi5fBVUWHUJvkPk15h2zlFXTLf0aggp1HSFhpA-RgvPYt9Br2XO5iB55-8I-rZNySnNMk7sLS2ij4T_VZTrFQ.jpg"&gt;&lt;/p&gt;&lt;p&gt;</w:t>
      </w:r>
      <w:r>
        <w:rPr>
          <w:sz w:val="32"/>
          <w:szCs w:val="32"/>
        </w:rPr>
        <w:t>社会影响评估</w:t>
      </w:r>
      <w:r>
        <w:rPr>
          <w:sz w:val="32"/>
          <w:szCs w:val="32"/>
        </w:rPr>
        <w:t>&lt;/p&gt;&lt;p&gt;</w:t>
      </w:r>
      <w:r>
        <w:rPr>
          <w:sz w:val="32"/>
          <w:szCs w:val="32"/>
        </w:rPr>
        <w:t>这次事件引发了一系列社会讨论，不仅关注于警察执法技巧，更涉及到了公众对警察行为接受度和社会责任感的问题。此类事件对于提高公众对执法机构透明度具有积极意义。</w:t>
      </w:r>
      <w:r>
        <w:rPr>
          <w:sz w:val="32"/>
          <w:szCs w:val="32"/>
        </w:rPr>
        <w:t>&lt;/p&gt;&lt;p&gt;</w:t>
      </w:r>
      <w:r>
        <w:rPr>
          <w:sz w:val="32"/>
          <w:szCs w:val="32"/>
        </w:rPr>
        <w:t>法律责任探讨</w:t>
      </w:r>
      <w:r>
        <w:rPr>
          <w:sz w:val="32"/>
          <w:szCs w:val="32"/>
        </w:rPr>
        <w:t>&lt;/p&gt;&lt;p&gt;</w:t>
      </w:r>
      <w:r>
        <w:rPr>
          <w:sz w:val="32"/>
          <w:szCs w:val="32"/>
        </w:rPr>
        <w:t>根据法律规定，一些误判或过失造成的人身伤害都可能面临相应法律责任。因此，对于类似情况下的处置方式以及相关责任追究机制进行探讨也是非常必要的工作之一。</w:t>
      </w:r>
      <w:r>
        <w:rPr>
          <w:sz w:val="32"/>
          <w:szCs w:val="32"/>
        </w:rPr>
        <w:t>&lt;/p&gt;&lt;p&gt;&lt;a href = "/doc/861318-</w:t>
      </w:r>
      <w:r>
        <w:rPr>
          <w:sz w:val="32"/>
          <w:szCs w:val="32"/>
        </w:rPr>
        <w:t>张警官撞玻璃高清视频全集紧张刺激的行动瞬间</w:t>
      </w:r>
      <w:r>
        <w:rPr>
          <w:sz w:val="32"/>
          <w:szCs w:val="32"/>
        </w:rPr>
        <w:t>.doc" rel="alternate" download="861318-</w:t>
      </w:r>
      <w:r>
        <w:rPr>
          <w:sz w:val="32"/>
          <w:szCs w:val="32"/>
        </w:rPr>
        <w:t>张警官撞玻璃高清视频全集紧张刺激的行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