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的青春青春期回忆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可以通过下载回到那段时间？</w:t>
      </w:r>
      <w:r>
        <w:rPr>
          <w:sz w:val="32"/>
          <w:szCs w:val="32"/>
        </w:rPr>
        <w:t>&lt;/p&gt;&lt;p&gt;&lt;img src="/static-img/xdldltsEQxA94KO4TH1JVm8sdjSG3JsKfZRIP_xj3HooAuWMMf1iJrDKQYC4zbwd.jpg"&gt;&lt;/p&gt;&lt;p&gt;</w:t>
      </w:r>
      <w:r>
        <w:rPr>
          <w:sz w:val="32"/>
          <w:szCs w:val="32"/>
        </w:rPr>
        <w:t>在这个快节奏、高科技的时代，人们总是追求新的体验和刺激。然而，有些人可能会怀念过去，那个无忧无虑、充满幻想的年纪——十七岁。对于那些曾经活过那个年龄的人来说，能够重回到那段时光似乎是一种梦想。而现在，这种梦想可能变得更为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为什么需要重新体验十七岁？</w:t>
      </w:r>
      <w:r>
        <w:rPr>
          <w:sz w:val="32"/>
          <w:szCs w:val="32"/>
        </w:rPr>
        <w:t>&lt;/p&gt;&lt;p&gt;&lt;img src="/static-img/LdvhLmSulFjINyDFf3dKK28sdjSG3JsKfZRIP_xj3HqPlsibKVIUhpnW3u-QqRjt4XpT1KQrQFsjLD4n9guPv6UF9WuPBJilOroJpRk750qHQTQs0c4d9eMe-GDjaXAeKnq4eOrHM325btZv6B-ZHu5nL3ZRv9eqveoXZcR172w.jpg"&gt;&lt;/p&gt;&lt;p&gt;</w:t>
      </w:r>
      <w:r>
        <w:rPr>
          <w:sz w:val="32"/>
          <w:szCs w:val="32"/>
        </w:rPr>
        <w:t>每个人都有自己的记忆，但是十七岁这一年的记忆对于大多数人来说，是特别宝贵的。它标志着一个人的成长和变迁，从孩子向成年人的转变。在这段时间里，每一天都是新的开始，每一次选择都影响着未来的道路。因此，很多人希望能再次经历这样的一年，无论是为了复习已经遗忘了的知识，还是为了重温那些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通过“重回十 </w:t>
      </w:r>
      <w:r>
        <w:rPr>
          <w:sz w:val="32"/>
          <w:szCs w:val="32"/>
        </w:rPr>
        <w:t>seventeen”</w:t>
      </w:r>
      <w:r>
        <w:rPr>
          <w:sz w:val="32"/>
          <w:szCs w:val="32"/>
        </w:rPr>
        <w:t>下载实现我们的愿望？</w:t>
      </w:r>
      <w:r>
        <w:rPr>
          <w:sz w:val="32"/>
          <w:szCs w:val="32"/>
        </w:rPr>
        <w:t>&lt;/p&gt;&lt;p&gt;&lt;img src="/static-img/YOIWOJOg0X7gNXoL6wc5sG8sdjSG3JsKfZRIP_xj3HqPlsibKVIUhpnW3u-QqRjt4XpT1KQrQFsjLD4n9guPv6UF9WuPBJilOroJpRk750qHQTQs0c4d9eMe-GDjaXAeKnq4eOrHM325btZv6B-ZHu5nL3ZRv9eqveoXZcR172w.jpg"&gt;&lt;/p&gt;&lt;p&gt;</w:t>
      </w:r>
      <w:r>
        <w:rPr>
          <w:sz w:val="32"/>
          <w:szCs w:val="32"/>
        </w:rPr>
        <w:t>随着科技不断发展，一些公司和开发者推出了专门针对此类需求设计的小程序或应用。这项技术通常称为“虚拟现实</w:t>
      </w:r>
      <w:r>
        <w:rPr>
          <w:sz w:val="32"/>
          <w:szCs w:val="32"/>
        </w:rPr>
        <w:t>(VR)”</w:t>
      </w:r>
      <w:r>
        <w:rPr>
          <w:sz w:val="32"/>
          <w:szCs w:val="32"/>
        </w:rPr>
        <w:t>，或者说是一个高级仿真系统，它可以模拟出一种令人难以区分与现实世界的情况，让用户在一个全息环境中感受到了真正当年的生活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应用通常包含了各种场景，比如学校内外的情景、社交活动、音乐会等等，还包括了丰富的声音效果和视觉特效，以确保用户能够完全沉浸其中。比如，你可以在这样的应用中参加高中舞会，也可以坐在教室里听老师讲课，就像真的站在那里一样。你还可以尝试不同的穿搭，看看哪种风格最适合你，那时候你又是什么样子？</w:t>
      </w:r>
      <w:r>
        <w:rPr>
          <w:sz w:val="32"/>
          <w:szCs w:val="32"/>
        </w:rPr>
        <w:t>&lt;/p&gt;&lt;p&gt;&lt;img src="/static-img/9_UE_h6enLcSdzkPcYbOd28sdjSG3JsKfZRIP_xj3HqPlsibKVIUhpnW3u-QqRjt4XpT1KQrQFsjLD4n9guPv6UF9WuPBJilOroJpRk750qHQTQs0c4d9eMe-GDjaXAeKnq4eOrHM325btZv6B-ZHu5nL3ZRv9eqveoXZcR172w.jpg"&gt;&lt;/p&gt;&lt;p&gt;</w:t>
      </w:r>
      <w:r>
        <w:rPr>
          <w:sz w:val="32"/>
          <w:szCs w:val="32"/>
        </w:rPr>
        <w:t>但请问，这是否真的值得我们花费时间去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种技术很让人兴奋，但我们也要思考一下其背后的意义。在现代社会，我们拥有更多机会去旅行去探索新事物，而不仅仅局限于一小部分的经验。如果我们把太多精力投入到过去的话，我们就可能错失掉眼前的美好，并且失去了面向未来所必需的心态开放性。</w:t>
      </w:r>
      <w:r>
        <w:rPr>
          <w:sz w:val="32"/>
          <w:szCs w:val="32"/>
        </w:rPr>
        <w:t>&lt;/p&gt;&lt;p&gt;&lt;img src="/static-img/z4EbZ7re2nXvk1VnKlnrkm8sdjSG3JsKfZRIP_xj3HqPlsibKVIUhpnW3u-QqRjt4XpT1KQrQFsjLD4n9guPv6UF9WuPBJilOroJpRk750qHQTQs0c4d9eMe-GDjaXAeKnq4eOrHM325btZv6B-ZHu5nL3ZRv9eqveoXZcR172w.jpg"&gt;&lt;/p&gt;&lt;p&gt;</w:t>
      </w:r>
      <w:r>
        <w:rPr>
          <w:sz w:val="32"/>
          <w:szCs w:val="32"/>
        </w:rPr>
        <w:t>而且，对于那些已经走出青少年期的人来说，不管他们多么想要回到那个时代，他们也知道那种生活并非完美无瑕。那时候的问题，那时候的烦恼，在今天同样存在，只不过形式不同罢了。而解决问题的手段也是更新换代，所以我们应该将注意力放在如何更好地应对当前挑战上，而不是简单地逃避或回味过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 xml:space="preserve">最后，可以预见的是，“重回十 </w:t>
      </w:r>
      <w:r>
        <w:rPr>
          <w:sz w:val="32"/>
          <w:szCs w:val="32"/>
        </w:rPr>
        <w:t>seven”</w:t>
      </w:r>
      <w:r>
        <w:rPr>
          <w:sz w:val="32"/>
          <w:szCs w:val="32"/>
        </w:rPr>
        <w:t>的趋势将继续增长，因为它触动了人们深层的情感。但同时，我们也应该明白这是一个娱乐方式，而不是替代现实生活的一个工具。不管怎样，都要保持头脑清醒，把握现在，为未来做好准备吧！</w:t>
      </w:r>
      <w:r>
        <w:rPr>
          <w:sz w:val="32"/>
          <w:szCs w:val="32"/>
        </w:rPr>
        <w:t>&lt;/p&gt;&lt;p&gt;&lt;a href = "/doc/862078-</w:t>
      </w:r>
      <w:r>
        <w:rPr>
          <w:sz w:val="32"/>
          <w:szCs w:val="32"/>
        </w:rPr>
        <w:t>重回十七岁的青春青春期回忆下载</w:t>
      </w:r>
      <w:r>
        <w:rPr>
          <w:sz w:val="32"/>
          <w:szCs w:val="32"/>
        </w:rPr>
        <w:t>.doc" rel="alternate" download="862078-</w:t>
      </w:r>
      <w:r>
        <w:rPr>
          <w:sz w:val="32"/>
          <w:szCs w:val="32"/>
        </w:rPr>
        <w:t>重回十七岁的青春青春期回忆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