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倾城小佳人为主角，她的形象既迷人又神秘。她的故事分为六个部分，每一部分都展现了她独特的一面。</w:t>
      </w:r>
      <w:r>
        <w:rPr>
          <w:sz w:val="32"/>
          <w:szCs w:val="32"/>
        </w:rPr>
        <w:t>&lt;/p&gt;&lt;p&gt;&lt;img src="/static-img/Bt_S0r4Qlw1Dm3E_GCeSnyubTMcsXDsmrDqNGkIMYUqYFemiLDnr3_5Ny6Y4jE3n.jpg"&gt;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故事开始于她深邃的内心世界。她是一个复杂的人物，有着多面的性格和情感。她的内心充满了矛盾和冲突，这使得她的行为常常难以捉摸，但也让她更加有趣。</w:t>
      </w:r>
      <w:r>
        <w:rPr>
          <w:sz w:val="32"/>
          <w:szCs w:val="32"/>
        </w:rPr>
        <w:t>&lt;/p&gt;&lt;p&gt;&lt;img src="/static-img/LVhb1XPuA7KYx-IvnO8NLSubTMcsXDsmrDqNGkIMYUr5rxBRGtZ3d0_yFPgJfVXZLkRcYFQEH6ccm3PWx8lPkqpZVGPK6p43dYeGC15AoLO1HMzUVQCntA6Y_8FbSkpTFY8oHyqxX9rLWIbmrbd-jg.jpg"&gt;&lt;/p&gt;&lt;p&gt;</w:t>
      </w:r>
      <w:r>
        <w:rPr>
          <w:sz w:val="32"/>
          <w:szCs w:val="32"/>
        </w:rPr>
        <w:t>追求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小佳人对真爱的追求是她最重要的情感体验。她不愿意为了名利或其他外界因素而牺牲自己的感情。她的坚持和勇气赢得了读者的尊敬，同时也引起了一些角色对她的好奇与嫉妒。</w:t>
      </w:r>
      <w:r>
        <w:rPr>
          <w:sz w:val="32"/>
          <w:szCs w:val="32"/>
        </w:rPr>
        <w:t>&lt;/p&gt;&lt;p&gt;&lt;img src="/static-img/_BHV74m4F7yk6Qx8dA72oyubTMcsXDsmrDqNGkIMYUr5rxBRGtZ3d0_yFPgJfVXZLkRcYFQEH6ccm3PWx8lPkqpZVGPK6p43dYeGC15AoLO1HMzUVQCntA6Y_8FbSkpTFY8oHyqxX9rLWIbmrbd-jg.jpg"&gt;&lt;/p&gt;&lt;p&gt;</w:t>
      </w:r>
      <w:r>
        <w:rPr>
          <w:sz w:val="32"/>
          <w:szCs w:val="32"/>
        </w:rPr>
        <w:t>经历艰辛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人的生活并非平静无波。在她追逐梦想的道路上，她遇到了各种挑战和困难。这包括社会地位、个人关系以及自我认知等方面的问题，她如何克服这些障碍，成长为一个更加坚强的人，是整个故事的核心内容之一。</w:t>
      </w:r>
      <w:r>
        <w:rPr>
          <w:sz w:val="32"/>
          <w:szCs w:val="32"/>
        </w:rPr>
        <w:t>&lt;/p&gt;&lt;p&gt;&lt;img src="/static-img/PiPCV5AF-FQ8TJYRMxnu3iubTMcsXDsmrDqNGkIMYUr5rxBRGtZ3d0_yFPgJfVXZLkRcYFQEH6ccm3PWx8lPkqpZVGPK6p43dYeGC15AoLO1HMzUVQCntA6Y_8FbSkpTFY8oHyqxX9rLWIbmrbd-jg.jpg"&gt;&lt;/p&gt;&lt;p&gt;</w:t>
      </w:r>
      <w:r>
        <w:rPr>
          <w:sz w:val="32"/>
          <w:szCs w:val="32"/>
        </w:rPr>
        <w:t>展现才华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才华且聪明过人的女性，小佳人在各个领域都表现出了非凡的能力。她善于学习新知识，并将其应用到实际生活中去，这种能力让她在社交圈中脱颖而出，也使得其他角色对她产生了敬佩之情。</w:t>
      </w:r>
      <w:r>
        <w:rPr>
          <w:sz w:val="32"/>
          <w:szCs w:val="32"/>
        </w:rPr>
        <w:t>&lt;/p&gt;&lt;p&gt;&lt;img src="/static-img/-PMfWVBQi_OUNchEwIlXDiubTMcsXDsmrDqNGkIMYUr5rxBRGtZ3d0_yFPgJfVXZLkRcYFQEH6ccm3PWx8lPkqpZVGPK6p43dYeGC15AoLO1HMzUVQCntA6Y_8FbSkpTFY8oHyqxX9rLWIbmrbd-jg.jpg"&gt;&lt;/p&gt;&lt;p&gt;</w:t>
      </w:r>
      <w:r>
        <w:rPr>
          <w:sz w:val="32"/>
          <w:szCs w:val="32"/>
        </w:rPr>
        <w:t>处理复杂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朋友圈非常丰富，每个人都是独立的小宇宙，他们之间错综复杂的情感纠葛构成了小说的一个重要组成部分。通过这些关系，我们可以更深入地理解小佳人这个人物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背后的动机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佳人终于找到了一条适合自己的道路，无论是在事业上还是情感上，都能够保持自我的完整性。这是一段关于成长、探索、选择以及实现自我价值的大师篇章，它给予我们许多启示，让我们思考如何才能真正找到属于自己的生活方式。</w:t>
      </w:r>
      <w:r>
        <w:rPr>
          <w:sz w:val="32"/>
          <w:szCs w:val="32"/>
        </w:rPr>
        <w:t>&lt;/p&gt;&lt;p&gt;&lt;a href = "/doc/862854-</w:t>
      </w:r>
      <w:r>
        <w:rPr>
          <w:sz w:val="32"/>
          <w:szCs w:val="32"/>
        </w:rPr>
        <w:t>倾城小佳人的故事</w:t>
      </w:r>
      <w:r>
        <w:rPr>
          <w:sz w:val="32"/>
          <w:szCs w:val="32"/>
        </w:rPr>
        <w:t>.doc" rel="alternate" download="862854-</w:t>
      </w:r>
      <w:r>
        <w:rPr>
          <w:sz w:val="32"/>
          <w:szCs w:val="32"/>
        </w:rPr>
        <w:t>倾城小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