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窝窝午夜看片我是怎么在家就能看上百个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家就能看上百个电影的？</w:t>
      </w:r>
      <w:r>
        <w:rPr>
          <w:sz w:val="32"/>
          <w:szCs w:val="32"/>
        </w:rPr>
        <w:t>&lt;/p&gt;&lt;p&gt;&lt;img src="/static-img/A6cM9IWp6A3XcBk2D4nx_oGUScJEma6ItQCSi8FMe3KqipCfoI9FiHQQBCoOYE22.jpg"&gt;&lt;/p&gt;&lt;p&gt;</w:t>
      </w:r>
      <w:r>
        <w:rPr>
          <w:sz w:val="32"/>
          <w:szCs w:val="32"/>
        </w:rPr>
        <w:t>记得当初还在学校的时候，午夜时分，我总是会躺在床上，拿出手机或电脑，开始我的“窝窝午夜看片”。那时候的我对电影充满了好奇和渴望，每次都能发现一些新颖而有趣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习惯并没有因为长大换成什么新的爱好。相反，我发现自己越来越多地沉浸于这个世界。在一系列连续不断的午夜放映中，我遇见了各种各样的角色，他们讲述着不同的故事。我喜欢他们，因为他们让我认识到，即使是在最深沉、最安静的时候，我们也可以找到连接和共鸣。</w:t>
      </w:r>
      <w:r>
        <w:rPr>
          <w:sz w:val="32"/>
          <w:szCs w:val="32"/>
        </w:rPr>
        <w:t>&lt;/p&gt;&lt;p&gt;&lt;img src="/static-img/Me3pIyZvc8IwBZJFwdS1noGUScJEma6ItQCSi8FMe3Jm9uYd_dPSXHATD0U4LYfLsTB8FjyJ-UXBZkjauYpCYDcHEGgL9AntzNwA-vZ4WzMKaK6mJL_0PRhhEBcT57Nnjeptwu-O1lioRTxKfnBe2jwnXkORdJg0e7Kr2eT_1-LqA3zlQxQhzTE2aVOMNXuA.jpg"&gt;&lt;/p&gt;&lt;p&gt;</w:t>
      </w:r>
      <w:r>
        <w:rPr>
          <w:sz w:val="32"/>
          <w:szCs w:val="32"/>
        </w:rPr>
        <w:t>每当月圆之夜，当外面世界仿佛进入了一种宁静状态时，我就会打开我的设备，让那些影像缓缓展开。这是一种独特的心灵旅行，一场心灵与心灵之间无声对话。那些电影不仅仅是为了消磨时间，它们是我理解世界的一部分工具，是我内心探索的一扇窗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人可能会觉得这种行为有些过分，但对于我来说，“窝窝午夜看片”是一种自我疗愈的手段。一旦被某部电影吸引，就像是被一种强大的磁力所吸引，无论身处何方，都无法轻易放手。它们带给我的不是只是视觉上的享受，而是一种情感上的触动，一次次深刻的人生体验。</w:t>
      </w:r>
      <w:r>
        <w:rPr>
          <w:sz w:val="32"/>
          <w:szCs w:val="32"/>
        </w:rPr>
        <w:t>&lt;/p&gt;&lt;p&gt;&lt;img src="/static-img/1gghPTjVqNV2PffTxlVFUoGUScJEma6ItQCSi8FMe3Jm9uYd_dPSXHATD0U4LYfLsTB8FjyJ-UXBZkjauYpCYDcHEGgL9AntzNwA-vZ4WzMKaK6mJL_0PRhhEBcT57Nnjeptwu-O1lioRTxKfnBe2jwnXkORdJg0e7Kr2eT_1-LqA3zlQxQhzTE2aVOMNXuA.jpg"&gt;&lt;/p&gt;&lt;p&gt;</w:t>
      </w:r>
      <w:r>
        <w:rPr>
          <w:sz w:val="32"/>
          <w:szCs w:val="32"/>
        </w:rPr>
        <w:t>所以，如果你偶尔也想加入这群“窝窝午夜看片”的人群，不妨试试。你不知道，你可能会发现一个全新的自己，那个能够在黑暗中找到光明的人，那个能够从无数故事中汲取智慧的人。那个人，也许就在你的未来等待着，只要你愿意点亮那个屏幕，就能开始这一切。</w:t>
      </w:r>
      <w:r>
        <w:rPr>
          <w:sz w:val="32"/>
          <w:szCs w:val="32"/>
        </w:rPr>
        <w:t>&lt;/p&gt;&lt;p&gt;&lt;a href = "/doc/863033-</w:t>
      </w:r>
      <w:r>
        <w:rPr>
          <w:sz w:val="32"/>
          <w:szCs w:val="32"/>
        </w:rPr>
        <w:t>窝窝午夜看片我是怎么在家就能看上百个电影的</w:t>
      </w:r>
      <w:r>
        <w:rPr>
          <w:sz w:val="32"/>
          <w:szCs w:val="32"/>
        </w:rPr>
        <w:t>.doc" rel="alternate" download="863033-</w:t>
      </w:r>
      <w:r>
        <w:rPr>
          <w:sz w:val="32"/>
          <w:szCs w:val="32"/>
        </w:rPr>
        <w:t>窝窝午夜看片我是怎么在家就能看上百个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