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在星辰之下寻找生命的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住着一位小王子，他有着天真烂漫的心灵和对世界的无限好奇。他拥有自己的飞行器，可以自由翱翔于蓝色星球上的云端。然而，小王子并不满足于他的日常生活，他渴望探索更广阔的宇宙，也希望找到生命中最重要的人或事物。</w:t>
      </w:r>
      <w:r>
        <w:rPr>
          <w:sz w:val="32"/>
          <w:szCs w:val="32"/>
        </w:rPr>
        <w:t>&lt;/p&gt;&lt;p&gt;&lt;img src="/static-img/0Eq5RHbeVpitlgOQf3nII9pUrlrDPMkT0c5-n2gDCFOBl9ckVbO9oaGXVYNfc4KI.jpg"&gt;&lt;/p&gt;&lt;p&gt;</w:t>
      </w:r>
      <w:r>
        <w:rPr>
          <w:sz w:val="32"/>
          <w:szCs w:val="32"/>
        </w:rPr>
        <w:t>小王子的故事是关于寻找生命意义的一场旅程。在这个过程中，他遇到了各种各样的朋友，比如三颗狐狸、一个可爱的小绵羊、一只聪明的大鸟，还有他心爱的小太阳。每个朋友都教会了小王子不同的宝贵教训，但他们也无法完全解答他内心深处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子的冒险</w:t>
      </w:r>
      <w:r>
        <w:rPr>
          <w:sz w:val="32"/>
          <w:szCs w:val="32"/>
        </w:rPr>
        <w:t>&lt;/p&gt;&lt;p&gt;&lt;img src="/static-img/-iNB7I_JPlcreQFP356fkNpUrlrDPMkT0c5-n2gDCFM4s5vh0qjtU3nDS99mA5MK2ItEroof915M4aPTy9pxoY0H7iyf6bArucGDMUHTlglzkvlUClnF6ewAYKOfe_u-EBpEXECP8X2eSRAmMcHEVa72SUBv90ARMCf7ShknBsafGIUjxfuH4SAHEO8tSXUF.jpg"&gt;&lt;/p&gt;&lt;p&gt;</w:t>
      </w:r>
      <w:r>
        <w:rPr>
          <w:sz w:val="32"/>
          <w:szCs w:val="32"/>
        </w:rPr>
        <w:t>小王子从不满足于平凡，他总是渴望更多。一次偶然的机会，他发现了一颗陨石，这使他得以访问其他星球。这就是他的大冒险开始了。在这些新的星球上，小王子遇到了许多人，他们有的富有，有的贫穷，有的人幸福，有的人悲伤。但不管怎样，他们都不能给予小王子想要的心跳，因为那份来自另一个人的真正关怀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生命意义的探索</w:t>
      </w:r>
      <w:r>
        <w:rPr>
          <w:sz w:val="32"/>
          <w:szCs w:val="32"/>
        </w:rPr>
        <w:t>&lt;/p&gt;&lt;p&gt;&lt;img src="/static-img/Y-IRJvoryyXLcwf94ILca9pUrlrDPMkT0c5-n2gDCFM4s5vh0qjtU3nDS99mA5MK2ItEroof915M4aPTy9pxoY0H7iyf6bArucGDMUHTlglzkvlUClnF6ewAYKOfe_u-EBpEXECP8X2eSRAmMcHEVa72SUBv90ARMCf7ShknBsafGIUjxfuH4SAHEO8tSXUF.jpg"&gt;&lt;/p&gt;&lt;p&gt;</w:t>
      </w:r>
      <w:r>
        <w:rPr>
          <w:sz w:val="32"/>
          <w:szCs w:val="32"/>
        </w:rPr>
        <w:t>在这些外星旅行中，小王子意识到，每个人都是独特且不可替代的。他开始思考，是否存在一种方式可以让每个人感受到被珍视和被爱？这正是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精髓所在——即使是在虚拟世界里，我们也能通过文字传递真诚的情感和深刻的情感联系，让彼此感到被看见和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与情感</w:t>
      </w:r>
      <w:r>
        <w:rPr>
          <w:sz w:val="32"/>
          <w:szCs w:val="32"/>
        </w:rPr>
        <w:t>&lt;/p&gt;&lt;p&gt;&lt;img src="/static-img/qeBAWBzgsZC_UrW2AC5to9pUrlrDPMkT0c5-n2gDCFM4s5vh0qjtU3nDS99mA5MK2ItEroof915M4aPTy9pxoY0H7iyf6bArucGDMUHTlglzkvlUClnF6ewAYKOfe_u-EBpEXECP8X2eSRAmMcHEVa72SUBv90ARMCf7ShknBsafGIUjxfuH4SAHEO8tSXUF.jpg"&gt;&lt;/p&gt;&lt;p&gt;</w:t>
      </w:r>
      <w:r>
        <w:rPr>
          <w:sz w:val="32"/>
          <w:szCs w:val="32"/>
        </w:rPr>
        <w:t>在我们今天数字化繁华的地球上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人们沟通的一个重要手段，它跨越了时间和空间，为我们提供了一种表达自我、分享思想、传递情感的手段。而这一切，都源自于人类对于连接与交流无尽追求，以及对生活本质深层次理解的一种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太阳与生命意义</w:t>
      </w:r>
      <w:r>
        <w:rPr>
          <w:sz w:val="32"/>
          <w:szCs w:val="32"/>
        </w:rPr>
        <w:t>&lt;/p&gt;&lt;p&gt;&lt;img src="/static-img/DhtBCcQVHjD7LYpAS9xN79pUrlrDPMkT0c5-n2gDCFM4s5vh0qjtU3nDS99mA5MK2ItEroof915M4aPTy9pxoY0H7iyf6bArucGDMUHTlglzkvlUClnF6ewAYKOfe_u-EBpEXECP8X2eSRAmMcHEVa72SUBv90ARMCf7ShknBsafGIUjxfuH4SAHEO8tSXUF.jpg"&gt;&lt;/p&gt;&lt;p&gt;</w:t>
      </w:r>
      <w:r>
        <w:rPr>
          <w:sz w:val="32"/>
          <w:szCs w:val="32"/>
        </w:rPr>
        <w:t>最终，在一次偶然的情况下，小王子的飞机发生故障，被困在地表。他必须等待直升机来接送，但这期间，却意外地学会了耐心，而不是急切地要离开。他认识到，即便是在等待中，也能够体验到生活带来的美好，这就是那个永恒闪耀的小太阳赋予他的启示：生命之所以值得活，是因为它充满变数和惊喜，不论何时何地，都值得去体验去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回到地球，我们每个人都应该像小王子一样，勇敢面对未知，用开放的心态去探索这个复杂而又神奇的大舞台。当你读完《小 王 子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你可能会发现，无论你的旅程多么崎岖，你总能找到属于自己的答案，那些答案隐藏在那些简单而又强大的词汇之间——友谊、爱、勇气以及对生活本身无尽赞叹。</w:t>
      </w:r>
      <w:r>
        <w:rPr>
          <w:sz w:val="32"/>
          <w:szCs w:val="32"/>
        </w:rPr>
        <w:t>&lt;/p&gt;&lt;p&gt;&lt;a href = "/doc/863099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在星辰之下寻找生命的意义</w:t>
      </w:r>
      <w:r>
        <w:rPr>
          <w:sz w:val="32"/>
          <w:szCs w:val="32"/>
        </w:rPr>
        <w:t>.doc" rel="alternate" download="863099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在星辰之下寻找生命的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