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499</w:t>
      </w:r>
      <w:r>
        <w:rPr>
          <w:sz w:val="48"/>
          <w:szCs w:val="48"/>
        </w:rPr>
        <w:t>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499</w:t>
      </w:r>
      <w:r>
        <w:rPr>
          <w:sz w:val="32"/>
          <w:szCs w:val="32"/>
        </w:rPr>
        <w:t>：电影之旅</w:t>
      </w:r>
      <w:r>
        <w:rPr>
          <w:sz w:val="32"/>
          <w:szCs w:val="32"/>
        </w:rPr>
        <w:t>&lt;/p&gt;&lt;p&gt;&lt;img src="/static-img/OtgQPRWD24R0EPCMILvNn41EYG-D0QSjXhTLwW3x9s9sOZQxwestFeTjYFZNdVGD.png"&gt;&lt;/p&gt;&lt;p&gt;</w:t>
      </w:r>
      <w:r>
        <w:rPr>
          <w:sz w:val="32"/>
          <w:szCs w:val="32"/>
        </w:rPr>
        <w:t>在这个数字充斥的时代，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不仅仅是数字，它代表了一段时光、一种文化，一种艺术形式——电影。从古典到现代，从黑白到彩色，从寓言到科幻，每一部电影都是一扇窗，让我们窥视人类心灵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故事</w:t>
      </w:r>
      <w:r>
        <w:rPr>
          <w:sz w:val="32"/>
          <w:szCs w:val="32"/>
        </w:rPr>
        <w:t>&lt;/p&gt;&lt;p&gt;&lt;img src="/static-img/7gVcy7Nuyt4AraEMdzV02o1EYG-D0QSjXhTLwW3x9s8xjgGFhijknzRhb_q-V5DykxLXAF02iZho0cFRhFVxH6YDzjqs1F0ebXY216ZRrSwFGz0YaiC_RUcTQMfOgcB0DUbzhcyY0u-4zabThV4rsW3c9fZFUSIAzaeeTcsJrzp07H15O6Wxg1vsJ61iT7fO9vkV0R3NdtNVBuhh2kSc3g.png"&gt;&lt;/p&gt;&lt;p&gt;</w:t>
      </w:r>
      <w:r>
        <w:rPr>
          <w:sz w:val="32"/>
          <w:szCs w:val="32"/>
        </w:rPr>
        <w:t>电影是由无数镜头组成的画卷，每一帧都是时间和空间的凝固，是情感和想象力的释放。在这片银幕上，角色的眼神、笑容、泪水，都能触动人心，让观众沉浸于另一个世界。每一次点击屏幕，我们都在寻找那份被捕捉下来的真实与虚幻之间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音乐</w:t>
      </w:r>
      <w:r>
        <w:rPr>
          <w:sz w:val="32"/>
          <w:szCs w:val="32"/>
        </w:rPr>
        <w:t>&lt;/p&gt;&lt;p&gt;&lt;img src="/static-img/ODbEnfGOGtFDWyHOxfSzBY1EYG-D0QSjXhTLwW3x9s8xjgGFhijknzRhb_q-V5DykxLXAF02iZho0cFRhFVxH6YDzjqs1F0ebXY216ZRrSwFGz0YaiC_RUcTQMfOgcB0DUbzhcyY0u-4zabThV4rsW3c9fZFUSIAzaeeTcsJrzp07H15O6Wxg1vsJ61iT7fO9vkV0R3NdtNVBuhh2kSc3g.jpg"&gt;&lt;/p&gt;&lt;p&gt;</w:t>
      </w:r>
      <w:r>
        <w:rPr>
          <w:sz w:val="32"/>
          <w:szCs w:val="32"/>
        </w:rPr>
        <w:t>除了视觉上的震撼，电影中的声音也同样重要。从细微的声音效果如雨滴声或脚步声，再到宏大的配乐，如英雄主义主题曲或悲伤交响乐，这些都是导演精心设计的手法，用以增强情节紧张度、营造氛围，或引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演员</w:t>
      </w:r>
      <w:r>
        <w:rPr>
          <w:sz w:val="32"/>
          <w:szCs w:val="32"/>
        </w:rPr>
        <w:t>&lt;/p&gt;&lt;p&gt;&lt;img src="/static-img/EmGr0VYqJr3xCFdoQvnPkY1EYG-D0QSjXhTLwW3x9s8xjgGFhijknzRhb_q-V5DykxLXAF02iZho0cFRhFVxH6YDzjqs1F0ebXY216ZRrSwFGz0YaiC_RUcTQMfOgcB0DUbzhcyY0u-4zabThV4rsW3c9fZFUSIAzaeeTcsJrzp07H15O6Wxg1vsJ61iT7fO9vkV0R3NdtNVBuhh2kSc3g.jpg"&gt;&lt;/p&gt;&lt;p&gt;</w:t>
      </w:r>
      <w:r>
        <w:rPr>
          <w:sz w:val="32"/>
          <w:szCs w:val="32"/>
        </w:rPr>
        <w:t>角色塑造是电影艺术的一大亮点，无论是在历史剧中的人物形象还是在科幻片中的未来角色，他们总能让我们对他们产生兴趣并投入感情。优秀的演员通过不断地表演，将这些角色带上了生活的小小舞台，他们用自己的生命去诠释角色的内核，使得每个角色都活生生地存在于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m5q59v_Z--XU_HNXb4O-2o1EYG-D0QSjXhTLwW3x9s8xjgGFhijknzRhb_q-V5DykxLXAF02iZho0cFRhFVxH6YDzjqs1F0ebXY216ZRrSwFGz0YaiC_RUcTQMfOgcB0DUbzhcyY0u-4zabThV4rsW3c9fZFUSIAzaeeTcsJrzp07H15O6Wxg1vsJ61iT7fO9vkV0R3NdtNVBuhh2kSc3g.jpg"&gt;&lt;/p&gt;&lt;p&gt;</w:t>
      </w:r>
      <w:r>
        <w:rPr>
          <w:sz w:val="32"/>
          <w:szCs w:val="32"/>
        </w:rPr>
        <w:t>随着科技的飞速发展，摄影技术、特效制作等方面也不断进步。这不仅使得电影制作成本降低了许多，也为创作者提供了更多可能性，让他们能够更自由地探索新的叙事方式和视觉语言。这种创新精神正推动着整个行业向前迈进，为观众提供更加丰富多彩的地球百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不只是娱乐，它还是一种力量，有时候甚至能够改变人们的心态或行为。这类似于文学作品，在某些情况下它们可以启迪思想激发行动。但对于一些问题，比如环境保护或者社会正义，这些问题通过各种类型的大银幕讲述，不仅吸引了公众关注，还激起了行动起来参与解决这些问题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合和信息交流网络化，大银幕上的故事已经超越国界成为全球性的讨论话题。这意味着不同国家的人们正在共同欣赏各自文化独有的表现形式，而不是简单地接受外来模式。此外，由此产生的一批国际合作项目，也为跨文化交流奠定了坚实基础，为世界人民提供了解不同的生活方式、新思想、新理念的一个平台。</w:t>
      </w:r>
      <w:r>
        <w:rPr>
          <w:sz w:val="32"/>
          <w:szCs w:val="32"/>
        </w:rPr>
        <w:t>&lt;/p&gt;&lt;p&gt;&lt;a href = "/doc/863405-3499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rel="alternate" download="863405-3499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