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知乎上探讨同桌手触及个人私密空间的讨论热点与社会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论坛知乎上，一则关于同桌手触及个人私密空间的事件引发了广泛的讨论。这一事件不仅触动了许多人的情感，也促使人们对隐私权、社交界限和人际关系等问题进行深入思考。</w:t>
      </w:r>
      <w:r>
        <w:rPr>
          <w:sz w:val="32"/>
          <w:szCs w:val="32"/>
        </w:rPr>
        <w:t>&lt;/p&gt;&lt;p&gt;&lt;img src="/static-img/usqyzed3W71i2M-WKokTdZqX-D6hYTlO1rnd5m-cwYdU2E-vT7aC4-WE9tbS-4Fy.jpg"&gt;&lt;/p&gt;&lt;p&gt;</w:t>
      </w:r>
      <w:r>
        <w:rPr>
          <w:sz w:val="32"/>
          <w:szCs w:val="32"/>
        </w:rPr>
        <w:t>隐私权保护与侵犯</w:t>
      </w:r>
      <w:r>
        <w:rPr>
          <w:sz w:val="32"/>
          <w:szCs w:val="32"/>
        </w:rPr>
        <w:t>&lt;/p&gt;&lt;p&gt;</w:t>
      </w:r>
      <w:r>
        <w:rPr>
          <w:sz w:val="32"/>
          <w:szCs w:val="32"/>
        </w:rPr>
        <w:t>隐私权是现代社会中的一个基本人权，它受到宪法和法律的保护。然而，随着社会交流方式的多样化，个体之间的界限变得模糊。在这个背景下，当同桌的手无意中探入我的衣服内时，这种行为是否构成隐私权的侵犯？这涉及到如何平衡个体自由与集体利益，以及法律如何有效地维护每个人的隐私安全。</w:t>
      </w:r>
      <w:r>
        <w:rPr>
          <w:sz w:val="32"/>
          <w:szCs w:val="32"/>
        </w:rPr>
        <w:t>&lt;/p&gt;&lt;p&gt;&lt;img src="/static-img/gFy13-kJLc455E8wA90zFZqX-D6hYTlO1rnd5m-cwYeCZQjHFd0R23IREzmkznDPI5ZoqXQjicw_WtBA1qFwfBHEJUOUmIbOjaXDlH1bBceJAsRWd3NCsGRysWP_y_DrQ10Oxa_05nDjWwVN0BEYBmf4MrlKMShydFN9eJR_vZzmzoZ-DBUJ7By-Jbc8TmznL_LbImvGmz0bdjSnSWPZ49FqodUnl5TZpM53dRA9-AcITo0jr4hkNsrLKAZEjzbu.jpg"&gt;&lt;/p&gt;&lt;p&gt;</w:t>
      </w:r>
      <w:r>
        <w:rPr>
          <w:sz w:val="32"/>
          <w:szCs w:val="32"/>
        </w:rPr>
        <w:t>社交界限：亲密度理论</w:t>
      </w:r>
      <w:r>
        <w:rPr>
          <w:sz w:val="32"/>
          <w:szCs w:val="32"/>
        </w:rPr>
        <w:t>&lt;/p&gt;&lt;p&gt;</w:t>
      </w:r>
      <w:r>
        <w:rPr>
          <w:sz w:val="32"/>
          <w:szCs w:val="32"/>
        </w:rPr>
        <w:t>社会心理学中有所谓的人际亲密度理论，它指出不同的人际关系存在不同的亲密程度。在这种理论框架下，我们可以理解为什么在某些情况下，即便是朋友或同学之间也可能因为过于接近而引起不适。因此，当我们评价这种行为时，应当考虑它超出了哪些人认为合理的情感距离，以及这种超越背后的文化价值观。</w:t>
      </w:r>
      <w:r>
        <w:rPr>
          <w:sz w:val="32"/>
          <w:szCs w:val="32"/>
        </w:rPr>
        <w:t>&lt;/p&gt;&lt;p&gt;&lt;img src="/static-img/s0zzU2OELjbUm5aLgzKkXJqX-D6hYTlO1rnd5m-cwYeCZQjHFd0R23IREzmkznDPI5ZoqXQjicw_WtBA1qFwfBHEJUOUmIbOjaXDlH1bBceJAsRWd3NCsGRysWP_y_DrQ10Oxa_05nDjWwVN0BEYBmf4MrlKMShydFN9eJR_vZzmzoZ-DBUJ7By-Jbc8TmznL_LbImvGmz0bdjSnSWPZ49FqodUnl5TZpM53dRA9-AcITo0jr4hkNsrLKAZEjzbu.jpg"&gt;&lt;/p&gt;&lt;p&gt;</w:t>
      </w:r>
      <w:r>
        <w:rPr>
          <w:sz w:val="32"/>
          <w:szCs w:val="32"/>
        </w:rPr>
        <w:t>情感表达与身体语言</w:t>
      </w:r>
      <w:r>
        <w:rPr>
          <w:sz w:val="32"/>
          <w:szCs w:val="32"/>
        </w:rPr>
        <w:t>&lt;/p&gt;&lt;p&gt;</w:t>
      </w:r>
      <w:r>
        <w:rPr>
          <w:sz w:val="32"/>
          <w:szCs w:val="32"/>
        </w:rPr>
        <w:t>身体语言是人类沟通的一部分，它往往能够直接传达一个人的情绪状态。在这个过程中，有时候我们的身体会自动做出反应，而这些反应可能被误解为某种特定的信息。当我们的同桌无意识地探入我的衣物时，他们可能是在寻求一种紧张或兴奋的情绪共鸣。因此，我们应该怎样看待这样的身体语言，并且如何在没有明确沟通的情况下处理这种情况？</w:t>
      </w:r>
      <w:r>
        <w:rPr>
          <w:sz w:val="32"/>
          <w:szCs w:val="32"/>
        </w:rPr>
        <w:t>&lt;/p&gt;&lt;p&gt;&lt;img src="/static-img/6RWP4BWx6MPEPT2OOHd0tZqX-D6hYTlO1rnd5m-cwYeCZQjHFd0R23IREzmkznDPI5ZoqXQjicw_WtBA1qFwfBHEJUOUmIbOjaXDlH1bBceJAsRWd3NCsGRysWP_y_DrQ10Oxa_05nDjWwVN0BEYBmf4MrlKMShydFN9eJR_vZzmzoZ-DBUJ7By-Jbc8TmznL_LbImvGmz0bdjSnSWPZ49FqodUnl5TZpM53dRA9-AcITo0jr4hkNsrLKAZEjzbu.jpg"&gt;&lt;/p&gt;&lt;p&gt;</w:t>
      </w:r>
      <w:r>
        <w:rPr>
          <w:sz w:val="32"/>
          <w:szCs w:val="32"/>
        </w:rPr>
        <w:t>性别角度下的视角</w:t>
      </w:r>
      <w:r>
        <w:rPr>
          <w:sz w:val="32"/>
          <w:szCs w:val="32"/>
        </w:rPr>
        <w:t>&lt;/p&gt;&lt;p&gt;</w:t>
      </w:r>
      <w:r>
        <w:rPr>
          <w:sz w:val="32"/>
          <w:szCs w:val="32"/>
        </w:rPr>
        <w:t>性别角色和性别身份对于理解此类事件至关重要。从女性角度来看，她们通常更敏感于自己身体边界被侵犯的问题。而男性则可能由于对自己的身体控制力较强，对这一点更加忽略。不过，无论男女，这样的经验都能让我们更加重视自我保护并增强自我认知，从而避免未来的尴尬或冲突。</w:t>
      </w:r>
      <w:r>
        <w:rPr>
          <w:sz w:val="32"/>
          <w:szCs w:val="32"/>
        </w:rPr>
        <w:t>&lt;/p&gt;&lt;p&gt;&lt;img src="/static-img/dqZ6OnfrsxBhs5UJHZWqUZqX-D6hYTlO1rnd5m-cwYeCZQjHFd0R23IREzmkznDPI5ZoqXQjicw_WtBA1qFwfBHEJUOUmIbOjaXDlH1bBceJAsRWd3NCsGRysWP_y_DrQ10Oxa_05nDjWwVN0BEYBmf4MrlKMShydFN9eJR_vZzmzoZ-DBUJ7By-Jbc8TmznL_LbImvGmz0bdjSnSWPZ49FqodUnl5TZpM53dRA9-AcITo0jr4hkNsrLKAZEjzbu.jpg"&gt;&lt;/p&gt;&lt;p&gt;</w:t>
      </w:r>
      <w:r>
        <w:rPr>
          <w:sz w:val="32"/>
          <w:szCs w:val="32"/>
        </w:rPr>
        <w:t>道德伦理：责任归属与后果分析</w:t>
      </w:r>
      <w:r>
        <w:rPr>
          <w:sz w:val="32"/>
          <w:szCs w:val="32"/>
        </w:rPr>
        <w:t>&lt;/p&gt;&lt;p&gt;</w:t>
      </w:r>
      <w:r>
        <w:rPr>
          <w:sz w:val="32"/>
          <w:szCs w:val="32"/>
        </w:rPr>
        <w:t>在处理这样的事情时，不仅要考虑当事双方，还需要考量整个社会对此类行为态度以及其潜在影响。当我们的行为超出了常规范围，我们必须承担相应的责任，并且准备好面对来自他人的批评或者支持。此外，这也提醒我们要认识到身为公民应当遵守什么样的道德规范，以及违规后应该接受什么样的后果。</w:t>
      </w:r>
      <w:r>
        <w:rPr>
          <w:sz w:val="32"/>
          <w:szCs w:val="32"/>
        </w:rPr>
        <w:t>&lt;/p&gt;&lt;p&gt;</w:t>
      </w:r>
      <w:r>
        <w:rPr>
          <w:sz w:val="32"/>
          <w:szCs w:val="32"/>
        </w:rPr>
        <w:t>技术进步与新型冲突解决方案</w:t>
      </w:r>
      <w:r>
        <w:rPr>
          <w:sz w:val="32"/>
          <w:szCs w:val="32"/>
        </w:rPr>
        <w:t>&lt;/p&gt;&lt;p&gt;</w:t>
      </w:r>
      <w:r>
        <w:rPr>
          <w:sz w:val="32"/>
          <w:szCs w:val="32"/>
        </w:rPr>
        <w:t>随着智能设备日益普及，我们生活中的物理接触已经发生了改变。未来如果再次出现类似事件，可以通过技术手段找到新的解决方法，比如使用穿戴设备检测人员间距，或设计更高级别的人工智能系统来识别非言语交流中的潜在危险信号。这将帮助我们建立更加透明、可预测的人际互动环境，让原本充满争议的话题得到科技层面的优化解答。</w:t>
      </w:r>
      <w:r>
        <w:rPr>
          <w:sz w:val="32"/>
          <w:szCs w:val="32"/>
        </w:rPr>
        <w:t>&lt;/p&gt;&lt;p&gt;&lt;a href = "/doc/863458-</w:t>
      </w:r>
      <w:r>
        <w:rPr>
          <w:sz w:val="32"/>
          <w:szCs w:val="32"/>
        </w:rPr>
        <w:t>知乎上探讨同桌手触及个人私密空间的讨论热点与社会反思</w:t>
      </w:r>
      <w:r>
        <w:rPr>
          <w:sz w:val="32"/>
          <w:szCs w:val="32"/>
        </w:rPr>
        <w:t>.doc" rel="alternate" download="863458-</w:t>
      </w:r>
      <w:r>
        <w:rPr>
          <w:sz w:val="32"/>
          <w:szCs w:val="32"/>
        </w:rPr>
        <w:t>知乎上探讨同桌手触及个人私密空间的讨论热点与社会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