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舞蹈之痛柔美身影的悲剧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华的城市里，有一间名为“梦想芭蕾”的舞蹈室，这里不仅是年轻艺术家的练习场，也是他们追求梦想的地方。这里有着各种各样的舞者，从初学者到资深演员，每个人都有自己的故事和梦想。</w:t>
      </w:r>
      <w:r>
        <w:rPr>
          <w:sz w:val="32"/>
          <w:szCs w:val="32"/>
        </w:rPr>
        <w:t>&lt;/p&gt;&lt;p&gt;&lt;img src="/static-img/riJHS5Uu0I_5XskM3GjLA4L7EXjHKx7WK18PQccw_eFkO8FM7VsSPuyCERjWW2-1.jpg"&gt;&lt;/p&gt;&lt;p&gt;</w:t>
      </w:r>
      <w:r>
        <w:rPr>
          <w:sz w:val="32"/>
          <w:szCs w:val="32"/>
        </w:rPr>
        <w:t>小柔是一位新加入的学生，她来到这里，是为了实现自己对芭蕾舞艺术的热爱。在她的眼中，舞蹈不仅是一种运动，更是一种表达情感、传递信息的方式。她总是在课堂上表现得非常出色，不仅技巧娴熟，而且还有一份难以言喻的情感投入。</w:t>
      </w:r>
      <w:r>
        <w:rPr>
          <w:sz w:val="32"/>
          <w:szCs w:val="32"/>
        </w:rPr>
        <w:t>&lt;/p&gt;&lt;p&gt;</w:t>
      </w:r>
      <w:r>
        <w:rPr>
          <w:sz w:val="32"/>
          <w:szCs w:val="32"/>
        </w:rPr>
        <w:t xml:space="preserve">然而，小柔并没有意识到，在这个充满激情与竞争的心灵之地，一些人隐藏着不同的目的。有一天，当她独自一人在舞蹈室里练习时，被一个强壮的手掌粗暴地推倒在地，她感到了一阵前所未有的恐惧。那手掌 </w:t>
      </w:r>
      <w:r>
        <w:rPr>
          <w:sz w:val="32"/>
          <w:szCs w:val="32"/>
        </w:rPr>
        <w:t>belonged to a jealous dancer who had been secretly watching her and envying her talent. The dancer, fueled by jealousy and resentment, began to assault small-jiao in the dance studio.&lt;/p&gt;&lt;p&gt;&lt;img src="/static-img/jOYgroNpJC_MlkEeJX3LD4L7EXjHKx7WK18PQccw_eGDBGqxmi0InaQc_QIKFbY-TwUXaQh8a3mBPYK1EnMxCeOTdO9PXUZNP6GGjSS4lvMP4sjPcQuhMp6N0JvixbBMAmDIUjdkEaSQzWME9CnG0bItdf-2ilJKAkz2lUNPP80.jpg"&gt;&lt;/p&gt;&lt;p&gt;</w:t>
      </w:r>
      <w:r>
        <w:rPr>
          <w:sz w:val="32"/>
          <w:szCs w:val="32"/>
        </w:rPr>
        <w:t>从那以后，小柔开始注意周围的人了。她发现许多看似温文尔雅的面孔下隐藏着复杂的情绪和不可告人的秘密。她开始怀疑，那些老师是否真心帮助学生，而那些同学们是否真的愿意看到每个人的成长。当她再次走进那个曾经充满希望的地方时，小柔的心中已经多了一份忧愁和不安。</w:t>
      </w:r>
      <w:r>
        <w:rPr>
          <w:sz w:val="32"/>
          <w:szCs w:val="32"/>
        </w:rPr>
        <w:t>&lt;/p&gt;&lt;p&gt;</w:t>
      </w:r>
      <w:r>
        <w:rPr>
          <w:sz w:val="32"/>
          <w:szCs w:val="32"/>
        </w:rPr>
        <w:t>尽管如此，小柔仍然坚持下来，因为她知道，只要继续努力，无论外界如何，都不能磨灭内心对这门艺术最纯粹而又坚定的热爱。在接下来的日子里，她更加谨慎地选择练习伙伴，并且学会了保护自己，但那种被打断了信念和自信的小小动摇，却永远无法完全抹去。</w:t>
      </w:r>
      <w:r>
        <w:rPr>
          <w:sz w:val="32"/>
          <w:szCs w:val="32"/>
        </w:rPr>
        <w:t>&lt;/p&gt;&lt;p&gt;&lt;img src="/static-img/tki-NIqm1a2pSC294cYtAoL7EXjHKx7WK18PQccw_eGDBGqxmi0InaQc_QIKFbY-TwUXaQh8a3mBPYK1EnMxCeOTdO9PXUZNP6GGjSS4lvMP4sjPcQuhMp6N0JvixbBMAmDIUjdkEaSQzWME9CnG0bItdf-2ilJKAkz2lUNPP80.jpg"&gt;&lt;/p&gt;&lt;p&gt;</w:t>
      </w:r>
      <w:r>
        <w:rPr>
          <w:sz w:val="32"/>
          <w:szCs w:val="32"/>
        </w:rPr>
        <w:t>随着时间的小步流逝，小柔逐渐变得更加坚强，她用自己的实力证明了自己，即使在这样的环境中也能保持纯洁和善良。这段经历虽然让她的心灵受到了伤害，但也让她明白了真正意义上的友谊以及勇气。而对于那个曾经想要摧毁她的敌人来说，可能会是一个警示，让他认识到嫉妒只会导致更大的失落，而不是成功。</w:t>
      </w:r>
      <w:r>
        <w:rPr>
          <w:sz w:val="32"/>
          <w:szCs w:val="32"/>
        </w:rPr>
        <w:t>&lt;/p&gt;&lt;p&gt;</w:t>
      </w:r>
      <w:r>
        <w:rPr>
          <w:sz w:val="32"/>
          <w:szCs w:val="32"/>
        </w:rPr>
        <w:t>最后，通过不断学习与成长，小柔终于找到了属于自己的道路。虽然过去留下了一道疤痕，但它也成为了她后续努力的一个动力。而“梦想芭蕾”这所</w:t>
      </w:r>
      <w:r>
        <w:rPr>
          <w:sz w:val="32"/>
          <w:szCs w:val="32"/>
        </w:rPr>
        <w:t>dance studio</w:t>
      </w:r>
      <w:r>
        <w:rPr>
          <w:sz w:val="32"/>
          <w:szCs w:val="32"/>
        </w:rPr>
        <w:t>，在小柔离开之后，也因为她的勇敢与智慧而变成了一个更为团结、开放的地方，每个角落都散发着一种新的光彩，就像小柔一样，他们一起向前迈进，为自己的梦想而战。</w:t>
      </w:r>
      <w:r>
        <w:rPr>
          <w:sz w:val="32"/>
          <w:szCs w:val="32"/>
        </w:rPr>
        <w:t>&lt;/p&gt;&lt;p&gt;&lt;img src="/static-img/m484AtLufgF0f-HR-vNorIL7EXjHKx7WK18PQccw_eGDBGqxmi0InaQc_QIKFbY-TwUXaQh8a3mBPYK1EnMxCeOTdO9PXUZNP6GGjSS4lvMP4sjPcQuhMp6N0JvixbBMAmDIUjdkEaSQzWME9CnG0bItdf-2ilJKAkz2lUNPP80.jpg"&gt;&lt;/p&gt;&lt;p&gt;&lt;a href = "/doc/863792-</w:t>
      </w:r>
      <w:r>
        <w:rPr>
          <w:sz w:val="32"/>
          <w:szCs w:val="32"/>
        </w:rPr>
        <w:t>舞蹈之痛柔美身影的悲剧故事</w:t>
      </w:r>
      <w:r>
        <w:rPr>
          <w:sz w:val="32"/>
          <w:szCs w:val="32"/>
        </w:rPr>
        <w:t>.doc" rel="alternate" download="863792-</w:t>
      </w:r>
      <w:r>
        <w:rPr>
          <w:sz w:val="32"/>
          <w:szCs w:val="32"/>
        </w:rPr>
        <w:t>舞蹈之痛柔美身影的悲剧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