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张三丰弟子现代生活录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我是武侠世界的转生者从修炼到刷手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我坐在电脑前，手指飞快地敲击着键盘。窗外，阳光透过树叶的缝隙洒落，温暖而柔和。我不经意间抬头望去，那些熟悉的字眼仿佛跳了出来：“张三丰弟子现代生活录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。这是我最近几天一直想找到的东西。</w:t>
      </w:r>
      <w:r>
        <w:rPr>
          <w:sz w:val="32"/>
          <w:szCs w:val="32"/>
        </w:rPr>
        <w:t>&lt;/p&gt;&lt;p&gt;&lt;img src="/static-img/lYsI7QUerDQPhD0iEaFJQUsmYbKQzwfd9ITjAgj9oAnUHT75YpSUQ-_9f4yL8jxj.jpg"&gt;&lt;/p&gt;&lt;p&gt;</w:t>
      </w:r>
      <w:r>
        <w:rPr>
          <w:sz w:val="32"/>
          <w:szCs w:val="32"/>
        </w:rPr>
        <w:t>记得那时候，我还在武侠世界里，是张三丰的弟子之一。在那里，我们每天都要练剑、修炼，还有时会出门行侠仗义。但随着时间的推移，我发现自己被一种新的力量吸引——互联网。这一切发生在一本奇怪的小书中，那是关于“现代生活”的一切，而我却不知该如何操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次偶然的情境中，我得到了这本书。那是一本电子书籍，被称作《张三丰弟子现代生活录》。它讲述的是我这样一个来自古代武侠世界的人物，在这个全新的环境中的点点滴滴。每当夜深人静之际，我就会打开手机，用我的小指轻轻滑动屏幕，就像是在虚拟空间内漂浮一般。</w:t>
      </w:r>
      <w:r>
        <w:rPr>
          <w:sz w:val="32"/>
          <w:szCs w:val="32"/>
        </w:rPr>
        <w:t>&lt;/p&gt;&lt;p&gt;&lt;img src="/static-img/lTRfzQtLu0cHxyF9pisdvUsmYbKQzwfd9ITjAgj9oAlVRlCFVpWcKZ8TWH_VYvEDX-l7Bfuqy4yYdj_O54qpMW2ZFy73tixkxcf2lssgnR2QrajjePhqj-_KSfGGKNfG3ZJxBOI-M-neNE3zyqS5ww1qBJFCs_0_WkB3d5MLP2begbvSELeUMOici-7c5MQtvAbnXTG-JnD81zcbu8nQFw.jpg"&gt;&lt;/p&gt;&lt;p&gt;</w:t>
      </w:r>
      <w:r>
        <w:rPr>
          <w:sz w:val="32"/>
          <w:szCs w:val="32"/>
        </w:rPr>
        <w:t>读到这里，你可能会感到困惑，这又是什么样的感觉呢？其实很简单，就像是从未知走向已知，从迷茫走向明朗。在这过程中，我学到了很多，比如如何使用智能手机、如何上网购物，以及怎么用社交媒体与人交流等等。而这些知识对我来说，无疑是一个巨大的进步，因为它们让我的生活更加便捷，也让我能够更好地融入这个新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有人提起“张三丰弟子现代生活录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，他们总是在寻找这样的故事——一个来自过去的人，通过不断学习适应未来，他们不仅生存，更是成功了。而对于那些同样渴望了解和体验这种转变的人们来说，这个故事无疑是一个值得一看的地方。不管你是否喜欢武侠或是历史题材，只要你愿意探索，你也可以像我一样，一步一步地进入那个充满未知但又既美妙又迷人的数字时代。</w:t>
      </w:r>
      <w:r>
        <w:rPr>
          <w:sz w:val="32"/>
          <w:szCs w:val="32"/>
        </w:rPr>
        <w:t>&lt;/p&gt;&lt;p&gt;&lt;img src="/static-img/9_Nwnrpa5zlW9GNhlSW0W0smYbKQzwfd9ITjAgj9oAlVRlCFVpWcKZ8TWH_VYvEDX-l7Bfuqy4yYdj_O54qpMW2ZFy73tixkxcf2lssgnR2QrajjePhqj-_KSfGGKNfG3ZJxBOI-M-neNE3zyqS5ww1qBJFCs_0_WkB3d5MLP2begbvSELeUMOici-7c5MQtvAbnXTG-JnD81zcbu8nQFw.jpg"&gt;&lt;/p&gt;&lt;p&gt;&lt;a href = "/doc/864332-</w:t>
      </w:r>
      <w:r>
        <w:rPr>
          <w:sz w:val="32"/>
          <w:szCs w:val="32"/>
        </w:rPr>
        <w:t>张三丰弟子现代生活录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是武侠世界的转生者从修炼到刷手机</w:t>
      </w:r>
      <w:r>
        <w:rPr>
          <w:sz w:val="32"/>
          <w:szCs w:val="32"/>
        </w:rPr>
        <w:t>.doc" rel="alternate" download="864332-</w:t>
      </w:r>
      <w:r>
        <w:rPr>
          <w:sz w:val="32"/>
          <w:szCs w:val="32"/>
        </w:rPr>
        <w:t>张三丰弟子现代生活录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是武侠世界的转生者从修炼到刷手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