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我来点音乐你来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在这个快节奏的世界里，有一种方式可以让我们的心情随时提升——那就是音乐。今天，我要和大家分享一个超级酷的应用，它叫做“一抽一出”，这里面有个特别棒的功能：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！听起来简直太吸引人了，不是吗？</w:t>
      </w:r>
      <w:r>
        <w:rPr>
          <w:sz w:val="32"/>
          <w:szCs w:val="32"/>
        </w:rPr>
        <w:t>&lt;/p&gt;&lt;p&gt;&lt;img src="/static-img/wzRHr9p7NdBBMksPZgehpFdmI_A0QPlcybCCxzd_K5ly5WqTtsmt87EH07OwAOa9.jpeg"&gt;&lt;/p&gt;&lt;p&gt;</w:t>
      </w:r>
      <w:r>
        <w:rPr>
          <w:sz w:val="32"/>
          <w:szCs w:val="32"/>
        </w:rPr>
        <w:t>首先，我们来聊聊什么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背景音乐，或者说是环境音效，是我们日常生活中不可或缺的一部分。它不仅能为我们的工作、学习、运动等活动增添氛围，还能帮助我们放松心情，让身心得以恢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一抽一出”这款应用，提供了一种全新的体验——即使是付费用户也可以享受到免费试听。在这个平台上，你完全可以根据自己的喜好来选择你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。这意味着，无论你喜欢哪种风格的音乐，都有可能找到合适的心情伴侣。</w:t>
      </w:r>
      <w:r>
        <w:rPr>
          <w:sz w:val="32"/>
          <w:szCs w:val="32"/>
        </w:rPr>
        <w:t>&lt;/p&gt;&lt;p&gt;&lt;img src="/static-img/cR4-8Jmn13ezWF8qONoEW1dmI_A0QPlcybCCxzd_K5n9aTi3XjT43i-vyE1T1yesyGgO8oE4aIhaUSeBILpNew.png"&gt;&lt;/p&gt;&lt;p&gt;</w:t>
      </w:r>
      <w:r>
        <w:rPr>
          <w:sz w:val="32"/>
          <w:szCs w:val="32"/>
        </w:rPr>
        <w:t>想象一下，当你正在努力写作，但总感觉缺少一点灵感的时候，只需打开“一抽一出”，输入你的心情状态，就可以获得最匹配的情绪歌曲了。你可能会发现，那些曾经让你觉得枯燥无趣的工作变得充满了活力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款应用还支持多种设备使用，比如手机、平板电脑甚至是一些智能手表。不管何时何地，只要带上你的设备，就能够随时随地享受优质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服务。</w:t>
      </w:r>
      <w:r>
        <w:rPr>
          <w:sz w:val="32"/>
          <w:szCs w:val="32"/>
        </w:rPr>
        <w:t>&lt;/p&gt;&lt;p&gt;&lt;img src="/static-img/nJyKwaW1lpC9XSDkIv9L5ldmI_A0QPlcybCCxzd_K5n9aTi3XjT43i-vyE1T1yesyGgO8oE4aIhaUSeBILpNew.png"&gt;&lt;/p&gt;&lt;p&gt;</w:t>
      </w:r>
      <w:r>
        <w:rPr>
          <w:sz w:val="32"/>
          <w:szCs w:val="32"/>
        </w:rPr>
        <w:t>当然啦，如果真的想要更深入体验的话，“一抽一出”的付费版就不是什么坏事了。虽然价格并不高，但其内容更新速度之快，以及专业度之高，可以说是一个非常值得投资的人生小物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用一个简单的小故事来结束吧。我记得有一次，我因为某些事情感到很沮丧。那时候，一位朋友推荐给我尝试“一抽一出”。我按照他的建议，在应用内输入我的状态，然后选择了一首温暖而又激励人心的歌曲。当那首歌声响起，我突然间感觉到了前所未有的释然和希望，从此以后，每当遇到困难或烦恼，都会去寻找那份来自于数字世界的声音安慰呢！</w:t>
      </w:r>
      <w:r>
        <w:rPr>
          <w:sz w:val="32"/>
          <w:szCs w:val="32"/>
        </w:rPr>
        <w:t>&lt;/p&gt;&lt;p&gt;&lt;img src="/static-img/fk-ieJtB8orNaLuqlu1AwFdmI_A0QPlcybCCxzd_K5n9aTi3XjT43i-vyE1T1yesyGgO8oE4aIhaUSeBILpNew.png"&gt;&lt;/p&gt;&lt;p&gt;</w:t>
      </w:r>
      <w:r>
        <w:rPr>
          <w:sz w:val="32"/>
          <w:szCs w:val="32"/>
        </w:rPr>
        <w:t>所以，不妨试试看吧，一定不会让你失望哦！</w:t>
      </w:r>
      <w:r>
        <w:rPr>
          <w:sz w:val="32"/>
          <w:szCs w:val="32"/>
        </w:rPr>
        <w:t>&lt;/p&gt;&lt;p&gt;&lt;a href = "/doc/86482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点音乐你来选择</w:t>
      </w:r>
      <w:r>
        <w:rPr>
          <w:sz w:val="32"/>
          <w:szCs w:val="32"/>
        </w:rPr>
        <w:t>.doc" rel="alternate" download="864827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我来点音乐你来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