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世界边界揭秘漫画中的未知领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世界漫画中的奇幻元素探究</w:t>
      </w:r>
      <w:r>
        <w:rPr>
          <w:sz w:val="32"/>
          <w:szCs w:val="32"/>
        </w:rPr>
        <w:t>&lt;/p&gt;&lt;p&gt;&lt;img src="/static-img/07XJKshlELIiLcWzXYOALdjydxX3VI2lgPtOI3-qiHqmz4LLf4rpt6i0MdC_ua88.jpg"&gt;&lt;/p&gt;&lt;p&gt;</w:t>
      </w:r>
      <w:r>
        <w:rPr>
          <w:sz w:val="32"/>
          <w:szCs w:val="32"/>
        </w:rPr>
        <w:t>在这个充满未知和魔法的时代，来自新世界漫画中的角色们带着对未知的好奇心和对自由的渴望，踏上了他们各自的人生旅程。无论是勇敢的冒险者还是聪明的学者，每个人都在不断地寻找答案，解开这片土地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探索与发现</w:t>
      </w:r>
      <w:r>
        <w:rPr>
          <w:sz w:val="32"/>
          <w:szCs w:val="32"/>
        </w:rPr>
        <w:t>&lt;/p&gt;&lt;p&gt;&lt;img src="/static-img/NPmKuj7VVofBBD0oe8CP09jydxX3VI2lgPtOI3-qiHolrKlab2axYsVtCpjwYJpWj0K5J_fmZ6Z_TNIn6pp5r600MqIhxpTBg_Dp1HQiE_bP4qlUgxaBx1GDHsjAmN89oOuMeydU80QvCwS-Myznfnuw3Jb7XtxZ6QHwp8IKP1bHyOS7GNnz33mbriMowiFSYHWd3ue4RhcCLaN1rFkFFA.jpg"&gt;&lt;/p&gt;&lt;p&gt;</w:t>
      </w:r>
      <w:r>
        <w:rPr>
          <w:sz w:val="32"/>
          <w:szCs w:val="32"/>
        </w:rPr>
        <w:t>来自新世界漫画中，最引人入胜的地方莫过于那些被遗忘的古老传说与神秘地点。这些地方藏有着强大的力量，可以改变一个人的命运，但同时也隐藏着巨大的风险。在这样的环境下，不乏勇敢的心灵，他们不畏艰难，用智慧和勇气去解锁这些古老之谜。比如，在《魔戒》系列中，即便是著名的大侦探福尔克斯，他也曾经深入到过那些被遗忘的小镇，与黑暗势力做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友情与牺牲</w:t>
      </w:r>
      <w:r>
        <w:rPr>
          <w:sz w:val="32"/>
          <w:szCs w:val="32"/>
        </w:rPr>
        <w:t>&lt;/p&gt;&lt;p&gt;&lt;img src="/static-img/s_tHuHjHRqxXM4pHU1J0YdjydxX3VI2lgPtOI3-qiHolrKlab2axYsVtCpjwYJpWj0K5J_fmZ6Z_TNIn6pp5r600MqIhxpTBg_Dp1HQiE_bP4qlUgxaBx1GDHsjAmN89oOuMeydU80QvCwS-Myznfnuw3Jb7XtxZ6QHwp8IKP1bHyOS7GNnz33mbriMowiFSYHWd3ue4RhcCLaN1rFkFFA.jpg"&gt;&lt;/p&gt;&lt;p&gt;</w:t>
      </w:r>
      <w:r>
        <w:rPr>
          <w:sz w:val="32"/>
          <w:szCs w:val="32"/>
        </w:rPr>
        <w:t>除了探索与发现，还有一种力量同样不可忽视，那就是友情。在漫漫人生路上，没有谁能够独自一人走到最后。而来自新世界漫画中的角色们，也正是在相互扶持、共同抗争中成长起来的人们。他们用自己的行动证明了，即使面对最为残酷的情况，只要有信念，有朋友，就没有什么是不可能完成的事情。这一点可以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看出，其中无数次的情感纠葛和牺牲，都让人们感受到了真正意义上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权力与责任</w:t>
      </w:r>
      <w:r>
        <w:rPr>
          <w:sz w:val="32"/>
          <w:szCs w:val="32"/>
        </w:rPr>
        <w:t>&lt;/p&gt;&lt;p&gt;&lt;img src="/static-img/1jhpga9YM2gOmsm-3HZDVNjydxX3VI2lgPtOI3-qiHolrKlab2axYsVtCpjwYJpWj0K5J_fmZ6Z_TNIn6pp5r600MqIhxpTBg_Dp1HQiE_bP4qlUgxaBx1GDHsjAmN89oOuMeydU80QvCwS-Myznfnuw3Jb7XtxZ6QHwp8IKP1bHyOS7GNnz33mbriMowiFSYHWd3ue4RhcCLaN1rFkFFA.jpg"&gt;&lt;/p&gt;&lt;p&gt;</w:t>
      </w:r>
      <w:r>
        <w:rPr>
          <w:sz w:val="32"/>
          <w:szCs w:val="32"/>
        </w:rPr>
        <w:t>然而，这个充满奇迹的地方，并非所有人都能享受到其光芒。在《权力的游戏》这部作品里，我们看到了一群为了掌握王座而不惜一切代价的人物，他们利用各种手段来实现自己的野心。但随着故事发展，我们也明白了一个道理——拥有权力并不意味着你就应该使用它，而是应该负起应有的责任来保护弱小、维护公正。这也是每位领导者的终极考验，无论是在现实生活还是在虚构故事中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梦想与挑战</w:t>
      </w:r>
      <w:r>
        <w:rPr>
          <w:sz w:val="32"/>
          <w:szCs w:val="32"/>
        </w:rPr>
        <w:t>&lt;/p&gt;&lt;p&gt;&lt;img src="/static-img/O41AVGasihIxRxYWE_joSdjydxX3VI2lgPtOI3-qiHolrKlab2axYsVtCpjwYJpWj0K5J_fmZ6Z_TNIn6pp5r600MqIhxpTBg_Dp1HQiE_bP4qlUgxaBx1GDHsjAmN89oOuMeydU80QvCwS-Myznfnuw3Jb7XtxZ6QHwp8IKP1bHyOS7GNnz33mbriMowiFSYHWd3ue4RhcCLaN1rFkFFA.jpg"&gt;&lt;/p&gt;&lt;p&gt;</w:t>
      </w:r>
      <w:r>
        <w:rPr>
          <w:sz w:val="32"/>
          <w:szCs w:val="32"/>
        </w:rPr>
        <w:t>对于许多年轻的心灵来说，来自新世界漫画所展现出的未来，是他们追求梦想的一个源泉。无论是成为一名伟大的魔法师，或是一位杰出的科学家，每个角落似乎都隐藏着可能性，让人们相信只要努力，不管多么遥远的地平线，都可以达成。例如，《星际穿越》的主角科普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伦特，他的一生几乎是一个跨越时间空间的梦想征途，从地球到其他星系，再回到自己曾经居住的地球。他以一种超脱凡品的方式证明了人类精神不灭，以及我们追求知识、了解宇宙这一本能永恒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魔戒》、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、《权力的游戏》，再到《星际穿越》，这些不同风格却同样令人敬佩的是它们共通的一点——即使身处不同的场景背景，它们所蕴含的情感表达和主题讨论仍旧具有广泛吸引力。此外，它们共同展示了“来自新世界”这一概念，其内涵丰富多彩，对于理解现代社会及人类心理状态具有重要价值。不仅仅是一部部优秀文学作品，它们更像是镜子，将我们的愿望、恐惧以及希望映射出来，让我们通过它们找到属于自己的方向，无论是在现实生活还是在虚构故事中都是如此。本文通过分析几部代表性的作品，从不同的角度阐述了“来自新世界”的文化象征意义及其影响，为读者提供了一次深刻而富有启发性的思考旅程。</w:t>
      </w:r>
      <w:r>
        <w:rPr>
          <w:sz w:val="32"/>
          <w:szCs w:val="32"/>
        </w:rPr>
        <w:t>&lt;/p&gt;&lt;p&gt;&lt;a href = "/doc/864871-</w:t>
      </w:r>
      <w:r>
        <w:rPr>
          <w:sz w:val="32"/>
          <w:szCs w:val="32"/>
        </w:rPr>
        <w:t>新世界边界揭秘漫画中的未知领域</w:t>
      </w:r>
      <w:r>
        <w:rPr>
          <w:sz w:val="32"/>
          <w:szCs w:val="32"/>
        </w:rPr>
        <w:t>.doc" rel="alternate" download="864871-</w:t>
      </w:r>
      <w:r>
        <w:rPr>
          <w:sz w:val="32"/>
          <w:szCs w:val="32"/>
        </w:rPr>
        <w:t>新世界边界揭秘漫画中的未知领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