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者狂想曲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的诞生与命运的选择</w:t>
      </w:r>
      <w:r>
        <w:rPr>
          <w:sz w:val="32"/>
          <w:szCs w:val="32"/>
        </w:rPr>
        <w:t>&lt;/p&gt;&lt;p&gt;&lt;img src="/static-img/wZ7Fpk4mAdjibXi8ihUVwlRgQ7JzIedm_W21LBVfDmpK-f-SvvMs2VgDnvy2WWW1.jpg"&gt;&lt;/p&gt;&lt;p&gt;</w:t>
      </w:r>
      <w:r>
        <w:rPr>
          <w:sz w:val="32"/>
          <w:szCs w:val="32"/>
        </w:rPr>
        <w:t>在一个被遗忘的时代，时间和空间交织出一幅错综复杂的情景。主角，一位普通而又不凡的人，在一次意外中遇到了神秘的力量，被卷入了一场无尽的重生之旅。在这个过程中，他发现自己能够穿越不同的时间线，每次重生都带着前世的一点记忆，试图改变过去，为自己的未来铺平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纠缠与现实边缘</w:t>
      </w:r>
      <w:r>
        <w:rPr>
          <w:sz w:val="32"/>
          <w:szCs w:val="32"/>
        </w:rPr>
        <w:t>&lt;/p&gt;&lt;p&gt;&lt;img src="/static-img/0VlWFpJZSCrVmsCiP83VDlRgQ7JzIedm_W21LBVfDmpkn4P0O_OqAEvwKMTNxlYudE-d-4taHrQ8JVveQDW5W7H4eJy5UnRfYU_DGxTchUtPeYOg-dFG44SKMtlYAVFx_fwmPk24AfX32qwsNpm1PUqvkTSVzGDiIwqJVATV78Q.jpg"&gt;&lt;/p&gt;&lt;p&gt;</w:t>
      </w:r>
      <w:r>
        <w:rPr>
          <w:sz w:val="32"/>
          <w:szCs w:val="32"/>
        </w:rPr>
        <w:t>重生的主人公在不同的历史时期间游走，无论是古代还是现代，他总能找到与众不同的存在感。他必须学会如何适应新的环境，同时也要面对那些因为他的出现而扭曲了历史进程的问题。每一次重生，都是一次挑战自我的机会，也是他将现实和梦想融合到一起的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与选择之间的较量</w:t>
      </w:r>
      <w:r>
        <w:rPr>
          <w:sz w:val="32"/>
          <w:szCs w:val="32"/>
        </w:rPr>
        <w:t>&lt;/p&gt;&lt;p&gt;&lt;img src="/static-img/DARCO7zDhwLM7z0x45RFf1RgQ7JzIedm_W21LBVfDmpkn4P0O_OqAEvwKMTNxlYudE-d-4taHrQ8JVveQDW5W7H4eJy5UnRfYU_DGxTchUtPeYOg-dFG44SKMtlYAVFx_fwmPk24AfX32qwsNpm1PUqvkTSVzGDiIwqJVATV78Q.jpg"&gt;&lt;/p&gt;&lt;p&gt;</w:t>
      </w:r>
      <w:r>
        <w:rPr>
          <w:sz w:val="32"/>
          <w:szCs w:val="32"/>
        </w:rPr>
        <w:t>每当主角站在转捩点上，面临着各种可能性时，他都会感到前所未有的压力。这些决定不仅关系到自己的命运，更影响着整个宇宙的轨迹。他必须清晰地认识到每个选择背后的后果，以及它们如何塑造他的世界观和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中的困惑</w:t>
      </w:r>
      <w:r>
        <w:rPr>
          <w:sz w:val="32"/>
          <w:szCs w:val="32"/>
        </w:rPr>
        <w:t>&lt;/p&gt;&lt;p&gt;&lt;img src="/static-img/rn5E5F-gu__1n84dLWWn2lRgQ7JzIedm_W21LBVfDmpkn4P0O_OqAEvwKMTNxlYudE-d-4taHrQ8JVveQDW5W7H4eJy5UnRfYU_DGxTchUtPeYOg-dFG44SKMtlYAVFx_fwmPk24AfX32qwsNpm1PUqvkTSVzGDiIwqJVATV78Q.jpg"&gt;&lt;/p&gt;&lt;p&gt;</w:t>
      </w:r>
      <w:r>
        <w:rPr>
          <w:sz w:val="32"/>
          <w:szCs w:val="32"/>
        </w:rPr>
        <w:t>通过不断地体验不同的人生阶段，主角逐渐学会了从错误中学习，从挫折中恢复过来。他开始意识到，不同的人在相同的情境下会有完全不同的反应，这让他更加珍惜生活中的每一刻，并且更愿意去探索人性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个人欲望寻求真理</w:t>
      </w:r>
      <w:r>
        <w:rPr>
          <w:sz w:val="32"/>
          <w:szCs w:val="32"/>
        </w:rPr>
        <w:t>&lt;/p&gt;&lt;p&gt;&lt;img src="/static-img/ftCqr4NyK77HKRa99Fn_DFRgQ7JzIedm_W21LBVfDmpkn4P0O_OqAEvwKMTNxlYudE-d-4taHrQ8JVveQDW5W7H4eJy5UnRfYU_DGxTchUtPeYOg-dFG44SKMtlYAVFx_fwmPk24AfX32qwsNpm1PUqvkTSVzGDiIwqJVATV78Q.jpg"&gt;&lt;/p&gt;&lt;p&gt;</w:t>
      </w:r>
      <w:r>
        <w:rPr>
          <w:sz w:val="32"/>
          <w:szCs w:val="32"/>
        </w:rPr>
        <w:t>在这漫长而又充满挑战的一路上，主角最终开始追求超乎个人的目标——寻找生命本质上的意义。这意味着他需要放弃那些短暂但令人心动的小胜利，而是勇敢地向往那个比任何事物都更为重要、永恒不变的事物去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循环前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无数次重生的旅程后，当第一个“真正”的结束来临的时候，主角已经成为了一位拥有深厚经验和丰富智慧的人。在这一刻，他明白了什么才是真正意义上的自由，以及怎样才能让自己在无限可能性的宇宙里找到属于自己的位置。</w:t>
      </w:r>
      <w:r>
        <w:rPr>
          <w:sz w:val="32"/>
          <w:szCs w:val="32"/>
        </w:rPr>
        <w:t>&lt;/p&gt;&lt;p&gt;&lt;a href = "/doc/865034-</w:t>
      </w:r>
      <w:r>
        <w:rPr>
          <w:sz w:val="32"/>
          <w:szCs w:val="32"/>
        </w:rPr>
        <w:t>重生者狂想曲穿越时空的奇幻旅程</w:t>
      </w:r>
      <w:r>
        <w:rPr>
          <w:sz w:val="32"/>
          <w:szCs w:val="32"/>
        </w:rPr>
        <w:t>.doc" rel="alternate" download="865034-</w:t>
      </w:r>
      <w:r>
        <w:rPr>
          <w:sz w:val="32"/>
          <w:szCs w:val="32"/>
        </w:rPr>
        <w:t>重生者狂想曲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