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乐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金银花”的古老药店。它的主人是一位年迈的道士，他以制作奇效的草药而闻名遐迩。然而，除了传统的草药之外，这个小镇还有一个不为人知的秘密——一种特殊的香水。</w:t>
      </w:r>
      <w:r>
        <w:rPr>
          <w:sz w:val="32"/>
          <w:szCs w:val="32"/>
        </w:rPr>
        <w:t>&lt;/p&gt;&lt;p&gt;&lt;img src="/static-img/2xC_JEbJLYAmtf4HGBSClGVPu-hi0QgMoQmmpLzVzW86GFVl6pPYPxlsxOdoxXbe.jpg"&gt;&lt;/p&gt;&lt;p&gt;</w:t>
      </w:r>
      <w:r>
        <w:rPr>
          <w:sz w:val="32"/>
          <w:szCs w:val="32"/>
        </w:rPr>
        <w:t>这款香水叫做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”，据说它能够带给使用者无尽欢愉和美好的生活。这款香水源自一本被遗忘已久的手稿——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手稿详细记录了如何从珍贵的大自然中提取精华，再结合传统配方来制作出这种神奇的香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原料</w:t>
      </w:r>
      <w:r>
        <w:rPr>
          <w:sz w:val="32"/>
          <w:szCs w:val="32"/>
        </w:rPr>
        <w:t>&lt;/p&gt;&lt;p&gt;&lt;img src="/static-img/awAly1d4TmlYYC9GUf_KYmVPu-hi0QgMoQmmpLzVzW_lE8_2cN26PRzMpvzb2JzdtLmp7mtgLPixmpnM9l0X6YD9n_MNMIlCeTlc0zNmZu6eQxmV6OzRq67rcFVsbbRtZ21bix-oXsyYa0i9T5xCfNhph0ni9S4_gMP3zlP7ZIY95ae0qKAzL8Exr6VyD-wd.png"&gt;&lt;/p&gt;&lt;p&gt;&amp;#34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第一页详细介绍了用于制作此香水所需的大量原料，包括稀有的植物、矿物质和精油等。每一种原料都经过严格筛选，以确保其纯净度和质量。这不仅是为了让香水具有更强烈的情感引力，更重要的是要保证其对身体健康没有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提取工艺</w:t>
      </w:r>
      <w:r>
        <w:rPr>
          <w:sz w:val="32"/>
          <w:szCs w:val="32"/>
        </w:rPr>
        <w:t>&lt;/p&gt;&lt;p&gt;&lt;img src="/static-img/oEcFxyqiBOWRJN3kOU-oUWVPu-hi0QgMoQmmpLzVzW_lE8_2cN26PRzMpvzb2JzdtLmp7mtgLPixmpnM9l0X6YD9n_MNMIlCeTlc0zNmZu6eQxmV6OzRq67rcFVsbbRtZ21bix-oXsyYa0i9T5xCfNhph0ni9S4_gMP3zlP7ZIY95ae0qKAzL8Exr6VyD-wd.png"&gt;&lt;/p&gt;&lt;p&gt;</w:t>
      </w:r>
      <w:r>
        <w:rPr>
          <w:sz w:val="32"/>
          <w:szCs w:val="32"/>
        </w:rPr>
        <w:t>根据手稿描述，制作过程分为几个关键步骤。在这个过程中，每一步操作都需要极高的心智集中和技巧掌握。这包括将各种植物进行干燥、研磨，然后通过专门设计的人工装置来提取它们内含的一种特殊能量，这种能量被称作“情感基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调配比例</w:t>
      </w:r>
      <w:r>
        <w:rPr>
          <w:sz w:val="32"/>
          <w:szCs w:val="32"/>
        </w:rPr>
        <w:t>&lt;/p&gt;&lt;p&gt;&lt;img src="/static-img/Kwf8NdoBGXWXeyQcknPBZGVPu-hi0QgMoQmmpLzVzW_lE8_2cN26PRzMpvzb2JzdtLmp7mtgLPixmpnM9l0X6YD9n_MNMIlCeTlc0zNmZu6eQxmV6OzRq67rcFVsbbRtZ21bix-oXsyYa0i9T5xCfNhph0ni9S4_gMP3zlP7ZIY95ae0qKAzL8Exr6VyD-wd.jpg"&gt;&lt;/p&gt;&lt;p&gt;</w:t>
      </w:r>
      <w:r>
        <w:rPr>
          <w:sz w:val="32"/>
          <w:szCs w:val="32"/>
        </w:rPr>
        <w:t>接下来的步骤涉及到对不同成分进行科学性地调配。此任务由一位经验丰富且对化学反应有深刻理解的大师负责。他会根据不同的天气条件、季节变化以及用户需求调整配方，以确保最终产品既符合传统又具有现代化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加热与混合</w:t>
      </w:r>
      <w:r>
        <w:rPr>
          <w:sz w:val="32"/>
          <w:szCs w:val="32"/>
        </w:rPr>
        <w:t>&lt;/p&gt;&lt;p&gt;&lt;img src="/static-img/OTayt8lPEBlXPTI8WZRju2VPu-hi0QgMoQmmpLzVzW_lE8_2cN26PRzMpvzb2JzdtLmp7mtgLPixmpnM9l0X6YD9n_MNMIlCeTlc0zNmZu6eQxmV6OzRq67rcFVsbbRtZ21bix-oXsyYa0i9T5xCfNhph0ni9S4_gMP3zlP7ZIY95ae0qKAzL8Exr6VyD-wd.jpg"&gt;&lt;/p&gt;&lt;p&gt;</w:t>
      </w:r>
      <w:r>
        <w:rPr>
          <w:sz w:val="32"/>
          <w:szCs w:val="32"/>
        </w:rPr>
        <w:t>在完成所有成分准备后，大师会开始将这些材料放入特制的大锅中，并用火焰慢慢加热。在这个过程中，他会不断地搅拌，使得每一种成分都能够充分融合并释放出其潜能。当温度达到最佳时，大师就会停止加热，让所有物质完全结合，从而形成了一种独特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冷却与浓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加热后的混合物开始冷却，而大部分液体都会蒸发掉，只留下最核心、最有效的地球元素。这就是我们通常所说的浓缩过程，它要求耐心，因为整个循环可能需要数月甚至数年的时间才能完成，但结果却是非常值得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封装与销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之后，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”</w:t>
      </w:r>
      <w:r>
        <w:rPr>
          <w:sz w:val="32"/>
          <w:szCs w:val="32"/>
        </w:rPr>
        <w:t>便正式进入市场，它们被精心地装入优雅但坚固的小瓶子里，并附上明确指导书籍，以帮助消费者正确使用这些神奇产品。而对于那些真正了解其中奥妙的人来说，他们知道，无论他们是否意识到这一事实，“乐可</w:t>
      </w:r>
      <w:r>
        <w:rPr>
          <w:sz w:val="32"/>
          <w:szCs w:val="32"/>
        </w:rPr>
        <w:t>bygoldsilvera”</w:t>
      </w:r>
      <w:r>
        <w:rPr>
          <w:sz w:val="32"/>
          <w:szCs w:val="32"/>
        </w:rPr>
        <w:t>背后隐藏着一个关于爱、希望以及人类精神世界深处探索的地方。</w:t>
      </w:r>
      <w:r>
        <w:rPr>
          <w:sz w:val="32"/>
          <w:szCs w:val="32"/>
        </w:rPr>
        <w:t>&lt;/p&gt;&lt;p&gt;&lt;a href = "/doc/865468-</w:t>
      </w:r>
      <w:r>
        <w:rPr>
          <w:sz w:val="32"/>
          <w:szCs w:val="32"/>
        </w:rPr>
        <w:t>金银花露下的乐可秘密</w:t>
      </w:r>
      <w:r>
        <w:rPr>
          <w:sz w:val="32"/>
          <w:szCs w:val="32"/>
        </w:rPr>
        <w:t>.doc" rel="alternate" download="865468-</w:t>
      </w:r>
      <w:r>
        <w:rPr>
          <w:sz w:val="32"/>
          <w:szCs w:val="32"/>
        </w:rPr>
        <w:t>金银花露下的乐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