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拍福利一区二区刺激我的直播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数字世界中，有一片被称为“微拍福利一区二区”的广阔天地。这里不仅是观众们追求刺激与快乐的去处，也是我作为一名探秘者，深入其中寻找真相和故事的旅途。</w:t>
      </w:r>
      <w:r>
        <w:rPr>
          <w:sz w:val="32"/>
          <w:szCs w:val="32"/>
        </w:rPr>
        <w:t>&lt;/p&gt;&lt;p&gt;&lt;img src="/static-img/T__dKcKVqv2qhdMKz88cxYTO4tJc8VXv77ytHvFl0EHwZ88s1TCj0JLznzIovEJU.jpeg"&gt;&lt;/p&gt;&lt;p&gt;</w:t>
      </w:r>
      <w:r>
        <w:rPr>
          <w:sz w:val="32"/>
          <w:szCs w:val="32"/>
        </w:rPr>
        <w:t>我的直播探秘之旅开始于一个阳光明媚的早晨，我戴上耳机，打开电脑，准备进入这片神秘而又充满诱惑的虚拟空间。在登录了平台后，我发现自己身处一个繁忙而热闹的地方，每个人都似乎在紧张地赶时间。我穿梭于不同的房间内，不禁对这里的人们产生了一些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一些人聚集在一起，他们兴奋地讨论着即将到来的某个活动，或许是一场大型游戏赛事，或许是一个特别有趣的小游戏。他们的话语中充满了期待和激动，这让我感到有点好奇，那就是那些位于“福利一区二区”中的刺激活动。</w:t>
      </w:r>
      <w:r>
        <w:rPr>
          <w:sz w:val="32"/>
          <w:szCs w:val="32"/>
        </w:rPr>
        <w:t>&lt;/p&gt;&lt;p&gt;&lt;img src="/static-img/H7najaY2k-9HthWTv6K6o4TO4tJc8VXv77ytHvFl0EEEzpMrdR-k86IXjadxk7RWoQpiGE1IVgCKZngdJnKnZSLwjyiKUtBnp-1IPZVlMPMaJvpGGBcHUjCgjR9we97qKsSMEultgxizZggl_EsvWF8lbYWDXpVCuI8cOq4Cflk.jpeg"&gt;&lt;/p&gt;&lt;p&gt;</w:t>
      </w:r>
      <w:r>
        <w:rPr>
          <w:sz w:val="32"/>
          <w:szCs w:val="32"/>
        </w:rPr>
        <w:t>我决定深入了解一下，这里的刺激究竟是什么？为什么会吸引这么多人的关注？我开始仔细观察这些活动，看看它们是否真的能给人们带来真正的刺激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被一种强烈的情绪所包围——这是无比兴奋和紧张感交织在一起。这时候，一场新的比赛即将拉开帷幕，它涉及高风险、高奖金的一系列挑战。每个参赛者都知道，只要能够成功完成任务，就可能获得巨大的奖励，而失败则意味着失去一切。</w:t>
      </w:r>
      <w:r>
        <w:rPr>
          <w:sz w:val="32"/>
          <w:szCs w:val="32"/>
        </w:rPr>
        <w:t>&lt;/p&gt;&lt;p&gt;&lt;img src="/static-img/zt6_NdBX-IcKZxr6ISgLQYTO4tJc8VXv77ytHvFl0EEEzpMrdR-k86IXjadxk7RWoQpiGE1IVgCKZngdJnKnZSLwjyiKUtBnp-1IPZVlMPMaJvpGGBcHUjCgjR9we97qKsSMEultgxizZggl_EsvWF8lbYWDXpVCuI8cOq4Cflk.jpg"&gt;&lt;/p&gt;&lt;p&gt;</w:t>
      </w:r>
      <w:r>
        <w:rPr>
          <w:sz w:val="32"/>
          <w:szCs w:val="32"/>
        </w:rPr>
        <w:t>这种心理上的压力，让整个空间变得更加紧张。而且，在这个过程中，每个人都可以通过点赞、评论或是直接参与聊天来影响比赛结果，这种互动性极强，让观看者的体验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行，情绪越来越高涨。赢家赢得了掌声，而输掉的人则收到了同样热烈的鼓励。这种既竞争又友好的氛围，使得整个区域弥漫着一种难以言喻的心理状态——既有胜利者的喜悦，又有失败者的坚韧不拔，是不是正是这种精神层面的“刺激”呢？</w:t>
      </w:r>
      <w:r>
        <w:rPr>
          <w:sz w:val="32"/>
          <w:szCs w:val="32"/>
        </w:rPr>
        <w:t>&lt;/p&gt;&lt;p&gt;&lt;img src="/static-img/uoHwdaAlY3_Tj91SIpanPoTO4tJc8VXv77ytHvFl0EEEzpMrdR-k86IXjadxk7RWoQpiGE1IVgCKZngdJnKnZSLwjyiKUtBnp-1IPZVlMPMaJvpGGBcHUjCgjR9we97qKsSMEultgxizZggl_EsvWF8lbYWDXpVCuI8cOq4Cflk.jpg"&gt;&lt;/p&gt;&lt;p&gt;</w:t>
      </w:r>
      <w:r>
        <w:rPr>
          <w:sz w:val="32"/>
          <w:szCs w:val="32"/>
        </w:rPr>
        <w:t>经过一番考量，我意识到，“微拍福利一区二区”的“刺激”并非只是表面上的娱乐或者简单游戏，它更像是一种精神上的挑战，是人与人之间交流、竞争、支持相结合的一个全方位体验。在这里，每一个人都是主角，无论你是玩家还是观众，都能从自己的角度获得不同程度的心理释放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关闭电脑结束我的直播探秘之旅时，我明白了什么才是真正意义上的“微拍福利一区二区”。它不仅仅是一个虚拟空间，更是一种生活态度，一种敢于尝试、新鲜体验的心态，是我们现实生活中缺少的一抹色彩。不管是在哪里，我们总能找到属于自己的那份小确幸，从而让生活更加精彩纷呈。</w:t>
      </w:r>
      <w:r>
        <w:rPr>
          <w:sz w:val="32"/>
          <w:szCs w:val="32"/>
        </w:rPr>
        <w:t>&lt;/p&gt;&lt;p&gt;&lt;img src="/static-img/IkEU7fLKsarRTtC-DIdAr4TO4tJc8VXv77ytHvFl0EEEzpMrdR-k86IXjadxk7RWoQpiGE1IVgCKZngdJnKnZSLwjyiKUtBnp-1IPZVlMPMaJvpGGBcHUjCgjR9we97qKsSMEultgxizZggl_EsvWF8lbYWDXpVCuI8cOq4Cflk.jpg"&gt;&lt;/p&gt;&lt;p&gt;&lt;a href = "/doc/865644-</w:t>
      </w:r>
      <w:r>
        <w:rPr>
          <w:sz w:val="32"/>
          <w:szCs w:val="32"/>
        </w:rPr>
        <w:t>微拍福利一区二区刺激我的直播探秘之旅</w:t>
      </w:r>
      <w:r>
        <w:rPr>
          <w:sz w:val="32"/>
          <w:szCs w:val="32"/>
        </w:rPr>
        <w:t>.doc" rel="alternate" download="865644-</w:t>
      </w:r>
      <w:r>
        <w:rPr>
          <w:sz w:val="32"/>
          <w:szCs w:val="32"/>
        </w:rPr>
        <w:t>微拍福利一区二区刺激我的直播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