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紧致肌肤搔痒体验再深一点的触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紧致肌肤搔痒体验：再深一点的触感探索</w:t>
      </w:r>
      <w:r>
        <w:rPr>
          <w:sz w:val="32"/>
          <w:szCs w:val="32"/>
        </w:rPr>
        <w:t>&lt;/p&gt;&lt;p&gt;&lt;img src="/static-img/yXnqcojlrzsG6vZ2kCtpSdE1xSvVNKh3k3a_sHnrSPTs8xhoVlfsGmcitqNEYin9.jpg"&gt;&lt;/p&gt;&lt;p&gt;</w:t>
      </w:r>
      <w:r>
        <w:rPr>
          <w:sz w:val="32"/>
          <w:szCs w:val="32"/>
        </w:rPr>
        <w:t>宝贝肌肤的自然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宝贝好紧好爽再搔一点试視頻时，我们不难发现，宝贝的肌肤之所以能够达到如此惊人的紧致程度，这是由于其天生的皮肤质地。这种质地往往比一般人更加细腻和弹性，无论是手感还是视觉上都给人以极大的吸引力。这种质地也使得它在受到轻微刺激后，如轻拍、轻抚或是温柔的摩擦下，会产生强烈而持久的感觉，让人忍不住想要继续探索。</w:t>
      </w:r>
      <w:r>
        <w:rPr>
          <w:sz w:val="32"/>
          <w:szCs w:val="32"/>
        </w:rPr>
        <w:t>&lt;/p&gt;&lt;p&gt;&lt;img src="/static-img/bb-hvqccReHRmITH4nCB7dE1xSvVNKh3k3a_sHnrSPQVsRgyM0nvnIDAsDklq4-lxy-yiFI3hVAQwMsWbfBPTK-LC5RuzQsylTCSnjGLmEJTnezebii_Hto5y83XQKjfECu8ysfUTjAMoZjwsSt62seNIAcP1pDL51Vv2kDSstI.jpg"&gt;&lt;/p&gt;&lt;p&gt;</w:t>
      </w:r>
      <w:r>
        <w:rPr>
          <w:sz w:val="32"/>
          <w:szCs w:val="32"/>
        </w:rPr>
        <w:t>搔痒背后的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来看，当我们的皮肤遇到某些物质或者刺激时，会释放出一种叫做他门脉素（</w:t>
      </w:r>
      <w:r>
        <w:rPr>
          <w:sz w:val="32"/>
          <w:szCs w:val="32"/>
        </w:rPr>
        <w:t>Histamine</w:t>
      </w:r>
      <w:r>
        <w:rPr>
          <w:sz w:val="32"/>
          <w:szCs w:val="32"/>
        </w:rPr>
        <w:t>）的化学物质。这是一种使我们感到瘙痒、红疹甚至可能引起过敏反应的小分子，它通过特定的受体与神经系统连接，从而传递瘙痒信号到大脑。在一些视频中，观众们看到宝贝那种小声呻吟与挠头动作，不禁想象这背后隐藏着复杂的心理和生理反应。</w:t>
      </w:r>
      <w:r>
        <w:rPr>
          <w:sz w:val="32"/>
          <w:szCs w:val="32"/>
        </w:rPr>
        <w:t>&lt;/p&gt;&lt;p&gt;&lt;img src="/static-img/SL1WMC2OaL_TTjj66pJWv9E1xSvVNKh3k3a_sHnrSPQVsRgyM0nvnIDAsDklq4-lxy-yiFI3hVAQwMsWbfBPTK-LC5RuzQsylTCSnjGLmEJTnezebii_Hto5y83XQKjfECu8ysfUTjAMoZjwsSt62seNIAcP1pDL51Vv2kDSstI.jpg"&gt;&lt;/p&gt;&lt;p&gt;</w:t>
      </w:r>
      <w:r>
        <w:rPr>
          <w:sz w:val="32"/>
          <w:szCs w:val="32"/>
        </w:rPr>
        <w:t>宝贝如何保持肌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遗传因素外，宝贝还有一套独特的护理方法来维护自己的肌肤健康。例如，他们通常对水分管理非常严格，因为水分对于保持皮肤弹性至关重要。而且他们更倾向于使用天然成分为主导的小</w:t>
      </w:r>
      <w:r>
        <w:rPr>
          <w:sz w:val="32"/>
          <w:szCs w:val="32"/>
        </w:rPr>
        <w:t>olecules</w:t>
      </w:r>
      <w:r>
        <w:rPr>
          <w:sz w:val="32"/>
          <w:szCs w:val="32"/>
        </w:rPr>
        <w:t>化妆品，这些产品不仅能有效清洁，同时不会伤害到那层精细透明且充满活力的表层薄膜。此外，对于日常生活中的环境污染和化学物质，他们采取了相应措施，比如勤洗手、选择环保用品等，以减少对身体造成潜在伤害。</w:t>
      </w:r>
      <w:r>
        <w:rPr>
          <w:sz w:val="32"/>
          <w:szCs w:val="32"/>
        </w:rPr>
        <w:t>&lt;/p&gt;&lt;p&gt;&lt;img src="/static-img/R2sw1roa3mQCWXaxKwwgPdE1xSvVNKh3k3a_sHnrSPQVsRgyM0nvnIDAsDklq4-lxy-yiFI3hVAQwMsWbfBPTK-LC5RuzQsylTCSnjGLmEJTnezebii_Hto5y83XQKjfECu8ysfUTjAMoZjwsSt62seNIAcP1pDL51Vv2kDSstI.jpg"&gt;&lt;/p&gt;&lt;p&gt;</w:t>
      </w:r>
      <w:r>
        <w:rPr>
          <w:sz w:val="32"/>
          <w:szCs w:val="32"/>
        </w:rPr>
        <w:t>观看视频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模仿这些视频中的动作，那么请务必注意安全问题。在尝试任何新奇或有风险的事情之前，最好先咨询专业医疗人员。如果你的皮肤不是那么敏感，也许可以尝试一些温和的手法去了解自己是否也有这样的反应。但无论如何，请记住这是个很私密的话题，并尊重他人的隐私权利。</w:t>
      </w:r>
      <w:r>
        <w:rPr>
          <w:sz w:val="32"/>
          <w:szCs w:val="32"/>
        </w:rPr>
        <w:t>&lt;/p&gt;&lt;p&gt;&lt;img src="/static-img/tGnqtqvXQY2dHVLrAaGw4tE1xSvVNKh3k3a_sHnrSPQVsRgyM0nvnIDAsDklq4-lxy-yiFI3hVAQwMsWbfBPTK-LC5RuzQsylTCSnjGLmEJTnezebii_Hto5y83XQKjfECu8ysfUTjAMoZjwsSt62seNIAcP1pDL51Vv2kDSstI.jpg"&gt;&lt;/p&gt;&lt;p&gt;</w:t>
      </w:r>
      <w:r>
        <w:rPr>
          <w:sz w:val="32"/>
          <w:szCs w:val="32"/>
        </w:rPr>
        <w:t>创造性的舒缓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些人可能会因为这种特殊体验而寻求类似的刺激，但更多的人则是在寻找其他方式来放松自己。例如，有的人喜欢用热敷袋或冰敷包帮助缓解压力；还有的人则偏爱瑜伽或冥想作为心灵上的平静之旅。而对于那些真正享受了“搔痒体验”的朋友来说，可以尝试将这个过程融入日常生活中，比如在每次沐浴后，用适量的手势去追逐那些让他们感到愉悦的小颗粒，这样既能得到快乐，又能保持身体状态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个多元世界里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身处何种文化背景，都值得拥抱多样性并从中学习。这包括各种不同的美丽标准，以及人们为了实现自我定义的一切努力。当我们开放心态地接纳不同的风格和经验时，我们就能更全面地理解这个世界，并且找到属于自己的幸福之路。不管是在观看“宝贝好紧好爽再搔一点试視頻”还是进行个人实验，每一次都是关于探索人类可能性的一次冒险，是关于承认不同及欣赏差异的一个机会。</w:t>
      </w:r>
      <w:r>
        <w:rPr>
          <w:sz w:val="32"/>
          <w:szCs w:val="32"/>
        </w:rPr>
        <w:t>&lt;/p&gt;&lt;p&gt;&lt;a href = "/doc/865691-</w:t>
      </w:r>
      <w:r>
        <w:rPr>
          <w:sz w:val="32"/>
          <w:szCs w:val="32"/>
        </w:rPr>
        <w:t>宝贝紧致肌肤搔痒体验再深一点的触感探索</w:t>
      </w:r>
      <w:r>
        <w:rPr>
          <w:sz w:val="32"/>
          <w:szCs w:val="32"/>
        </w:rPr>
        <w:t>.doc" rel="alternate" download="865691-</w:t>
      </w:r>
      <w:r>
        <w:rPr>
          <w:sz w:val="32"/>
          <w:szCs w:val="32"/>
        </w:rPr>
        <w:t>宝贝紧致肌肤搔痒体验再深一点的触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