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探秘巫师世界的奇幻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这个虚构的空间里，巫师世界展现出了其独特的魅力。这里不仅是对魔法和奇幻元素的深入探究，也是一个充满想象力的故事创作平台。</w:t>
      </w:r>
      <w:r>
        <w:rPr>
          <w:sz w:val="32"/>
          <w:szCs w:val="32"/>
        </w:rPr>
        <w:t>&lt;/p&gt;&lt;p&gt;&lt;img src="/static-img/MBOjAsFAlityslhU1F9qfkrlHCwicVVgSJ_NC2u8rP5tQ4Ga5nHgFqgcS0zm0ixn.jpg"&gt;&lt;/p&gt;&lt;p&gt;</w:t>
      </w:r>
      <w:r>
        <w:rPr>
          <w:sz w:val="32"/>
          <w:szCs w:val="32"/>
        </w:rPr>
        <w:t>巫师世界观的大胆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世界以其独到的魔法系统、丰富的地理环境以及复杂的人物关系网而闻名。这一切都构成了一个既神秘又广阔的宇宙，让读者能够在其中找到无限可能。在笔趣阁，每个角落都充满了未知，而每一位创作者都有机会将自己的想象力融入其中，为这个宇宙增添新的色彩。</w:t>
      </w:r>
      <w:r>
        <w:rPr>
          <w:sz w:val="32"/>
          <w:szCs w:val="32"/>
        </w:rPr>
        <w:t>&lt;/p&gt;&lt;p&gt;&lt;img src="/static-img/kHowTAoBoOUnskgzeQzDgkrlHCwicVVgSJ_NC2u8rP60UifsOaGxw4WoeWUH_OPzH04oPh2wl5WJaIRvwNSzIL3hfyn9AnTlcr6hR16mzEgWFu7DeW8IC__jfXLOWUxkTmNhU1YNCzQ2LVXZ6qM_d8aGIFBCh-P9qvk1WIdVc0Q.jpg"&gt;&lt;/p&gt;&lt;p&gt;</w:t>
      </w:r>
      <w:r>
        <w:rPr>
          <w:sz w:val="32"/>
          <w:szCs w:val="32"/>
        </w:rPr>
        <w:t>角色塑造中的深度与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世界中的人物形象鲜明，不仅外表各异，更重要的是他们的心性和背景故事。从勇敢无畏的英雄到阴谋诡计的小人，从善良温暖的人民到冷酷无情的地精，每一个角色都是整个故事脉络不可或缺的一部分。在笔趣阁，创作者可以进一步挖掘这些角色的内心活动，通过细腻的情感描绘，使得角色更加生动活泼。</w:t>
      </w:r>
      <w:r>
        <w:rPr>
          <w:sz w:val="32"/>
          <w:szCs w:val="32"/>
        </w:rPr>
        <w:t>&lt;/p&gt;&lt;p&gt;&lt;img src="/static-img/5_Qfoju0s4WBaW8Tbp249ErlHCwicVVgSJ_NC2u8rP60UifsOaGxw4WoeWUH_OPzH04oPh2wl5WJaIRvwNSzIL3hfyn9AnTlcr6hR16mzEgWFu7DeW8IC__jfXLOWUxkTmNhU1YNCzQ2LVXZ6qM_d8aGIFBCh-P9qvk1WIdVc0Q.jpg"&gt;&lt;/p&gt;&lt;p&gt;</w:t>
      </w:r>
      <w:r>
        <w:rPr>
          <w:sz w:val="32"/>
          <w:szCs w:val="32"/>
        </w:rPr>
        <w:t>魔法系统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巫师世界中的魔法系统复杂而多样，从简单易学的小技巧到高超难练的大法术，再到那些只属于传奇人物的手段，每一种魔术都蕴含着不同的文化背景和历史意义。在笔趣阁，这些魔术不仅可以作为叙事手段，也可以作为创作者灵感来源，以此来推动故事情节发展。</w:t>
      </w:r>
      <w:r>
        <w:rPr>
          <w:sz w:val="32"/>
          <w:szCs w:val="32"/>
        </w:rPr>
        <w:t>&lt;/p&gt;&lt;p&gt;&lt;img src="/static-img/s5kwhDQ1wtXSKaPJQl07nErlHCwicVVgSJ_NC2u8rP60UifsOaGxw4WoeWUH_OPzH04oPh2wl5WJaIRvwNSzIL3hfyn9AnTlcr6hR16mzEgWFu7DeW8IC__jfXLOWUxkTmNhU1YNCzQ2LVXZ6qM_d8aGIFBCh-P9qvk1WIdVc0Q.jpg"&gt;&lt;/p&gt;&lt;p&gt;</w:t>
      </w:r>
      <w:r>
        <w:rPr>
          <w:sz w:val="32"/>
          <w:szCs w:val="32"/>
        </w:rPr>
        <w:t>社会结构与政治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巫师世界中，种族间相互影响且常常存在冲突，这为整个社会搭建了一张错综复杂的地图。而这种社会结构也直接影响到了政治斗争以及各种事件发生。通过对这些纠葛进行深入研究，在笔趣阁上，可以更好地理解这一切背后的原因，并将其转化为吸引人的故事情节。</w:t>
      </w:r>
      <w:r>
        <w:rPr>
          <w:sz w:val="32"/>
          <w:szCs w:val="32"/>
        </w:rPr>
        <w:t>&lt;/p&gt;&lt;p&gt;&lt;img src="/static-img/raSF4fwV0R0YFH9jv-pXtErlHCwicVVgSJ_NC2u8rP60UifsOaGxw4WoeWUH_OPzH04oPh2wl5WJaIRvwNSzIL3hfyn9AnTlcr6hR16mzEgWFu7DeW8IC__jfXLOWUxkTmNhU1YNCzQ2LVXZ6qM_d8aGIFBCh-P9qvk1WIdVc0Q.jpg"&gt;&lt;/p&gt;&lt;p&gt;</w:t>
      </w:r>
      <w:r>
        <w:rPr>
          <w:sz w:val="32"/>
          <w:szCs w:val="32"/>
        </w:rPr>
        <w:t>文化传承与历史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间、不同时代间，都有着自己独特的文化遗产和历史记忆。在巫师世界，这些传统被用来解释现实，同时也成为连接过去与未来的桥梁。在笔趣阁上，我们可以探索这些文化如何影响现代生活，以及它们如何因为时间流逝而不断变化演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与科技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并非唯一强大力量，它们还伴随着科技进步一起发展。这一点体现在各种新发明、新工具对于提高生产效率、改善生活质量或者加强军事力量方面。此时，在笔趣阁上，我们能见识到科学家们如何利用自然之力开发出先进设备，以及这样的技术革新带来了什么样的后果和挑战。</w:t>
      </w:r>
      <w:r>
        <w:rPr>
          <w:sz w:val="32"/>
          <w:szCs w:val="32"/>
        </w:rPr>
        <w:t>&lt;/p&gt;&lt;p&gt;&lt;a href = "/doc/865853-</w:t>
      </w:r>
      <w:r>
        <w:rPr>
          <w:sz w:val="32"/>
          <w:szCs w:val="32"/>
        </w:rPr>
        <w:t>笔趣阁探秘巫师世界的奇幻与魔法</w:t>
      </w:r>
      <w:r>
        <w:rPr>
          <w:sz w:val="32"/>
          <w:szCs w:val="32"/>
        </w:rPr>
        <w:t>.doc" rel="alternate" download="865853-</w:t>
      </w:r>
      <w:r>
        <w:rPr>
          <w:sz w:val="32"/>
          <w:szCs w:val="32"/>
        </w:rPr>
        <w:t>笔趣阁探秘巫师世界的奇幻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