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光闪烁剑杀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光闪烁：剑杀的诗篇</w:t>
      </w:r>
      <w:r>
        <w:rPr>
          <w:sz w:val="32"/>
          <w:szCs w:val="32"/>
        </w:rPr>
        <w:t>&lt;/p&gt;&lt;p&gt;&lt;img src="/static-img/gsia6Z_yB2V6s9VoSIR7c_i07kYv8BpXWMM8MPuKDvryWK2gmnzIK-3vMfQWyPj_.png"&gt;&lt;/p&gt;&lt;p&gt;</w:t>
      </w:r>
      <w:r>
        <w:rPr>
          <w:sz w:val="32"/>
          <w:szCs w:val="32"/>
        </w:rPr>
        <w:t>在古老的传说中，剑杀是一种特殊的技艺，它不仅仅是武力对抗，更是一种智慧与勇气的结合。这种技艺需要极高的专注力和精准度，对于那些追求卓越、敢于一往无前的战士来说，是一种至高无上的荣耀。</w:t>
      </w:r>
      <w:r>
        <w:rPr>
          <w:sz w:val="32"/>
          <w:szCs w:val="32"/>
        </w:rPr>
        <w:t>&lt;/p&gt;&lt;p&gt;</w:t>
      </w:r>
      <w:r>
        <w:rPr>
          <w:sz w:val="32"/>
          <w:szCs w:val="32"/>
        </w:rPr>
        <w:t>第一点，剑杀之道始于心灵深处。在这个过程中，一个战士必须清晰地认识到自己的目标和敌人的弱点。他必须能够冷静地分析每一次攻击和防御，从而找到最有效率的一击。这需要极强的心理素质，以及对自己内心世界的深刻理解。</w:t>
      </w:r>
      <w:r>
        <w:rPr>
          <w:sz w:val="32"/>
          <w:szCs w:val="32"/>
        </w:rPr>
        <w:t>&lt;/p&gt;&lt;p&gt;&lt;img src="/static-img/mVS-s-cN24WZW8OmLfrJWfi07kYv8BpXWMM8MPuKDvrMi7ZwioAboZWvVecQbh4T8K6NUIFCwxFUOe2eAZvW0CGCMvoYlZHSlc5KMJ8tqJPjKKVzUR-A5qPyuPdLfin2XzHsUgBjnQPV_8VCdlpqct7py3do3ZkRMuI5dvf1iBchk79y66mmS2IBDstuYtwLOgk45O9IoDxciTYimjf8Gg.png"&gt;&lt;/p&gt;&lt;p&gt;</w:t>
      </w:r>
      <w:r>
        <w:rPr>
          <w:sz w:val="32"/>
          <w:szCs w:val="32"/>
        </w:rPr>
        <w:t xml:space="preserve">第二点， </w:t>
      </w:r>
      <w:r>
        <w:rPr>
          <w:sz w:val="32"/>
          <w:szCs w:val="32"/>
        </w:rPr>
        <w:t xml:space="preserve">swordplay </w:t>
      </w:r>
      <w:r>
        <w:rPr>
          <w:sz w:val="32"/>
          <w:szCs w:val="32"/>
        </w:rPr>
        <w:t>是剑杀不可或缺的一部分。它包括各种不同的刺击、切割以及控制手法，这些都是通过长期实践磨炼出来的秘籍。一个优秀的剑客会在战斗中不断寻找新的机会，以此来增强自己的攻守能力，并尽可能减少受伤风险。</w:t>
      </w:r>
      <w:r>
        <w:rPr>
          <w:sz w:val="32"/>
          <w:szCs w:val="32"/>
        </w:rPr>
        <w:t>&lt;/p&gt;&lt;p&gt;</w:t>
      </w:r>
      <w:r>
        <w:rPr>
          <w:sz w:val="32"/>
          <w:szCs w:val="32"/>
        </w:rPr>
        <w:t>第三点，身手敏捷也是成功</w:t>
      </w:r>
      <w:r>
        <w:rPr>
          <w:sz w:val="32"/>
          <w:szCs w:val="32"/>
        </w:rPr>
        <w:t xml:space="preserve">swordplay </w:t>
      </w:r>
      <w:r>
        <w:rPr>
          <w:sz w:val="32"/>
          <w:szCs w:val="32"/>
        </w:rPr>
        <w:t>的关键因素之一。速度快慢并不一定决定胜负，但确保能够迅速反应并实施正确策略则非常重要。这要求练习者要有良好的身体素质，同时也要具备足够的情绪稳定性，不让恐惧或冲动影响判断。</w:t>
      </w:r>
      <w:r>
        <w:rPr>
          <w:sz w:val="32"/>
          <w:szCs w:val="32"/>
        </w:rPr>
        <w:t>&lt;/p&gt;&lt;p&gt;&lt;img src="/static-img/u8x47YD92GCAiLOHh2qNnPi07kYv8BpXWMM8MPuKDvrMi7ZwioAboZWvVecQbh4T8K6NUIFCwxFUOe2eAZvW0CGCMvoYlZHSlc5KMJ8tqJPjKKVzUR-A5qPyuPdLfin2XzHsUgBjnQPV_8VCdlpqct7py3do3ZkRMuI5dvf1iBchk79y66mmS2IBDstuYtwLOgk45O9IoDxciTYimjf8Gg.png"&gt;&lt;/p&gt;&lt;p&gt;</w:t>
      </w:r>
      <w:r>
        <w:rPr>
          <w:sz w:val="32"/>
          <w:szCs w:val="32"/>
        </w:rPr>
        <w:t xml:space="preserve">第四点，在现代社会里，无论是电影还是电视剧中的 </w:t>
      </w:r>
      <w:r>
        <w:rPr>
          <w:sz w:val="32"/>
          <w:szCs w:val="32"/>
        </w:rPr>
        <w:t xml:space="preserve">swordplay </w:t>
      </w:r>
      <w:r>
        <w:rPr>
          <w:sz w:val="32"/>
          <w:szCs w:val="32"/>
        </w:rPr>
        <w:t>都常常被描绘得既壮观又戏剧化。但事实上真正涉及到的只是冰冷的事实：生死决断。在这场生死较量中，每一击都承载着巨大的责任，每一次失误都可能意味着生命的一去不复返。</w:t>
      </w:r>
      <w:r>
        <w:rPr>
          <w:sz w:val="32"/>
          <w:szCs w:val="32"/>
        </w:rPr>
        <w:t>&lt;/p&gt;&lt;p&gt;</w:t>
      </w:r>
      <w:r>
        <w:rPr>
          <w:sz w:val="32"/>
          <w:szCs w:val="32"/>
        </w:rPr>
        <w:t>第五点，历史上许多著名人物，如日本的小牧十郎、大友宗麟等，他们都以其卓越无比的</w:t>
      </w:r>
      <w:r>
        <w:rPr>
          <w:sz w:val="32"/>
          <w:szCs w:val="32"/>
        </w:rPr>
        <w:t xml:space="preserve">swordplay </w:t>
      </w:r>
      <w:r>
        <w:rPr>
          <w:sz w:val="32"/>
          <w:szCs w:val="32"/>
        </w:rPr>
        <w:t xml:space="preserve">而闻名遐迩。在他们身上，我们可以看到 </w:t>
      </w:r>
      <w:r>
        <w:rPr>
          <w:sz w:val="32"/>
          <w:szCs w:val="32"/>
        </w:rPr>
        <w:t xml:space="preserve">swordsman </w:t>
      </w:r>
      <w:r>
        <w:rPr>
          <w:sz w:val="32"/>
          <w:szCs w:val="32"/>
        </w:rPr>
        <w:t>们所追求的是什么，以及他们为何能在那片混乱而残酷的人间舞台上占据那么重要的地位。</w:t>
      </w:r>
      <w:r>
        <w:rPr>
          <w:sz w:val="32"/>
          <w:szCs w:val="32"/>
        </w:rPr>
        <w:t>&lt;/p&gt;&lt;p&gt;&lt;img src="/static-img/N3fkaQflw10cubX-ztcb4vi07kYv8BpXWMM8MPuKDvrMi7ZwioAboZWvVecQbh4T8K6NUIFCwxFUOe2eAZvW0CGCMvoYlZHSlc5KMJ8tqJPjKKVzUR-A5qPyuPdLfin2XzHsUgBjnQPV_8VCdlpqct7py3do3ZkRMuI5dvf1iBchk79y66mmS2IBDstuYtwLOgk45O9IoDxciTYimjf8Gg.png"&gt;&lt;/p&gt;&lt;p&gt;</w:t>
      </w:r>
      <w:r>
        <w:rPr>
          <w:sz w:val="32"/>
          <w:szCs w:val="32"/>
        </w:rPr>
        <w:t xml:space="preserve">最后一点，即使是在今天这个科技日新月异、枪炮火力的时代，一些人依然选择了回到那个古老而神秘的地方，那里只有一把刀、一柄剑、一颗坚定的意志。而对于这些人来说，他们知道，只要掌握了 </w:t>
      </w:r>
      <w:r>
        <w:rPr>
          <w:sz w:val="32"/>
          <w:szCs w:val="32"/>
        </w:rPr>
        <w:t xml:space="preserve">swordsmanship </w:t>
      </w:r>
      <w:r>
        <w:rPr>
          <w:sz w:val="32"/>
          <w:szCs w:val="32"/>
        </w:rPr>
        <w:t xml:space="preserve">的艺术，就没有任何武器无法克服，即便是死亡本身也不再是一个可怕的事情，因为他们已经学会了如何面对它，用 </w:t>
      </w:r>
      <w:r>
        <w:rPr>
          <w:sz w:val="32"/>
          <w:szCs w:val="32"/>
        </w:rPr>
        <w:t xml:space="preserve">blade </w:t>
      </w:r>
      <w:r>
        <w:rPr>
          <w:sz w:val="32"/>
          <w:szCs w:val="32"/>
        </w:rPr>
        <w:t>来迎接每一步前行。</w:t>
      </w:r>
      <w:r>
        <w:rPr>
          <w:sz w:val="32"/>
          <w:szCs w:val="32"/>
        </w:rPr>
        <w:t>&lt;/p&gt;&lt;p&gt;&lt;a href = "/doc/865970-</w:t>
      </w:r>
      <w:r>
        <w:rPr>
          <w:sz w:val="32"/>
          <w:szCs w:val="32"/>
        </w:rPr>
        <w:t>寒光闪烁剑杀的诗篇</w:t>
      </w:r>
      <w:r>
        <w:rPr>
          <w:sz w:val="32"/>
          <w:szCs w:val="32"/>
        </w:rPr>
        <w:t>.doc" rel="alternate" download="865970-</w:t>
      </w:r>
      <w:r>
        <w:rPr>
          <w:sz w:val="32"/>
          <w:szCs w:val="32"/>
        </w:rPr>
        <w:t>寒光闪烁剑杀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