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儿就不疼了揭秘孩子生理疼痛的原因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成长的过程中，随着身体不断发育，他们可能会遇到各种各样的生理疼痛，这些疼痛往往是由于身体内部发生变化而引起的。作为父母，我们应当了解这些生理疼痛的原因，并采取适当的手段来帮助我们的宝贝女儿度过难关。</w:t>
      </w:r>
      <w:r>
        <w:rPr>
          <w:sz w:val="32"/>
          <w:szCs w:val="32"/>
        </w:rPr>
        <w:t>&lt;/p&gt;&lt;p&gt;&lt;img src="/static-img/EcV_7Mzzuz4qb8OMzuHIOOyidGY35ux23rPuc0kSTQvu-Dwpo5IkFAWGrhxwUuAQ.jpg"&gt;&lt;/p&gt;&lt;p&gt;</w:t>
      </w:r>
      <w:r>
        <w:rPr>
          <w:sz w:val="32"/>
          <w:szCs w:val="32"/>
        </w:rPr>
        <w:t>首先，我们需要认识到，闺女一会儿就不疼了，这种说法并不是指所有的小孩都会很快从疼痛中恢复过来，而是指很多时候，孩子们能够很快适应新的情况并减少或完全克服这种感觉。然而，每个孩子都是独特的，他们可能因为不同的原因和敏感程度而有不同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理解为什么小女孩会感到疼痛。这通常是因为她们体内正在发生一些变化，比如月经周期、牙齿萌出或其他成长相关的问题。例如，在青春期开始时，由于荷尔蒙水平的激增，小女孩可能会感到腹部拉伸、下腹部压力或者背部酸胀等症状。在这个阶段，她们可能需要更多的情绪支持和实际上的舒缓措施。</w:t>
      </w:r>
      <w:r>
        <w:rPr>
          <w:sz w:val="32"/>
          <w:szCs w:val="32"/>
        </w:rPr>
        <w:t>&lt;/p&gt;&lt;p&gt;&lt;img src="/static-img/tKqiMzX-elXHN4Kwi0-iieyidGY35ux23rPuc0kSTQuRK1XOK74SgdI8ggztnKeXqncaeHB8l1h60A8BsqQonD30P0ISLZ5eoAaXTYo-degUL03LRBRzjpNA0K-4LVjQs9vLzkBaGX06sMDtXus_k9QYVHxihm47QOirGJVzpk-_tXp7EHfUVdGB-FEbs4pOIkcCZ-5ns60A_xr_mFQFh329hG-lJzvt5Bwflnvv2BU.jpg"&gt;&lt;/p&gt;&lt;p&gt;</w:t>
      </w:r>
      <w:r>
        <w:rPr>
          <w:sz w:val="32"/>
          <w:szCs w:val="32"/>
        </w:rPr>
        <w:t>再者，对待闺女的一但即将结束我们应该采取何种措施？首先要保持耐心，因为这些改变对于大多数人来说都是正常的一部分。如果她表现出不安或者恐惧，可以尝试用温柔的话语给予安慰，同时提供物理接触，如轻柔地抱抱或拍拍，让她知道一切都在你的控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她的疼痛影响到了日常活动，或者持续时间较长，那么寻求专业医疗帮助也是必要的医生可以提供正确诊断，并根据具体情况开具合适药物或者建议进行必要治疗。此外，还有许多非处方药物可以用于缓解轻微至中度程度的疼痛，如布洛芬（</w:t>
      </w:r>
      <w:r>
        <w:rPr>
          <w:sz w:val="32"/>
          <w:szCs w:val="32"/>
        </w:rPr>
        <w:t>Advil</w:t>
      </w:r>
      <w:r>
        <w:rPr>
          <w:sz w:val="32"/>
          <w:szCs w:val="32"/>
        </w:rPr>
        <w:t>）或阿司匹林（</w:t>
      </w:r>
      <w:r>
        <w:rPr>
          <w:sz w:val="32"/>
          <w:szCs w:val="32"/>
        </w:rPr>
        <w:t>Tylenol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9TajX48OMxvocfOOHUPPwuyidGY35ux23rPuc0kSTQuRK1XOK74SgdI8ggztnKeXqncaeHB8l1h60A8BsqQonD30P0ISLZ5eoAaXTYo-degUL03LRBRzjpNA0K-4LVjQs9vLzkBaGX06sMDtXus_k9QYVHxihm47QOirGJVzpk-_tXp7EHfUVdGB-FEbs4pOIkcCZ-5ns60A_xr_mFQFh329hG-lJzvt5Bwflnvv2BU.png"&gt;&lt;/p&gt;&lt;p&gt;</w:t>
      </w:r>
      <w:r>
        <w:rPr>
          <w:sz w:val="32"/>
          <w:szCs w:val="32"/>
        </w:rPr>
        <w:t>最后，不要忘记教育和指导也同样重要。让你的闺女知道如何识别自己的身体信号，以及如何更好地管理自己的情绪。她需要学会自我照顾以及学习有效处理压力的技巧，这些技能将伴随她终身，为未来的健康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的宝贝面临这些自然而然但又令人烦恼的小问题时，我们作为父母应当以爱心、耐心和知识为他们提供支持，使她们明白尽管现在有一点点不舒服，但这只是暂时的事情，一会儿就会过去。而且，我们还能教导她们建立一个积极的心态，从挫折中学到成长，从困难中找到力量。当你听到“闺女一会儿就不疼了”，不要害怕，它意味着一个新篇章即将开始，是一种转变，是生命向前发展的一步。但愿每一次转弯，都能带给我们更多欢笑与希望。</w:t>
      </w:r>
      <w:r>
        <w:rPr>
          <w:sz w:val="32"/>
          <w:szCs w:val="32"/>
        </w:rPr>
        <w:t>&lt;/p&gt;&lt;p&gt;&lt;img src="/static-img/u2X9h26OLxIWlKjJ5xAdTeyidGY35ux23rPuc0kSTQuRK1XOK74SgdI8ggztnKeXqncaeHB8l1h60A8BsqQonD30P0ISLZ5eoAaXTYo-degUL03LRBRzjpNA0K-4LVjQs9vLzkBaGX06sMDtXus_k9QYVHxihm47QOirGJVzpk-_tXp7EHfUVdGB-FEbs4pOIkcCZ-5ns60A_xr_mFQFh329hG-lJzvt5Bwflnvv2BU.png"&gt;&lt;/p&gt;&lt;p&gt;&lt;a href = "/doc/866605-</w:t>
      </w:r>
      <w:r>
        <w:rPr>
          <w:sz w:val="32"/>
          <w:szCs w:val="32"/>
        </w:rPr>
        <w:t>闺女一会儿就不疼了揭秘孩子生理疼痛的原因与应对策略</w:t>
      </w:r>
      <w:r>
        <w:rPr>
          <w:sz w:val="32"/>
          <w:szCs w:val="32"/>
        </w:rPr>
        <w:t>.doc" rel="alternate" download="866605-</w:t>
      </w:r>
      <w:r>
        <w:rPr>
          <w:sz w:val="32"/>
          <w:szCs w:val="32"/>
        </w:rPr>
        <w:t>闺女一会儿就不疼了揭秘孩子生理疼痛的原因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