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WW</w:t>
      </w:r>
      <w:r>
        <w:rPr>
          <w:sz w:val="48"/>
          <w:szCs w:val="48"/>
        </w:rPr>
        <w:t>片免费高清中文观赏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网络时代，观看电影已经变得异常方便。尤其是对于那些喜欢看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的观众来说，有了免费的高清中文资源，他们可以在家中享受一番影视盛宴。以下是一些关于如何欣赏这些电影的建议。</w:t>
      </w:r>
      <w:r>
        <w:rPr>
          <w:sz w:val="32"/>
          <w:szCs w:val="32"/>
        </w:rPr>
        <w:t>&lt;/p&gt;&lt;p&gt;&lt;img src="/static-img/_JuPjwLt270tgTP-ARq9K20ZObYmbyiPgYNM6BK4K9MfzbBhrDvDkUUpfOq-b1aS.jpg"&gt;&lt;/p&gt;&lt;p&gt;</w:t>
      </w:r>
      <w:r>
        <w:rPr>
          <w:sz w:val="32"/>
          <w:szCs w:val="32"/>
        </w:rPr>
        <w:t>选择合适的平台</w:t>
      </w:r>
      <w:r>
        <w:rPr>
          <w:sz w:val="32"/>
          <w:szCs w:val="32"/>
        </w:rPr>
        <w:t>&lt;/p&gt;&lt;p&gt;WWW</w:t>
      </w:r>
      <w:r>
        <w:rPr>
          <w:sz w:val="32"/>
          <w:szCs w:val="32"/>
        </w:rPr>
        <w:t>片由于其性质通常不被官方认可，因此需要通过一些特定的平台来观看。这些建立在互联网上的服务提供商可能会有不同的优点和缺点，比如视频质量、内容更新速度以及用户体验等。因此，在选择平台时，我们应该根据自己的需求进行综合考虑。</w:t>
      </w:r>
      <w:r>
        <w:rPr>
          <w:sz w:val="32"/>
          <w:szCs w:val="32"/>
        </w:rPr>
        <w:t>&lt;/p&gt;&lt;p&gt;&lt;img src="/static-img/6uVAwiYWInfJrg1jMIxgy20ZObYmbyiPgYNM6BK4K9OUJ9IN4ndiDQj9OSL5uWKpzf5Z6n9PlEDyyNc829iclApHE4RYuJ4Zkv7I0r36ZesZC3S_P29JBGbuuJ78r6Ec-ni95OOF7yreVTkkXDJWp9R84pC7Q-iVU_63v7XUgcs.jpg"&gt;&lt;/p&gt;&lt;p&gt;</w:t>
      </w:r>
      <w:r>
        <w:rPr>
          <w:sz w:val="32"/>
          <w:szCs w:val="32"/>
        </w:rPr>
        <w:t>了解版权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访问任何提供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免费高清中文内容的网站之前，应当确保自己对相关法律知识有一定了解。在很多国家和地区，未经授权发布或下载版权保护作品是非法的。如果你不确定某个网站是否合法，最好不要访问，以避免法律风险。</w:t>
      </w:r>
      <w:r>
        <w:rPr>
          <w:sz w:val="32"/>
          <w:szCs w:val="32"/>
        </w:rPr>
        <w:t>&lt;/p&gt;&lt;p&gt;&lt;img src="/static-img/X_EOhh7yxQbTXf6O-jgmcm0ZObYmbyiPgYNM6BK4K9OUJ9IN4ndiDQj9OSL5uWKpzf5Z6n9PlEDyyNc829iclApHE4RYuJ4Zkv7I0r36ZesZC3S_P29JBGbuuJ78r6Ec-ni95OOF7yreVTkkXDJWp9R84pC7Q-iVU_63v7XUgcs.jpg"&gt;&lt;/p&gt;&lt;p&gt;</w:t>
      </w:r>
      <w:r>
        <w:rPr>
          <w:sz w:val="32"/>
          <w:szCs w:val="32"/>
        </w:rPr>
        <w:t>评估视频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时，视频质量也是非常重要的一环。高分辨率、高清晰度能够提升观影体验，使得每一个细节都能清晰可见。此外，还应注意音质的问题，因为好的音效也能增加观看乐趣。</w:t>
      </w:r>
      <w:r>
        <w:rPr>
          <w:sz w:val="32"/>
          <w:szCs w:val="32"/>
        </w:rPr>
        <w:t>&lt;/p&gt;&lt;p&gt;&lt;img src="/static-img/6aSAZzty3iSf62tniUC9KG0ZObYmbyiPgYNM6BK4K9OUJ9IN4ndiDQj9OSL5uWKpzf5Z6n9PlEDyyNc829iclApHE4RYuJ4Zkv7I0r36ZesZC3S_P29JBGbuuJ78r6Ec-ni95OOF7yreVTkkXDJWp9R84pC7Q-iVU_63v7XUgcs.jpg"&gt;&lt;/p&gt;&lt;p&gt;</w:t>
      </w:r>
      <w:r>
        <w:rPr>
          <w:sz w:val="32"/>
          <w:szCs w:val="32"/>
        </w:rPr>
        <w:t>阅读评论与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次购买或决定观看某部电影之前，都值得花时间阅读其他观众对该影片的评论和评价。这样可以帮助我们更全面地了解这部电影，以及它是否符合我们的口味。</w:t>
      </w:r>
      <w:r>
        <w:rPr>
          <w:sz w:val="32"/>
          <w:szCs w:val="32"/>
        </w:rPr>
        <w:t>&lt;/p&gt;&lt;p&gt;&lt;img src="/static-img/jIHgD4PcsDOZLaMpv9P13G0ZObYmbyiPgYNM6BK4K9OUJ9IN4ndiDQj9OSL5uWKpzf5Z6n9PlEDyyNc829iclApHE4RYuJ4Zkv7I0r36ZesZC3S_P29JBGbuuJ78r6Ec-ni95OOF7yreVTkkXDJWp9R84pC7Q-iVU_63v7XUgcs.jpg"&gt;&lt;/p&gt;&lt;p&gt;</w:t>
      </w:r>
      <w:r>
        <w:rPr>
          <w:sz w:val="32"/>
          <w:szCs w:val="32"/>
        </w:rPr>
        <w:t>关注新上映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追求最新信息的人来说，可以关注一些专业人士或者热门论坛，这样可以第一时间获得最新上映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信息，并且可以及时分享给朋友们一起讨论交流心得感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安全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在网上进行任何活动时，要保持一定程度的心理防线，同时采取必要措施保护个人隐私，如使用</w:t>
      </w:r>
      <w:r>
        <w:rPr>
          <w:sz w:val="32"/>
          <w:szCs w:val="32"/>
        </w:rPr>
        <w:t>VPN</w:t>
      </w:r>
      <w:r>
        <w:rPr>
          <w:sz w:val="32"/>
          <w:szCs w:val="32"/>
        </w:rPr>
        <w:t>等工具以保障数据安全。在网络世界中，一直保持警惕才是最好的防范手段。</w:t>
      </w:r>
      <w:r>
        <w:rPr>
          <w:sz w:val="32"/>
          <w:szCs w:val="32"/>
        </w:rPr>
        <w:t>&lt;/p&gt;&lt;p&gt;&lt;a href = "/doc/866708-WWW</w:t>
      </w:r>
      <w:r>
        <w:rPr>
          <w:sz w:val="32"/>
          <w:szCs w:val="32"/>
        </w:rPr>
        <w:t>片免费高清中文观赏指南</w:t>
      </w:r>
      <w:r>
        <w:rPr>
          <w:sz w:val="32"/>
          <w:szCs w:val="32"/>
        </w:rPr>
        <w:t>.doc" rel="alternate" download="866708-WWW</w:t>
      </w:r>
      <w:r>
        <w:rPr>
          <w:sz w:val="32"/>
          <w:szCs w:val="32"/>
        </w:rPr>
        <w:t>片免费高清中文观赏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