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散步你瞧这里就是你的森林樱花我让你尝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散步</w:t>
      </w:r>
      <w:r>
        <w:rPr>
          <w:sz w:val="32"/>
          <w:szCs w:val="32"/>
        </w:rPr>
        <w:t>&lt;/p&gt;&lt;p&gt;&lt;img src="/static-img/JLyrtAUwv5mSNnQxS4tZ3fq0RJJuBuTRbJCw94NrcZ5BYY7rVHeYy74rcNnpORP7.jpg"&gt;&lt;/p&gt;&lt;p&gt;</w:t>
      </w:r>
      <w:r>
        <w:rPr>
          <w:sz w:val="32"/>
          <w:szCs w:val="32"/>
        </w:rPr>
        <w:t>记得我跟你说过，我家的后院有片森林，虽然不大，但总年轻气盛。每到四月，它就变身为一片花海。我俩经常去那儿漫步，呼吸着新鲜的空气，让心情也跟着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回，我决定带你去看看。我们从小径上缓缓向前，阳光透过树梢洒在脚下，每一步都踏在细软的枫叶和落叶上。你可以听到鸟儿在枝头歌唱的声音，那是欢快而又悠扬的。</w:t>
      </w:r>
      <w:r>
        <w:rPr>
          <w:sz w:val="32"/>
          <w:szCs w:val="32"/>
        </w:rPr>
        <w:t>&lt;/p&gt;&lt;p&gt;&lt;img src="/static-img/w5qWJ8yRDJ9348_8UqaXwfq0RJJuBuTRbJCw94NrcZ7hU5RxXgBquWhu7SWZhGlHA4xEBo4nLSWjA1Ez-7q8ZuCdWRBezCuQt_zLbIoWvDI-QhTRQJRBMTKHNtSNyUS2bdSgj5U0GG0NkKa1iPMaUYidrr7C-1nQHJGy7te-jyrrN3cPUjpjP93C3zt2UzHWwJEwD6LB7Phxk2iPJ0g1HA.jpg"&gt;&lt;/p&gt;&lt;p&gt;</w:t>
      </w:r>
      <w:r>
        <w:rPr>
          <w:sz w:val="32"/>
          <w:szCs w:val="32"/>
        </w:rPr>
        <w:t>随着路线的转弯，我们终于看到了那片樱花林。啊，你瞧，这里就是你的森林樱花，我让你尝尝！我指了指，一朵朵粉色的樱花仿佛飘落在地面上，还没落地，就被新的雨滴打湿了。这是我最喜欢的地方，因为这里总是那么美丽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邀请你迈开腿，让尝尝你的森林樱花。我知道，你一定会爱上的。你可以蹲下来，用手触摸那些温暖且柔软的花瓣，然后深深地吸一口，那香味好似夏天里的柠檬水一样清新。</w:t>
      </w:r>
      <w:r>
        <w:rPr>
          <w:sz w:val="32"/>
          <w:szCs w:val="32"/>
        </w:rPr>
        <w:t>&lt;/p&gt;&lt;p&gt;&lt;img src="/static-img/eDRdsLNGeOi93zQYiJuH5_q0RJJuBuTRbJCw94NrcZ7hU5RxXgBquWhu7SWZhGlHA4xEBo4nLSWjA1Ez-7q8ZuCdWRBezCuQt_zLbIoWvDI-QhTRQJRBMTKHNtSNyUS2bdSgj5U0GG0NkKa1iPMaUYidrr7C-1nQHJGy7te-jyrrN3cPUjpjP93C3zt2UzHWwJEwD6LB7Phxk2iPJ0g1HA.jpg"&gt;&lt;/p&gt;&lt;p&gt;</w:t>
      </w:r>
      <w:r>
        <w:rPr>
          <w:sz w:val="32"/>
          <w:szCs w:val="32"/>
        </w:rPr>
        <w:t>我们边走边聊，我告诉你关于这个地方的一切：它为什么这么特别；它见证了多少个季节变化；还有那些故事，它们藏匿于每一棵树和每一朵花中。在这样的时刻，时间似乎停止了一瞬间，只剩下我们的笑声和蝉鸣声交织成一个甜蜜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开始西斜，我们坐在石凳上，看着夕阳染红了整个景色。我把我的话题引入正题：“听好了，这里，就是我说的‘让尝’的地方。”然后，我轻轻地点点头，“就是要用心感受这些简单却难以忘怀的事情。”</w:t>
      </w:r>
      <w:r>
        <w:rPr>
          <w:sz w:val="32"/>
          <w:szCs w:val="32"/>
        </w:rPr>
        <w:t>&lt;/p&gt;&lt;p&gt;&lt;img src="/static-img/qFFPAdNYVbVCDx9Vrotoivq0RJJuBuTRbJCw94NrcZ7hU5RxXgBquWhu7SWZhGlHA4xEBo4nLSWjA1Ez-7q8ZuCdWRBezCuQt_zLbIoWvDI-QhTRQJRBMTKHNtSNyUS2bdSgj5U0GG0NkKa1iPMaUYidrr7C-1nQHJGy7te-jyrrN3cPUjpjP93C3zt2UzHWwJEwD6LB7Phxk2iPJ0g1HA.png"&gt;&lt;/p&gt;&lt;p&gt;“</w:t>
      </w:r>
      <w:r>
        <w:rPr>
          <w:sz w:val="32"/>
          <w:szCs w:val="32"/>
        </w:rPr>
        <w:t>嗯？”你问道，“怎么能用心感受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象一下，”我解释道，“如果这些樱花能够说话，它们会对我们讲些什么？它们会分享他们眼中的世界，是不是很神奇？”</w:t>
      </w:r>
      <w:r>
        <w:rPr>
          <w:sz w:val="32"/>
          <w:szCs w:val="32"/>
        </w:rPr>
        <w:t>&lt;/p&gt;&lt;p&gt;&lt;img src="/static-img/5rkZFYWV-OLs_nkUaX1llfq0RJJuBuTRbJCw94NrcZ7hU5RxXgBquWhu7SWZhGlHA4xEBo4nLSWjA1Ez-7q8ZuCdWRBezCuQt_zLbIoWvDI-QhTRQJRBMTKHNtSNyUS2bdSgj5U0GG0NkKa1iPMaUYidrr7C-1nQHJGy7te-jyrrN3cPUjpjP93C3zt2UzHWwJEwD6LB7Phxk2iPJ0g1HA.png"&gt;&lt;/p&gt;&lt;p&gt;</w:t>
      </w:r>
      <w:r>
        <w:rPr>
          <w:sz w:val="32"/>
          <w:szCs w:val="32"/>
        </w:rPr>
        <w:t>你的眼睛闪烁着好奇，而同时，也充满期待。你微微颔首，然后闭上了眼睛，仿佛真的听到了樱桃树与自然界之间低语般的声音。那声音既温柔又坚定，就像是春风中穿越千年的智慧之音——鼓励我们珍惜现在，不管未来如何变化，都要保持内心的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离开了那个充满诗意的地方。但愿那份情感、那种感觉，以及“迈开腿让尝尝你的森林樱花”的记忆，在我们的心里永远绽放，如同那无尽延伸的大自然，不需要任何理由，就像生命本身一样美丽而真实。</w:t>
      </w:r>
      <w:r>
        <w:rPr>
          <w:sz w:val="32"/>
          <w:szCs w:val="32"/>
        </w:rPr>
        <w:t>&lt;/p&gt;&lt;p&gt;&lt;a href = "/doc/866949-</w:t>
      </w:r>
      <w:r>
        <w:rPr>
          <w:sz w:val="32"/>
          <w:szCs w:val="32"/>
        </w:rPr>
        <w:t>春日散步你瞧这里就是你的森林樱花我让你尝尝</w:t>
      </w:r>
      <w:r>
        <w:rPr>
          <w:sz w:val="32"/>
          <w:szCs w:val="32"/>
        </w:rPr>
        <w:t>.doc" rel="alternate" download="866949-</w:t>
      </w:r>
      <w:r>
        <w:rPr>
          <w:sz w:val="32"/>
          <w:szCs w:val="32"/>
        </w:rPr>
        <w:t>春日散步你瞧这里就是你的森林樱花我让你尝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